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科举文中的男主身边的童养媳一段不平凡的爱情故事古风传统与现代感情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科举文中，男主身边的小女仆或童养媳往往是隐蔽的爱情元素，常常被忽视或者过度简单地描绘。但今天，我们将探讨一个特殊的角色——穿成科举文男主身边的童养媳。</w:t>
      </w:r>
      <w:r>
        <w:rPr>
          <w:sz w:val="32"/>
          <w:szCs w:val="32"/>
        </w:rPr>
        <w:t>&lt;/p&gt;&lt;p&gt;&lt;img src="/static-img/mociWqs7MKiOD798yLL3-4Q9IDWZGOxztN3TC5pzeSlCydwCGOdna5nGwPCRtyue.jpg"&gt;&lt;/p&gt;&lt;p&gt;</w:t>
      </w:r>
      <w:r>
        <w:rPr>
          <w:sz w:val="32"/>
          <w:szCs w:val="32"/>
        </w:rPr>
        <w:t>她是谁？</w:t>
      </w:r>
      <w:r>
        <w:rPr>
          <w:sz w:val="32"/>
          <w:szCs w:val="32"/>
        </w:rPr>
        <w:t>&lt;/p&gt;&lt;p&gt;</w:t>
      </w:r>
      <w:r>
        <w:rPr>
          <w:sz w:val="32"/>
          <w:szCs w:val="32"/>
        </w:rPr>
        <w:t>在一个风雨交加的夜晚，一位年轻男子名叫李明，在一座破旧的小院里偶然间发现了一位衣衫褴褛、头发散乱的小女孩，她紧抱着一本书，眼神中透露出一种坚韧不拔。李明心生同情，将这位小女孩带回了家，并决定收为己婿，以便保护她免受外界恶劣环境的侵扰。</w:t>
      </w:r>
      <w:r>
        <w:rPr>
          <w:sz w:val="32"/>
          <w:szCs w:val="32"/>
        </w:rPr>
        <w:t>&lt;/p&gt;&lt;p&gt;&lt;img src="/static-img/24BzVh2fi2pQrH1GgS1E2YQ9IDWZGOxztN3TC5pzeSlxs4zmJZj72ADbkUTEVNnyEkg31Nqgt9WRItgiUd1PMvD1TezITu0CD7RZXqBfcmksl_hfVWQsCs1BeMLu0N6RQ31VvsFJE-l-NIqqOxioIg.jpg"&gt;&lt;/p&gt;&lt;p&gt;</w:t>
      </w:r>
      <w:r>
        <w:rPr>
          <w:sz w:val="32"/>
          <w:szCs w:val="32"/>
        </w:rPr>
        <w:t>她的过去</w:t>
      </w:r>
      <w:r>
        <w:rPr>
          <w:sz w:val="32"/>
          <w:szCs w:val="32"/>
        </w:rPr>
        <w:t>&lt;/p&gt;&lt;p&gt;</w:t>
      </w:r>
      <w:r>
        <w:rPr>
          <w:sz w:val="32"/>
          <w:szCs w:val="32"/>
        </w:rPr>
        <w:t>随着时间推移，小女孩逐渐适应了新的生活，她告诉李明自己的名字叫云儿，是个孤儿，被迫流落街头。她自学有方，对知识充满渴望，但却因为贫穷无法继续学习。李明感动于云儿的一腔热血，便决定帮助她进入当时最好的私塾深造。这背后隐藏着两人的深厚情谊，以及对未来的美好憧憬。</w:t>
      </w:r>
      <w:r>
        <w:rPr>
          <w:sz w:val="32"/>
          <w:szCs w:val="32"/>
        </w:rPr>
        <w:t>&lt;/p&gt;&lt;p&gt;&lt;img src="/static-img/Dm72W4PmPiocDeGmMnuQqYQ9IDWZGOxztN3TC5pzeSlxs4zmJZj72ADbkUTEVNnyEkg31Nqgt9WRItgiUd1PMvD1TezITu0CD7RZXqBfcmksl_hfVWQsCs1BeMLu0N6RQ31VvsFJE-l-NIqqOxioIg.jpg"&gt;&lt;/p&gt;&lt;p&gt;</w:t>
      </w:r>
      <w:r>
        <w:rPr>
          <w:sz w:val="32"/>
          <w:szCs w:val="32"/>
        </w:rPr>
        <w:t>她的未来</w:t>
      </w:r>
      <w:r>
        <w:rPr>
          <w:sz w:val="32"/>
          <w:szCs w:val="32"/>
        </w:rPr>
        <w:t>&lt;/p&gt;&lt;p&gt;</w:t>
      </w:r>
      <w:r>
        <w:rPr>
          <w:sz w:val="32"/>
          <w:szCs w:val="32"/>
        </w:rPr>
        <w:t>然而，当云儿踏入私塾的大门时，却意外地发现自己并非孤家寡人。在那里，她遇到了更多志同道合的人们，他们共同激励和鼓舞着彼此。而对于那些对科举考试产生兴趣的人来说，这不仅是一场知识与智慧的较量，更是一个展示自我价值和追求梦想的平台。</w:t>
      </w:r>
      <w:r>
        <w:rPr>
          <w:sz w:val="32"/>
          <w:szCs w:val="32"/>
        </w:rPr>
        <w:t>&lt;/p&gt;&lt;p&gt;&lt;img src="/static-img/l8RAnIx8PFogwLSr38CfPYQ9IDWZGOxztN3TC5pzeSlxs4zmJZj72ADbkUTEVNnyEkg31Nqgt9WRItgiUd1PMvD1TezITu0CD7RZXqBfcmksl_hfVWQsCs1BeMLu0N6RQ31VvsFJE-l-NIqqOxioIg.jpg"&gt;&lt;/p&gt;&lt;p&gt;</w:t>
      </w:r>
      <w:r>
        <w:rPr>
          <w:sz w:val="32"/>
          <w:szCs w:val="32"/>
        </w:rPr>
        <w:t>他们之间的情感纠葛</w:t>
      </w:r>
      <w:r>
        <w:rPr>
          <w:sz w:val="32"/>
          <w:szCs w:val="32"/>
        </w:rPr>
        <w:t>&lt;/p&gt;&lt;p&gt;</w:t>
      </w:r>
      <w:r>
        <w:rPr>
          <w:sz w:val="32"/>
          <w:szCs w:val="32"/>
        </w:rPr>
        <w:t>随着日子的推移，云儿在私塾中的表现越来越出色，而她的关系与李明也日益紧密。两人开始共享彼此的心事和梦想，他们之间的情感从最初单纯的心理依赖发展成为更加复杂的情感纠葛。当面临考核与挑战时，他们互相支持，不仅是在学习上，更是在感情上的理解与扶持。</w:t>
      </w:r>
      <w:r>
        <w:rPr>
          <w:sz w:val="32"/>
          <w:szCs w:val="32"/>
        </w:rPr>
        <w:t>&lt;/p&gt;&lt;p&gt;&lt;img src="/static-img/Th_WBH5Is--ybpOyXouHNoQ9IDWZGOxztN3TC5pzeSlxs4zmJZj72ADbkUTEVNnyEkg31Nqgt9WRItgiUd1PMvD1TezITu0CD7RZXqBfcmksl_hfVWQsCs1BeMLu0N6RQ31VvsFJE-l-NIqqOxioIg.jpg"&gt;&lt;/p&gt;&lt;p&gt;</w:t>
      </w:r>
      <w:r>
        <w:rPr>
          <w:sz w:val="32"/>
          <w:szCs w:val="32"/>
        </w:rPr>
        <w:t>他们共同走向未来</w:t>
      </w:r>
      <w:r>
        <w:rPr>
          <w:sz w:val="32"/>
          <w:szCs w:val="32"/>
        </w:rPr>
        <w:t>&lt;/p&gt;&lt;p&gt;</w:t>
      </w:r>
      <w:r>
        <w:rPr>
          <w:sz w:val="32"/>
          <w:szCs w:val="32"/>
        </w:rPr>
        <w:t>经过一番努力和挣扎，最终那年的科举考试揭晓：云儿获得了第一名，而李明则以第二名完成。他俩都感到既欣慰又无比惊喜，因为他们知道，无论结果如何，只要有彼此，就没有什么是做不到的事情。在这个过程中，他们学会了珍惜每一次机会，也学会了更好地理解对方所处的地位和经历。</w:t>
      </w:r>
      <w:r>
        <w:rPr>
          <w:sz w:val="32"/>
          <w:szCs w:val="32"/>
        </w:rPr>
        <w:t>&lt;/p&gt;&lt;p&gt;</w:t>
      </w:r>
      <w:r>
        <w:rPr>
          <w:sz w:val="32"/>
          <w:szCs w:val="32"/>
        </w:rPr>
        <w:t>故事结束吗？</w:t>
      </w:r>
      <w:r>
        <w:rPr>
          <w:sz w:val="32"/>
          <w:szCs w:val="32"/>
        </w:rPr>
        <w:t>&lt;/p&gt;&lt;p&gt;</w:t>
      </w:r>
      <w:r>
        <w:rPr>
          <w:sz w:val="32"/>
          <w:szCs w:val="32"/>
        </w:rPr>
        <w:t>但愿不是，那个夜晚，他俩坐在窗前，看着月亮下飘浮的一片片白云，有时候会谈论起那个曾经困境中的小女孩现在已经成为了一名知名学者的事迹，或许有一天，她能成为改变世界的人物。而他，则作为她的守护者，用行动证明自己对她的爱。这段奇妙而又平凡的情缘，是怎样点燃两人内心深处最真实的情感呢？</w:t>
      </w:r>
      <w:r>
        <w:rPr>
          <w:sz w:val="32"/>
          <w:szCs w:val="32"/>
        </w:rPr>
        <w:t>&lt;/p&gt;&lt;p&gt;&lt;a href = "/doc/813244-</w:t>
      </w:r>
      <w:r>
        <w:rPr>
          <w:sz w:val="32"/>
          <w:szCs w:val="32"/>
        </w:rPr>
        <w:t>穿越科举文中的男主身边的童养媳一段不平凡的爱情故事古风传统与现代感情的碰撞</w:t>
      </w:r>
      <w:r>
        <w:rPr>
          <w:sz w:val="32"/>
          <w:szCs w:val="32"/>
        </w:rPr>
        <w:t>.doc" rel="alternate" download="813244-</w:t>
      </w:r>
      <w:r>
        <w:rPr>
          <w:sz w:val="32"/>
          <w:szCs w:val="32"/>
        </w:rPr>
        <w:t>穿越科举文中的男主身边的童养媳一段不平凡的爱情故事古风传统与现代感情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