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我在梦里遇见了你春日里的那个温柔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躺在床上，轻轻地闭上了眼睛，仿佛进入了一个梦境。在这个梦里，我回到了我童年时的家，那是一座古老的小院子，每到春天这里总是弥漫着一股淡淡的花香。</w:t>
      </w:r>
      <w:r>
        <w:rPr>
          <w:sz w:val="32"/>
          <w:szCs w:val="32"/>
        </w:rPr>
        <w:t>&lt;/p&gt;&lt;p&gt;&lt;img src="/static-img/08L1ZxXf27JwNVoyrbxjJDn-eZbyHPMEkDMHo5GqoohDOvEyqpVNR-S6-Jt3AfdK.jpg"&gt;&lt;/p&gt;&lt;p&gt;</w:t>
      </w:r>
      <w:r>
        <w:rPr>
          <w:sz w:val="32"/>
          <w:szCs w:val="32"/>
        </w:rPr>
        <w:t>我走进院子，看到了一位温柔的女孩，她正坐在窗台上，看着外面那片绽放的花朵。她的头发被阳光照得闪耀着金色的光辉，而她的笑容却更加纯净无暇。她穿的是一件简单而又优雅的青色衣裙，在她身上看起来就像是春天本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她，她转过头来，微笑地看着我。我突然意识到，这个女孩就是我的童年好友，她曾经和我一起玩耍，一起探索这个世界。我们之间有着深厚的情感，但由于种种原因，我们失去了联系，就像冬天结束后的一夜大雪，将我们的记忆都埋藏起来了。</w:t>
      </w:r>
      <w:r>
        <w:rPr>
          <w:sz w:val="32"/>
          <w:szCs w:val="32"/>
        </w:rPr>
        <w:t>&lt;/p&gt;&lt;p&gt;&lt;img src="/static-img/RPF2Difx2xBt9fL23AvRezn-eZbyHPMEkDMHo5Gqoog5_nmW8hzzBJAzB6ORqqKIKd97E-hNa5YbOcl4Z0xMdg.jpg"&gt;&lt;/p&gt;&lt;p&gt;“</w:t>
      </w:r>
      <w:r>
        <w:rPr>
          <w:sz w:val="32"/>
          <w:szCs w:val="32"/>
        </w:rPr>
        <w:t>你为什么会在这里？”我问道，不知为何心里充满了忧愁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一直等待你呢，”她回答说，“每当春天来临，我都会回到这里，为你的归来做准备。”</w:t>
      </w:r>
      <w:r>
        <w:rPr>
          <w:sz w:val="32"/>
          <w:szCs w:val="32"/>
        </w:rPr>
        <w:t>&lt;/p&gt;&lt;p&gt;&lt;img src="/static-img/pr-VO_69upvsheIFu1Kw2zn-eZbyHPMEkDMHo5Gqoog5_nmW8hzzBJAzB6ORqqKIKd97E-hNa5YbOcl4Z0xMdg.jpg"&gt;&lt;/p&gt;&lt;p&gt;</w:t>
      </w:r>
      <w:r>
        <w:rPr>
          <w:sz w:val="32"/>
          <w:szCs w:val="32"/>
        </w:rPr>
        <w:t>这时候，我才明白，“春闺梦里人”并不是一个具体的人物，而是一个象征，它代表着那些已经不见踪影但又依然挂念于心的人们。它们就在我们的记忆中，即使岁月流转，也从未真正消散，只是在某些特别的时候被唤醒，让我们重新体会到那份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只是一个梦，但是它让我明白，无论过去多么遥远，只要我们的心中还有爱，那份情感就会永远存在，就像春天一样，每一年都会回来给我们带去新的希望和温暖。</w:t>
      </w:r>
      <w:r>
        <w:rPr>
          <w:sz w:val="32"/>
          <w:szCs w:val="32"/>
        </w:rPr>
        <w:t>&lt;/p&gt;&lt;p&gt;&lt;img src="/static-img/CNdpqJBsEkTJKkFTqxSgLDn-eZbyHPMEkDMHo5Gqoog5_nmW8hzzBJAzB6ORqqKIKd97E-hNa5YbOcl4Z0xMdg.jpg"&gt;&lt;/p&gt;&lt;p&gt;&lt;a href = "/doc/813294-</w:t>
      </w:r>
      <w:r>
        <w:rPr>
          <w:sz w:val="32"/>
          <w:szCs w:val="32"/>
        </w:rPr>
        <w:t>春闺梦里人我在梦里遇见了你春日里的那个温柔女孩</w:t>
      </w:r>
      <w:r>
        <w:rPr>
          <w:sz w:val="32"/>
          <w:szCs w:val="32"/>
        </w:rPr>
        <w:t>.doc" rel="alternate" download="813294-</w:t>
      </w:r>
      <w:r>
        <w:rPr>
          <w:sz w:val="32"/>
          <w:szCs w:val="32"/>
        </w:rPr>
        <w:t>春闺梦里人我在梦里遇见了你春日里的那个温柔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