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w:t>
      </w:r>
      <w:r>
        <w:rPr>
          <w:sz w:val="48"/>
          <w:szCs w:val="48"/>
        </w:rPr>
        <w:t>-</w:t>
      </w:r>
      <w:r>
        <w:rPr>
          <w:sz w:val="48"/>
          <w:szCs w:val="48"/>
        </w:rPr>
        <w:t>追忆偶像李宗瑞全集种子下载的文化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偶像：李宗瑞全集种子下载的文化价值探究</w:t>
      </w:r>
      <w:r>
        <w:rPr>
          <w:sz w:val="32"/>
          <w:szCs w:val="32"/>
        </w:rPr>
        <w:t>&lt;/p&gt;&lt;p&gt;&lt;img src="/static-img/kBuxm_zrt9O9oT9L7MZ1nUzjjw6lWvc2oCO65qVMk-V4co3z6YsWpIUiIW_ai0S3.jpg"&gt;&lt;/p&gt;&lt;p&gt;</w:t>
      </w:r>
      <w:r>
        <w:rPr>
          <w:sz w:val="32"/>
          <w:szCs w:val="32"/>
        </w:rPr>
        <w:t>在这个数字化时代，网络资源丰富多样，用户可以轻松通过种子文件下载各种类型的内容。其中，对于一些年轻一代来说，李宗瑞全集种子下载无疑是他们回忆青春时光的一个重要途径。</w:t>
      </w:r>
      <w:r>
        <w:rPr>
          <w:sz w:val="32"/>
          <w:szCs w:val="32"/>
        </w:rPr>
        <w:t>&lt;/p&gt;&lt;p&gt;</w:t>
      </w:r>
      <w:r>
        <w:rPr>
          <w:sz w:val="32"/>
          <w:szCs w:val="32"/>
        </w:rPr>
        <w:t>李宗瑞，全名为李明哲，是中国著名的演员、歌手和模特。他以其独特的个性和多才多艺的表现力，在娱乐圈赢得了广泛认可。在他的演艺生涯中，他参与了一系列热门影视作品，如《我的兄弟叫顺义》、《大腕</w:t>
      </w:r>
      <w:r>
        <w:rPr>
          <w:sz w:val="32"/>
          <w:szCs w:val="32"/>
        </w:rPr>
        <w:t>2</w:t>
      </w:r>
      <w:r>
        <w:rPr>
          <w:sz w:val="32"/>
          <w:szCs w:val="32"/>
        </w:rPr>
        <w:t>》等，这些作品深受观众喜爱。</w:t>
      </w:r>
      <w:r>
        <w:rPr>
          <w:sz w:val="32"/>
          <w:szCs w:val="32"/>
        </w:rPr>
        <w:t>&lt;/p&gt;&lt;p&gt;&lt;img src="/static-img/GIcMGSCQqbVPVxeeqpqXP0zjjw6lWvc2oCO65qVMk-Uc8IGMfi6SEij6GpIu9kOiuwlQWh2qYD2YEGHiHKOVWipjycWsQFadpJGTauo7CI9Tszq7VYOa5d8MRgE1J0wMsSjZD2t2vnINUys3NDWNOP_jo4ZdwO0HIxR26Eyj668.jpg"&gt;&lt;/p&gt;&lt;p&gt;</w:t>
      </w:r>
      <w:r>
        <w:rPr>
          <w:sz w:val="32"/>
          <w:szCs w:val="32"/>
        </w:rPr>
        <w:t>对于那些对李宗瑞怀有好感的人来说，无论是想复习他早期的小品表演还是后来的电视剧角色，都可能会寻找相关资料进行收藏或分享。这种行为不仅体现了粉丝对偶像忠诚，也反映了互联网上的知识共享精神。</w:t>
      </w:r>
      <w:r>
        <w:rPr>
          <w:sz w:val="32"/>
          <w:szCs w:val="32"/>
        </w:rPr>
        <w:t>&lt;/p&gt;&lt;p&gt;</w:t>
      </w:r>
      <w:r>
        <w:rPr>
          <w:sz w:val="32"/>
          <w:szCs w:val="32"/>
        </w:rPr>
        <w:t>然而，我们也要意识到在未经授权的情况下传播或者下载视频内容是不合法的。因此，即使是为了追忆与学习，也应当通过正规渠道获取这些内容，以确保自己的权益同时维护版权尊重。</w:t>
      </w:r>
      <w:r>
        <w:rPr>
          <w:sz w:val="32"/>
          <w:szCs w:val="32"/>
        </w:rPr>
        <w:t>&lt;/p&gt;&lt;p&gt;&lt;img src="/static-img/79ZeSgGqGXvXCwkZ6TBOyUzjjw6lWvc2oCO65qVMk-Uc8IGMfi6SEij6GpIu9kOiuwlQWh2qYD2YEGHiHKOVWipjycWsQFadpJGTauo7CI9Tszq7VYOa5d8MRgE1J0wMsSjZD2t2vnINUys3NDWNOP_jo4ZdwO0HIxR26Eyj668.jpg"&gt;&lt;/p&gt;&lt;p&gt;</w:t>
      </w:r>
      <w:r>
        <w:rPr>
          <w:sz w:val="32"/>
          <w:szCs w:val="32"/>
        </w:rPr>
        <w:t>总之，李宗瑞全集种子下载作为一种文化现象，不仅能够帮助我们回顾过去，也能促进新的艺术创作和交流。但这需要我们在享受过程中遵守法律法规，同时尊重原创者的劳动成果。</w:t>
      </w:r>
      <w:r>
        <w:rPr>
          <w:sz w:val="32"/>
          <w:szCs w:val="32"/>
        </w:rPr>
        <w:t>&lt;/p&gt;&lt;p&gt;&lt;a href = "/doc/813388-</w:t>
      </w:r>
      <w:r>
        <w:rPr>
          <w:sz w:val="32"/>
          <w:szCs w:val="32"/>
        </w:rPr>
        <w:t>李宗瑞全集种子下载</w:t>
      </w:r>
      <w:r>
        <w:rPr>
          <w:sz w:val="32"/>
          <w:szCs w:val="32"/>
        </w:rPr>
        <w:t>-</w:t>
      </w:r>
      <w:r>
        <w:rPr>
          <w:sz w:val="32"/>
          <w:szCs w:val="32"/>
        </w:rPr>
        <w:t>追忆偶像李宗瑞全集种子下载的文化价值探究</w:t>
      </w:r>
      <w:r>
        <w:rPr>
          <w:sz w:val="32"/>
          <w:szCs w:val="32"/>
        </w:rPr>
        <w:t>.doc" rel="alternate" download="813388-</w:t>
      </w:r>
      <w:r>
        <w:rPr>
          <w:sz w:val="32"/>
          <w:szCs w:val="32"/>
        </w:rPr>
        <w:t>李宗瑞全集种子下载</w:t>
      </w:r>
      <w:r>
        <w:rPr>
          <w:sz w:val="32"/>
          <w:szCs w:val="32"/>
        </w:rPr>
        <w:t>-</w:t>
      </w:r>
      <w:r>
        <w:rPr>
          <w:sz w:val="32"/>
          <w:szCs w:val="32"/>
        </w:rPr>
        <w:t>追忆偶像李宗瑞全集种子下载的文化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