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瘦身游泳课免费全集健康生活方式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游泳作为瘦身方式？</w:t>
      </w:r>
      <w:r>
        <w:rPr>
          <w:sz w:val="32"/>
          <w:szCs w:val="32"/>
        </w:rPr>
        <w:t>&lt;/p&gt;&lt;p&gt;&lt;img src="/static-img/cQ1c4r4v7tfUB4SWJGNHzVEw8jGrb-1pUpUItG2adEyIYrxSytrFodBHCpznbh5S.jpg"&gt;&lt;/p&gt;&lt;p&gt;</w:t>
      </w:r>
      <w:r>
        <w:rPr>
          <w:sz w:val="32"/>
          <w:szCs w:val="32"/>
        </w:rPr>
        <w:t>在现代社会中，人们对健康生活方式的追求越来越强烈，而游泳不仅是一种运动，更是一种有效的瘦身方式。它能够提高心肺功能、增强肌肉力量，同时还能燃烧大量的热量，是很多人理想中的健身活动。</w:t>
      </w:r>
      <w:r>
        <w:rPr>
          <w:sz w:val="32"/>
          <w:szCs w:val="32"/>
        </w:rPr>
        <w:t>&lt;/p&gt;&lt;p&gt;</w:t>
      </w:r>
      <w:r>
        <w:rPr>
          <w:sz w:val="32"/>
          <w:szCs w:val="32"/>
        </w:rPr>
        <w:t>什么是瘦身游泳课免费全集？</w:t>
      </w:r>
      <w:r>
        <w:rPr>
          <w:sz w:val="32"/>
          <w:szCs w:val="32"/>
        </w:rPr>
        <w:t>&lt;/p&gt;&lt;p&gt;&lt;img src="/static-img/nndWGgr7Sili-EXv5MYzulEw8jGrb-1pUpUItG2adEzmdeFW4r-FYq9vFL4WzqIbwn60BRytDc9617KdF3RfR3Q-X16JoynQUXHcNy6itegzvaqVzCLIDfKGJE4dTc6ZmEzM4y1MuSmIDpi9ZH87kL9-pAn-JbyOdJOJP1dAUh9f8_BN-1QO6BfJvixLn6ci.jpeg"&gt;&lt;/p&gt;&lt;p&gt;&amp;#34;</w:t>
      </w:r>
      <w:r>
        <w:rPr>
          <w:sz w:val="32"/>
          <w:szCs w:val="32"/>
        </w:rPr>
        <w:t>瘦身游泳课免费全集</w:t>
      </w:r>
      <w:r>
        <w:rPr>
          <w:sz w:val="32"/>
          <w:szCs w:val="32"/>
        </w:rPr>
        <w:t>&amp;#34;</w:t>
      </w:r>
      <w:r>
        <w:rPr>
          <w:sz w:val="32"/>
          <w:szCs w:val="32"/>
        </w:rPr>
        <w:t>通常指的是一系列针对不同体型和不同的目标群体设计的一套游泳训练计划。这套计划通常包括温和的入门课程，以适应初学者的需求，也包括高强度训练，以满足那些想要快速减脂的人们。此外，这些课程往往会提供视频教学、步骤解析以及正确姿势指导，使得学习者能够在家也能进行有效的训练。</w:t>
      </w:r>
      <w:r>
        <w:rPr>
          <w:sz w:val="32"/>
          <w:szCs w:val="32"/>
        </w:rPr>
        <w:t>&lt;/p&gt;&lt;p&gt;</w:t>
      </w:r>
      <w:r>
        <w:rPr>
          <w:sz w:val="32"/>
          <w:szCs w:val="32"/>
        </w:rPr>
        <w:t>如何通过游泳进行全方位减肥？</w:t>
      </w:r>
      <w:r>
        <w:rPr>
          <w:sz w:val="32"/>
          <w:szCs w:val="32"/>
        </w:rPr>
        <w:t>&lt;/p&gt;&lt;p&gt;&lt;img src="/static-img/jug5B1s05GK3V2Bz039IZ1Ew8jGrb-1pUpUItG2adEzmdeFW4r-FYq9vFL4WzqIbwn60BRytDc9617KdF3RfR3Q-X16JoynQUXHcNy6itegzvaqVzCLIDfKGJE4dTc6ZmEzM4y1MuSmIDpi9ZH87kL9-pAn-JbyOdJOJP1dAUh9f8_BN-1QO6BfJvixLn6ci.jpeg"&gt;&lt;/p&gt;&lt;p&gt;</w:t>
      </w:r>
      <w:r>
        <w:rPr>
          <w:sz w:val="32"/>
          <w:szCs w:val="32"/>
        </w:rPr>
        <w:t>通过科学地安排自己的饮食与运动，可以帮助我们更好地控制体重。但对于许多人来说，缺乏时间或精力去做复杂的健身计划是很常见的问题。在这种情况下，加入一个专业团队教导你如何利用游泳进行全方位减肥是一个很好的选择。专业教练可以根据你的身体状况制定个性化的训练计划，并提供必要的心理支持，让你在不知不觉中实现了自己的目标。</w:t>
      </w:r>
      <w:r>
        <w:rPr>
          <w:sz w:val="32"/>
          <w:szCs w:val="32"/>
        </w:rPr>
        <w:t>&lt;/p&gt;&lt;p&gt;</w:t>
      </w:r>
      <w:r>
        <w:rPr>
          <w:sz w:val="32"/>
          <w:szCs w:val="32"/>
        </w:rPr>
        <w:t>为何说“自由式”最适合新手？</w:t>
      </w:r>
      <w:r>
        <w:rPr>
          <w:sz w:val="32"/>
          <w:szCs w:val="32"/>
        </w:rPr>
        <w:t>&lt;/p&gt;&lt;p&gt;&lt;img src="/static-img/-PO_DhCKM4Pj6tBl4BfMAlEw8jGrb-1pUpUItG2adEzmdeFW4r-FYq9vFL4WzqIbwn60BRytDc9617KdF3RfR3Q-X16JoynQUXHcNy6itegzvaqVzCLIDfKGJE4dTc6ZmEzM4y1MuSmIDpi9ZH87kL9-pAn-JbyOdJOJP1dAUh9f8_BN-1QO6BfJvixLn6ci.jpeg"&gt;&lt;/p&gt;&lt;p&gt;</w:t>
      </w:r>
      <w:r>
        <w:rPr>
          <w:sz w:val="32"/>
          <w:szCs w:val="32"/>
        </w:rPr>
        <w:t>对于新手来说，“自由式”（也称为前冲式）是最容易上手的一个基本技巧。这一姿势要求保持头部向下、身体呈现一个弧线形状，并且双臂向上抛出，然后迅速划水至胸部再返回到起始位置。这个动作简单易懂，不需要过多复杂的手臂动作，即使初学者也能快速掌握并开始享受这项运动带来的乐趣。</w:t>
      </w:r>
      <w:r>
        <w:rPr>
          <w:sz w:val="32"/>
          <w:szCs w:val="32"/>
        </w:rPr>
        <w:t>&lt;/p&gt;&lt;p&gt;</w:t>
      </w:r>
      <w:r>
        <w:rPr>
          <w:sz w:val="32"/>
          <w:szCs w:val="32"/>
        </w:rPr>
        <w:t>如何提升自己在水中的效率？</w:t>
      </w:r>
      <w:r>
        <w:rPr>
          <w:sz w:val="32"/>
          <w:szCs w:val="32"/>
        </w:rPr>
        <w:t>&lt;/p&gt;&lt;p&gt;&lt;img src="/static-img/fAcI-osgpC6ncoRyzqeGy1Ew8jGrb-1pUpUItG2adEzmdeFW4r-FYq9vFL4WzqIbwn60BRytDc9617KdF3RfR3Q-X16JoynQUXHcNy6itegzvaqVzCLIDfKGJE4dTc6ZmEzM4y1MuSmIDpi9ZH87kL9-pAn-JbyOdJOJP1dAUh9f8_BN-1QO6BfJvixLn6ci.jpeg"&gt;&lt;/p&gt;&lt;p&gt;</w:t>
      </w:r>
      <w:r>
        <w:rPr>
          <w:sz w:val="32"/>
          <w:szCs w:val="32"/>
        </w:rPr>
        <w:t>为了让我们的努力得到最大回报，我们需要不断提升自己在水中的效率。一种方法是在每次呼吸时都将头部转向侧面，这样可以同时获得空气和视线，但避免了完全伸直脖子的风险，还有就是学会使用腿部来推进自身移动，因为腿部力量比想象中要大得多，而且不会累赘到其他部分特别是背部和肩膀。</w:t>
      </w:r>
      <w:r>
        <w:rPr>
          <w:sz w:val="32"/>
          <w:szCs w:val="32"/>
        </w:rPr>
        <w:t>&lt;/p&gt;&lt;p&gt;</w:t>
      </w:r>
      <w:r>
        <w:rPr>
          <w:sz w:val="32"/>
          <w:szCs w:val="32"/>
        </w:rPr>
        <w:t>结语：坚持下去，成果就会显现出来！</w:t>
      </w:r>
      <w:r>
        <w:rPr>
          <w:sz w:val="32"/>
          <w:szCs w:val="32"/>
        </w:rPr>
        <w:t>&lt;/p&gt;&lt;p&gt;</w:t>
      </w:r>
      <w:r>
        <w:rPr>
          <w:sz w:val="32"/>
          <w:szCs w:val="32"/>
        </w:rPr>
        <w:t>无论是否选择“瘦身游泳课免费全集”，关键还是要坚持下去。任何一种体育锻炼都是长期坚持后才能看到效果。而且，对于那些希望改变自己生活习惯的人来说，慢慢地逐渐养成每天至少</w:t>
      </w:r>
      <w:r>
        <w:rPr>
          <w:sz w:val="32"/>
          <w:szCs w:val="32"/>
        </w:rPr>
        <w:t>30</w:t>
      </w:r>
      <w:r>
        <w:rPr>
          <w:sz w:val="32"/>
          <w:szCs w:val="32"/>
        </w:rPr>
        <w:t>分钟以上锻炼的习惯，将会带给他们意想不到的大变化。不管是内心感受到的情绪变化还是外表上的实质变革，都值得我们持续努力，一步一步走向更加健康美丽的事业之路！</w:t>
      </w:r>
      <w:r>
        <w:rPr>
          <w:sz w:val="32"/>
          <w:szCs w:val="32"/>
        </w:rPr>
        <w:t>&lt;/p&gt;&lt;p&gt;&lt;a href = "/doc/813503-</w:t>
      </w:r>
      <w:r>
        <w:rPr>
          <w:sz w:val="32"/>
          <w:szCs w:val="32"/>
        </w:rPr>
        <w:t>瘦身游泳课免费全集健康生活方式的完美选择</w:t>
      </w:r>
      <w:r>
        <w:rPr>
          <w:sz w:val="32"/>
          <w:szCs w:val="32"/>
        </w:rPr>
        <w:t>.doc" rel="alternate" download="813503-</w:t>
      </w:r>
      <w:r>
        <w:rPr>
          <w:sz w:val="32"/>
          <w:szCs w:val="32"/>
        </w:rPr>
        <w:t>瘦身游泳课免费全集健康生活方式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