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车新趋势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如何重塑城市交通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车新趋势：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如何重塑城市交通格局</w:t>
      </w:r>
      <w:r>
        <w:rPr>
          <w:sz w:val="32"/>
          <w:szCs w:val="32"/>
        </w:rPr>
        <w:t>&lt;/p&gt;&lt;p&gt;&lt;img src="/static-img/MV--9stwjcbDgf5WM0qgOk1yiAtYI3Xce9y3--Hfet_5qf0L62jw1IY2urzMqAdn.jpg"&gt;&lt;/p&gt;&lt;p&gt;</w:t>
      </w:r>
      <w:r>
        <w:rPr>
          <w:sz w:val="32"/>
          <w:szCs w:val="32"/>
        </w:rPr>
        <w:t>随着全球对环境保护意识的提升，传统燃油汽车正面临前所未有的挑战。作为替代品，电动汽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日益成为主流市场的焦点。特别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款最新型号的电动车，它不仅在性能上取得了显著进步，而且在可持续发展方面也展现出了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采用了高效能锂离子电池，这使得它拥有更长的续航里程和更快的充放电速度。对于日常通勤来说，这意味着减少了频繁充电和担心没有足够续航的问题。而且，与传统燃油车相比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几乎没有尾气排放，对环境影响极小。</w:t>
      </w:r>
      <w:r>
        <w:rPr>
          <w:sz w:val="32"/>
          <w:szCs w:val="32"/>
        </w:rPr>
        <w:t>&lt;/p&gt;&lt;p&gt;&lt;img src="/static-img/LXQX2Ovf3WjFyog2r_V2801yiAtYI3Xce9y3--Hfet_mFqI6QFi93SG3eTlRfZMNkTVfTMN2Q0zoMLnO6i4RZc7LqM4PZEUGpltzoHFx4bsNAoRcIbVIQpza7lxldUWmEN-I9htIm2zhoPysTNxTz63yHsYZS0y0prQjt5hjZ6pZDKcFGKHX_zI0YPPgSPi5nubFE1Rl4GZrXqmAafFdELnjEwGpaIZ27Vq0ANGGQzU.jpg"&gt;&lt;/p&gt;&lt;p&gt;</w:t>
      </w:r>
      <w:r>
        <w:rPr>
          <w:sz w:val="32"/>
          <w:szCs w:val="32"/>
        </w:rPr>
        <w:t>其次，在设计上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注重舒适性和操控性。在内饰设计上使用了更多环保材料，如天然纤维、再生塑料等，同时配备了一系列智能安全功能，比如自动紧急制动系统、全景摄像头等，以确保驾驶者及乘客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应对未来可能出现的地球资源短缺问题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采取了一些节能措施，如通过合理布局空气悬挂系统来降低阻力，从而提高能源利用率。此外，该车型还采用了可回收设计，使得即便在资源枯竭的情况下，也能够轻松地进行拆解和重新利用各个部件。</w:t>
      </w:r>
      <w:r>
        <w:rPr>
          <w:sz w:val="32"/>
          <w:szCs w:val="32"/>
        </w:rPr>
        <w:t>&lt;/p&gt;&lt;p&gt;&lt;img src="/static-img/KHc8mdhLk10aqZLwDhxysE1yiAtYI3Xce9y3--Hfet_mFqI6QFi93SG3eTlRfZMNkTVfTMN2Q0zoMLnO6i4RZc7LqM4PZEUGpltzoHFx4bsNAoRcIbVIQpza7lxldUWmEN-I9htIm2zhoPysTNxTz63yHsYZS0y0prQjt5hjZ6pZDKcFGKHX_zI0YPPgSPi5nubFE1Rl4GZrXqmAafFdELnjEwGpaIZ27Vq0ANGGQzU.jpg"&gt;&lt;/p&gt;&lt;p&gt;</w:t>
      </w:r>
      <w:r>
        <w:rPr>
          <w:sz w:val="32"/>
          <w:szCs w:val="32"/>
        </w:rPr>
        <w:t>与此同时，为适应不同用户需求，不同版本的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提供了多种配置选项，从标准版到豪华版，再到专为家庭或商务用途定制的情侣包或行政套装，每一种都考虑到了消费者的实际需求。这无疑扩大了其市场覆盖面，让更多人有机会体验到绿色出行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政府政策推广绿色交通工具，加之私家车限购政策逐渐严格化，对于那些已经购买或者计划购买新车的人来说，有意向选择节能环保产品的是相当一部分。而对于企业而言，更换成清洁能源驱动的大众运输工具，可以获得税收优惠以及其他形式支持，从而进一步促进行业转型升级，为经济增长做出贡献。</w:t>
      </w:r>
      <w:r>
        <w:rPr>
          <w:sz w:val="32"/>
          <w:szCs w:val="32"/>
        </w:rPr>
        <w:t>&lt;/p&gt;&lt;p&gt;&lt;img src="/static-img/peSFQsq0cCgpkWKmz6b71U1yiAtYI3Xce9y3--Hfet_mFqI6QFi93SG3eTlRfZMNkTVfTMN2Q0zoMLnO6i4RZc7LqM4PZEUGpltzoHFx4bsNAoRcIbVIQpza7lxldUWmEN-I9htIm2zhoPysTNxTz63yHsYZS0y0prQjt5hjZ6pZDKcFGKHX_zI0YPPgSPi5nubFE1Rl4GZrXqmAafFdELnjEwGpaIZ27Vq0ANGGQzU.jpg"&gt;&lt;/p&gt;&lt;p&gt;</w:t>
      </w:r>
      <w:r>
        <w:rPr>
          <w:sz w:val="32"/>
          <w:szCs w:val="32"/>
        </w:rPr>
        <w:t>综上所述，随着技术创新和社会意识形态不断发展，我们相信，即将推出的这款具有代表性的新能源汽车——</w:t>
      </w:r>
      <w:r>
        <w:rPr>
          <w:sz w:val="32"/>
          <w:szCs w:val="32"/>
        </w:rPr>
        <w:t>tobu 18—20</w:t>
      </w:r>
      <w:r>
        <w:rPr>
          <w:sz w:val="32"/>
          <w:szCs w:val="32"/>
        </w:rPr>
        <w:t>，将会更加深刻地改变人们对于未来城市交通方式的一切看法，无论是在成本效益还是环保实践层面，都将为我们描绘出一个更加清洁、健康、高效的地方移动图景。</w:t>
      </w:r>
      <w:r>
        <w:rPr>
          <w:sz w:val="32"/>
          <w:szCs w:val="32"/>
        </w:rPr>
        <w:t>&lt;/p&gt;&lt;p&gt;&lt;a href = "/doc/813565-</w:t>
      </w:r>
      <w:r>
        <w:rPr>
          <w:sz w:val="32"/>
          <w:szCs w:val="32"/>
        </w:rPr>
        <w:t>电动车新趋势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如何重塑城市交通格局</w:t>
      </w:r>
      <w:r>
        <w:rPr>
          <w:sz w:val="32"/>
          <w:szCs w:val="32"/>
        </w:rPr>
        <w:t>.doc" rel="alternate" download="813565-</w:t>
      </w:r>
      <w:r>
        <w:rPr>
          <w:sz w:val="32"/>
          <w:szCs w:val="32"/>
        </w:rPr>
        <w:t>电动车新趋势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如何重塑城市交通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