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时间的旋律与影子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色彩的世界里，有一个名字，在人们的心中留下了深刻的印记——橘梨纱。她的故事，就像一部电影一样，曲折跌宕，让人忍不住想要去探索，每一个细节，每一次转角，都可能揭开更多未知的面纱。</w:t>
      </w:r>
      <w:r>
        <w:rPr>
          <w:sz w:val="32"/>
          <w:szCs w:val="32"/>
        </w:rPr>
        <w:t>&lt;/p&gt;&lt;p&gt;&lt;img src="/static-img/RXZXtam7KTWVSNYOluL18cKsTqCzLS-pNmunJ3xKsny8CmwBAhpyqJy_oCDBszly.jpg"&gt;&lt;/p&gt;&lt;p&gt;</w:t>
      </w:r>
      <w:r>
        <w:rPr>
          <w:sz w:val="32"/>
          <w:szCs w:val="32"/>
        </w:rPr>
        <w:t>《影子之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个词汇仿佛是打开了一扇门，一扇通往另一个世界的大门。在这个世界里，影子成为了主宰，它们随着时间的流逝，不断地跳跃、旋转，最终形成了一种独特的艺术形式——影视艺术。橘梨纱，她是一个在这个领域中的奇迹，她用自己的双手，将无数的人们带入到了另一个维度。</w:t>
      </w:r>
      <w:r>
        <w:rPr>
          <w:sz w:val="32"/>
          <w:szCs w:val="32"/>
        </w:rPr>
        <w:t>&lt;/p&gt;&lt;p&gt;&lt;img src="/static-img/HUsoKTrXbdhIotfqwmlOx8KsTqCzLS-pNmunJ3xKsny_OB0XW0O2J8NKwCFt1fd01dshPAcI75muzkmlTN3wcr9gMeiI3RbNaohKPlUJtwu4W0GhH-MhNfq5K_9Q-iPtnqixFMHqsAV_YjcwI18VnvMdpfuNGqaEA3ZKt9l7t9k.jpg"&gt;&lt;/p&gt;&lt;p&gt;</w:t>
      </w:r>
      <w:r>
        <w:rPr>
          <w:sz w:val="32"/>
          <w:szCs w:val="32"/>
        </w:rPr>
        <w:t>《时光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一部作品中，我们可以感受到她对时间和空间理解的深邃。她似乎能够操控时间，把过去、现在和未来都融合到一起，让观众体验到一种前所未有的感觉。这就是为什么说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一场时光旅行。在这次旅行中，你会见证历史的变迁，也会感受到时代发展给予我们的力量。</w:t>
      </w:r>
      <w:r>
        <w:rPr>
          <w:sz w:val="32"/>
          <w:szCs w:val="32"/>
        </w:rPr>
        <w:t>&lt;/p&gt;&lt;p&gt;&lt;img src="/static-img/XgM9awEY7_0dTJ8U4OhcK8KsTqCzLS-pNmunJ3xKsny_OB0XW0O2J8NKwCFt1fd01dshPAcI75muzkmlTN3wcr9gMeiI3RbNaohKPlUJtwu4W0GhH-MhNfq5K_9Q-iPtnqixFMHqsAV_YjcwI18VnvMdpfuNGqaEA3ZKt9l7t9k.jpg"&gt;&lt;/p&gt;&lt;p&gt;</w:t>
      </w:r>
      <w:r>
        <w:rPr>
          <w:sz w:val="32"/>
          <w:szCs w:val="32"/>
        </w:rPr>
        <w:t>《音乐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这次旅程中的重要组成部分。每一次转弯，每一次剧情高潮，都伴随着不同的旋律，像是生命本身的一种回音。橘梨纱用她的声音，用她的创作，为那些沉默的人们讲述了他们最真实的情感。她让我们明白，无论多么微小的声音，只要有勇气放声歌唱，它都会被听到，被珍惜。</w:t>
      </w:r>
      <w:r>
        <w:rPr>
          <w:sz w:val="32"/>
          <w:szCs w:val="32"/>
        </w:rPr>
        <w:t>&lt;/p&gt;&lt;p&gt;&lt;img src="/static-img/Kd1adlM-0RkbA3equACrr8KsTqCzLS-pNmunJ3xKsny_OB0XW0O2J8NKwCFt1fd01dshPAcI75muzkmlTN3wcr9gMeiI3RbNaohKPlUJtwu4W0GhH-MhNfq5K_9Q-iPtnqixFMHqsAV_YjcwI18VnvMdpfuNGqaEA3ZKt9l7t9k.jpg"&gt;&lt;/p&gt;&lt;p&gt;</w:t>
      </w:r>
      <w:r>
        <w:rPr>
          <w:sz w:val="32"/>
          <w:szCs w:val="32"/>
        </w:rPr>
        <w:t>《镜花水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我们也需要提醒自己，不要迷失在幻觉之中。一切美好的东西，都应该以实际行动来证明它们存在价值。不仅仅是看似完美的事物，更应该关注其背后的努力和付出。就像镜花水月，那些表面的亮丽，并不能代表它背后隐藏的是什么样的故事。</w:t>
      </w:r>
      <w:r>
        <w:rPr>
          <w:sz w:val="32"/>
          <w:szCs w:val="32"/>
        </w:rPr>
        <w:t>&lt;/p&gt;&lt;p&gt;&lt;img src="/static-img/CKAdjTSvKsWwivOUQkjhKsKsTqCzLS-pNmunJ3xKsny_OB0XW0O2J8NKwCFt1fd01dshPAcI75muzkmlTN3wcr9gMeiI3RbNaohKPlUJtwu4W0GhH-MhNfq5K_9Q-iPtnqixFMHqsAV_YjcwI18VnvMdpfuNGqaEA3ZKt9l7t9k.jpg"&gt;&lt;/p&gt;&lt;p&gt;</w:t>
      </w:r>
      <w:r>
        <w:rPr>
          <w:sz w:val="32"/>
          <w:szCs w:val="32"/>
        </w:rPr>
        <w:t>《永恒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场时空旅行回到现实的时候，我们会发现很多事情其实并没有改变。而那些曾经被忽略或误解的事情，却突然变得清晰起来。这正如同永恒之谜一样，即使经过无数年的流传，但仍然能够引起人们强烈的情绪反应，因为它触及到了人类心灵深处的一个共同点——追求真相和完整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一段关于追求卓越与超越自我的小小传奇。在这条路上，她遇到了挑战，也收获了荣耀。但最重要的是，她教会我们如何去看待生活中的每一个人，每一件事物，以及每一次选择。当你站在历史长河的一隅，看着那位名叫橘梨纱的人儿，你是否也能感到内心的一阵颤抖？因为你知道，无论今后走向何方，那些曾经发生过的事情，都将成为你宝贵财富之一。</w:t>
      </w:r>
      <w:r>
        <w:rPr>
          <w:sz w:val="32"/>
          <w:szCs w:val="32"/>
        </w:rPr>
        <w:t>&lt;/p&gt;&lt;p&gt;&lt;a href = "/doc/813935-</w:t>
      </w:r>
      <w:r>
        <w:rPr>
          <w:sz w:val="32"/>
          <w:szCs w:val="32"/>
        </w:rPr>
        <w:t>橘梨纱第一部时间的旋律与影子的舞蹈</w:t>
      </w:r>
      <w:r>
        <w:rPr>
          <w:sz w:val="32"/>
          <w:szCs w:val="32"/>
        </w:rPr>
        <w:t>.doc" rel="alternate" download="813935-</w:t>
      </w:r>
      <w:r>
        <w:rPr>
          <w:sz w:val="32"/>
          <w:szCs w:val="32"/>
        </w:rPr>
        <w:t>橘梨纱第一部时间的旋律与影子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