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蔷薇花园枕边的秘密与往昔的缤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忧无虑的午后，阳光透过枝头的蔷薇叶片，洒在一张古老而温暖的石榴床上。这里，就是我儿时最喜欢的一个枕头之地——蔷薇花园。</w:t>
      </w:r>
      <w:r>
        <w:rPr>
          <w:sz w:val="32"/>
          <w:szCs w:val="32"/>
        </w:rPr>
        <w:t>&lt;/p&gt;&lt;p&gt;&lt;img src="/static-img/zUmupsXQBunsOKDmdxtqXFgVNvok8v3dxP7LJAZQyNF-hVwon_VnDGZKcv2tmnMp.jpg"&gt;&lt;/p&gt;&lt;p&gt;</w:t>
      </w:r>
      <w:r>
        <w:rPr>
          <w:sz w:val="32"/>
          <w:szCs w:val="32"/>
        </w:rPr>
        <w:t>梦回蔷薇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这个地方总是充满了魔法和幻想。我躺在这张石榴床上，闭上眼睛，就仿佛回到那个不再年轻、但永远纯真的时代。</w:t>
      </w:r>
      <w:r>
        <w:rPr>
          <w:sz w:val="32"/>
          <w:szCs w:val="32"/>
        </w:rPr>
        <w:t>&lt;/p&gt;&lt;p&gt;&lt;img src="/static-img/vdX7yIu8v_x2Mdkvo76zFVgVNvok8v3dxP7LJAZQyNGowxPYnPpek3HMhB8LWRP1MKvlzTft4wy74CPa3yNLGYBugjcTgerAKrQPqDH2z5tCaKiZXikKtLDJGQv5Jz_BVs25EQVBxSzqa9D_zHiPAA.jpg"&gt;&lt;/p&gt;&lt;p&gt;</w:t>
      </w:r>
      <w:r>
        <w:rPr>
          <w:sz w:val="32"/>
          <w:szCs w:val="32"/>
        </w:rPr>
        <w:t>童年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夏日炎炎，我都会被父母带到这个蔷薇花园。在这里，我会用泥土做成的小车拉着鲜艳的小辣椒或是白色的茄子，与蝴蝶为伴，一路跑向那座高耸入云的大树下，那里藏着我们家的秘密花园。母亲会坐在那儿，用她那双细致的手修剪那些娇嫩的蔷薇，她说它们就像孩子们一样需要爱护与关怀。而父亲则会给我讲述关于世界各地奇异植物和动物的故事，让我的想象力飞翔于遥远的地方。</w:t>
      </w:r>
      <w:r>
        <w:rPr>
          <w:sz w:val="32"/>
          <w:szCs w:val="32"/>
        </w:rPr>
        <w:t>&lt;/p&gt;&lt;p&gt;&lt;img src="/static-img/2p1Sou8DwXEY4Dz0Xb7KPlgVNvok8v3dxP7LJAZQyNGowxPYnPpek3HMhB8LWRP1MKvlzTft4wy74CPa3yNLGYBugjcTgerAKrQPqDH2z5tCaKiZXikKtLDJGQv5Jz_BVs25EQVBxSzqa9D_zHiPAA.jpg"&gt;&lt;/p&gt;&lt;p&gt;</w:t>
      </w:r>
      <w:r>
        <w:rPr>
          <w:sz w:val="32"/>
          <w:szCs w:val="32"/>
        </w:rPr>
        <w:t>沉醉于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小小的绿洲，每个人都能感受到一种特别的情调，那是一种混合了泥土、草本植物和淡淡花香味道，是一种让人心情舒缓，放松身心的大自然呼吸疗法。这些芬芳四溢的地球，不仅让我沉醉其中，还让我学会了欣赏生活中的微小美好。</w:t>
      </w:r>
      <w:r>
        <w:rPr>
          <w:sz w:val="32"/>
          <w:szCs w:val="32"/>
        </w:rPr>
        <w:t>&lt;/p&gt;&lt;p&gt;&lt;img src="/static-img/-ciDOdeaaCRK3Ihjd7oDX1gVNvok8v3dxP7LJAZQyNGowxPYnPpek3HMhB8LWRP1MKvlzTft4wy74CPa3yNLGYBugjcTgerAKrQPqDH2z5tCaKiZXikKtLDJGQv5Jz_BVs25EQVBxSzqa9D_zHiPAA.jpg"&gt;&lt;/p&gt;&lt;p&gt;</w:t>
      </w:r>
      <w:r>
        <w:rPr>
          <w:sz w:val="32"/>
          <w:szCs w:val="32"/>
        </w:rPr>
        <w:t>枕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岁月流转，我们依然常常来到这个地方。这一次，我带来了我的孩子们，他们对这个充满神秘色彩的地方感到好奇。我告诉他们，这里曾经是我和他们祖父母一起玩耍的地方，这里的每一棵树，每一朵花，都有它自己的故事。孩子们听得津津有味，他们也开始向我询问有关过去的事情，有些事情甚至还要翻开一些旧照片来证明它们真实存在。</w:t>
      </w:r>
      <w:r>
        <w:rPr>
          <w:sz w:val="32"/>
          <w:szCs w:val="32"/>
        </w:rPr>
        <w:t>&lt;/p&gt;&lt;p&gt;&lt;img src="/static-img/hteJpfJ6IVi5cnLmoH1ppFgVNvok8v3dxP7LJAZQyNGowxPYnPpek3HMhB8LWRP1MKvlzTft4wy74CPa3yNLGYBugjcTgerAKrQPqDH2z5tCaKiZXikKtLDJGQv5Jz_BVs25EQVBxSzqa9D_zHiPAA.jpg"&gt;&lt;/p&gt;&lt;p&gt;</w:t>
      </w:r>
      <w:r>
        <w:rPr>
          <w:sz w:val="32"/>
          <w:szCs w:val="32"/>
        </w:rPr>
        <w:t>往昔缤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蔷薇花园见证了一代又一代人的成长，它承载着我们家族深厚的情感纽带，以及所有成员共同编织出的历史篇章。在这里，我们可以找到我们的足迹，也许还能偶尔听到从未消逝的声音，或是看到了已故亲人们最后一次微笑背后的影子。这一切都是因为，在这种宁静而美丽的地方，每个人都能够找到属于自己的角落，无论何时何刻，都能回到那个最初的心灵家园中寻求慰藉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现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躺在这块石榴床上，看着周围熟悉又陌生的景致，我仿佛能够穿越时间，再次体验那些难以忘怀的人生瞬间。那时候，你是否也曾感觉自己就在梦境之中？你是否也曾拥抱过这样的宁静与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风吹过开放的蔷薇瓣，它发出清脆的声音，让我仿佛听到了过去的声音，如同是在耳畔轻轻低语：“你的脚步声响起了，再次踏入这片属于你的天堂。”</w:t>
      </w:r>
      <w:r>
        <w:rPr>
          <w:sz w:val="32"/>
          <w:szCs w:val="32"/>
        </w:rPr>
        <w:t>&lt;/p&gt;&lt;p&gt;&lt;a href = "/doc/814192-</w:t>
      </w:r>
      <w:r>
        <w:rPr>
          <w:sz w:val="32"/>
          <w:szCs w:val="32"/>
        </w:rPr>
        <w:t>梦回蔷薇花园枕边的秘密与往昔的缤纷</w:t>
      </w:r>
      <w:r>
        <w:rPr>
          <w:sz w:val="32"/>
          <w:szCs w:val="32"/>
        </w:rPr>
        <w:t>.doc" rel="alternate" download="814192-</w:t>
      </w:r>
      <w:r>
        <w:rPr>
          <w:sz w:val="32"/>
          <w:szCs w:val="32"/>
        </w:rPr>
        <w:t>梦回蔷薇花园枕边的秘密与往昔的缤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