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逆袭动漫女主角从弱到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越说疼男生越往里免费动漫</w:t>
      </w:r>
      <w:r>
        <w:rPr>
          <w:sz w:val="32"/>
          <w:szCs w:val="32"/>
        </w:rPr>
        <w:t>&lt;/p&gt;&lt;p&gt;&lt;img src="/static-img/tVkD73JgXBqNOu-97nn6E-3Y_van6cuhc_24BniQ_aZFol0KvL_YDU9I1o1YQLsc.jpg"&gt;&lt;/p&gt;&lt;p&gt;</w:t>
      </w:r>
      <w:r>
        <w:rPr>
          <w:sz w:val="32"/>
          <w:szCs w:val="32"/>
        </w:rPr>
        <w:t>为什么女主角总是那么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《逆袭之路》的动漫中，女主角小雨从一名平凡的高中学生，一跃成为了一位掌握着世界最强技能的超级英雄。她的故事吸引了无数粉丝的心，人们都想知道她是如何从一个不起眼的小镇上升到顶峰的。</w:t>
      </w:r>
      <w:r>
        <w:rPr>
          <w:sz w:val="32"/>
          <w:szCs w:val="32"/>
        </w:rPr>
        <w:t>&lt;/p&gt;&lt;p&gt;&lt;img src="/static-img/RfLi22MO_3MPb-AOkobTYO3Y_van6cuhc_24BniQ_aY25r6h_mk4TGf4V-T-VsC5FGUdiSAngvUxcC-v_k-zvbdrQmiaXg13BXvKw0nFaoH1kErD9HOlrJn0BfocgbZH-kd_3AMifJMiugYREYrZu0WHE_0-C8KNRI3KBH-o9otHEwxXrT-jf28v4beauxSchmodmM8WBbt0k2hcw6J6Aw.jpg"&gt;&lt;/p&gt;&lt;p&gt;</w:t>
      </w:r>
      <w:r>
        <w:rPr>
          <w:sz w:val="32"/>
          <w:szCs w:val="32"/>
        </w:rPr>
        <w:t>小雨的成长并不是一帆风顺，她面对的是无情的现实和残酷的人际关系。她曾经因为缺乏自信而被同学们嘲笑，但随着时间的推移，她学会了用智慧和勇气来保护自己。在一次偶然的情况下，小雨意外获得了一种特殊能力，这便是她逆袭之旅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展现出令人惊叹的一面？</w:t>
      </w:r>
      <w:r>
        <w:rPr>
          <w:sz w:val="32"/>
          <w:szCs w:val="32"/>
        </w:rPr>
        <w:t>&lt;/p&gt;&lt;p&gt;&lt;img src="/static-img/eyW2vNhlRgkJGSnZvtC2A-3Y_van6cuhc_24BniQ_aY25r6h_mk4TGf4V-T-VsC5FGUdiSAngvUxcC-v_k-zvbdrQmiaXg13BXvKw0nFaoH1kErD9HOlrJn0BfocgbZH-kd_3AMifJMiugYREYrZu0WHE_0-C8KNRI3KBH-o9otHEwxXrT-jf28v4beauxSchmodmM8WBbt0k2hcw6J6Aw.jpg"&gt;&lt;/p&gt;&lt;p&gt;</w:t>
      </w:r>
      <w:r>
        <w:rPr>
          <w:sz w:val="32"/>
          <w:szCs w:val="32"/>
        </w:rPr>
        <w:t>随着能力的增强，小雨开始参与社会活动，为弱小发声。她不仅仅是一个拥有超能力的人，更是一位具有责任感和正义感的人物。每当有需要帮助的时候，无论是在学校还是在社区，都能看到小雨那闪耀着希望光芒的一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逐渐在公众中树立起来，她成为了许多年轻人心中的榜样。尽管面临各种挑战，但她始终保持冷静，用智慧克服困难。这让观众感到既敬佩又激励，让他们也想要像小雨一样，有自己的梦想，有自己的追求。</w:t>
      </w:r>
      <w:r>
        <w:rPr>
          <w:sz w:val="32"/>
          <w:szCs w:val="32"/>
        </w:rPr>
        <w:t>&lt;/p&gt;&lt;p&gt;&lt;img src="/static-img/xURmh-Shqv4k3GY4TIXoqO3Y_van6cuhc_24BniQ_aY25r6h_mk4TGf4V-T-VsC5FGUdiSAngvUxcC-v_k-zvbdrQmiaXg13BXvKw0nFaoH1kErD9HOlrJn0BfocgbZH-kd_3AMifJMiugYREYrZu0WHE_0-C8KNRI3KBH-o9otHEwxXrT-jf28v4beauxSchmodmM8WBbt0k2hcw6J6Aw.jpg"&gt;&lt;/p&gt;&lt;p&gt;</w:t>
      </w:r>
      <w:r>
        <w:rPr>
          <w:sz w:val="32"/>
          <w:szCs w:val="32"/>
        </w:rPr>
        <w:t>是谁帮了她的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很独立，但没有一个人能够独自一人走到最后。她得到了很多人的帮助，从最初的小伙伴们，再到后来加入队伍的大侠们，每个人都为她的成功贡献了一份力量。而且，在这条道路上，还有一位特别重要的人——他的名字叫做李明，是个聪明才智、善良温暖、总是默默支持的小伙子。他成了小雨最亲密的情人，也是她逆袭过程中的坚定助手。</w:t>
      </w:r>
      <w:r>
        <w:rPr>
          <w:sz w:val="32"/>
          <w:szCs w:val="32"/>
        </w:rPr>
        <w:t>&lt;/p&gt;&lt;p&gt;&lt;img src="/static-img/-2qHYc9Z8_P_iqqvLiSkLu3Y_van6cuhc_24BniQ_aY25r6h_mk4TGf4V-T-VsC5FGUdiSAngvUxcC-v_k-zvbdrQmiaXg13BXvKw0nFaoH1kErD9HOlrJn0BfocgbZH-kd_3AMifJMiugYREYrZu0WHE_0-C8KNRI3KBH-o9otHEwxXrT-jf28v4beauxSchmodmM8WBbt0k2hcw6J6Aw.jpg"&gt;&lt;/p&gt;&lt;p&gt;</w:t>
      </w:r>
      <w:r>
        <w:rPr>
          <w:sz w:val="32"/>
          <w:szCs w:val="32"/>
        </w:rPr>
        <w:t>他们之间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段美好的友谊或爱情背后都隐藏着一些秘密。在《逆袭之路》中，小雨与李明之间也有不可告人的秘密。他们共同经历过许多困难，他们相互扶持，最终找到了彼此生命中的重要位置。但即使如此，他们也没有忘记原来的初衷，即要用自己的力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那个神奇而又痛苦的瞬间，当时，那个男孩听到女孩子说疼，却没有放弃，而是在那里陪伴直到结束。当他听见“疼”字时，他并没有逃离，而是在那刻选择了留下，这份决心，就像是点燃了一盏灯，将两颗心紧紧地连结起来。这也是整个故事的一个关键点，因为它标志着两人之间深厚的情感纽带，以及她们未来的共同冒险旅程所依赖于此基础上的不断加深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终于有一天，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站在了顶峰——成为全世界公认最伟大的英雄之一。那时候，她回望过去，不禁泪流满脸，因为所有那些辛酸与艰难，如同春日里花开般美丽而短暂。但同时，她也看向未来，因为现在还有更多的事情等待去完成，比如继续守护这个世界，确保每个角落都充满希望和光明。这就是《女生越说疼男生越往里免费动漫》给我们的启示：只要你愿意付出，你就可以实现任何梦想，只要你真诚地表达你的感情，你就会找到真正属于你的幸福。</w:t>
      </w:r>
      <w:r>
        <w:rPr>
          <w:sz w:val="32"/>
          <w:szCs w:val="32"/>
        </w:rPr>
        <w:t>&lt;/p&gt;&lt;p&gt;&lt;a href = "/doc/814242-</w:t>
      </w:r>
      <w:r>
        <w:rPr>
          <w:sz w:val="32"/>
          <w:szCs w:val="32"/>
        </w:rPr>
        <w:t>少女逆袭动漫女主角从弱到强的奇幻冒险</w:t>
      </w:r>
      <w:r>
        <w:rPr>
          <w:sz w:val="32"/>
          <w:szCs w:val="32"/>
        </w:rPr>
        <w:t>.doc" rel="alternate" download="814242-</w:t>
      </w:r>
      <w:r>
        <w:rPr>
          <w:sz w:val="32"/>
          <w:szCs w:val="32"/>
        </w:rPr>
        <w:t>少女逆袭动漫女主角从弱到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