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一位普通村民的非凡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老人，他的名字叫李叔。李叔虽然年纪大了，但他的智慧和勇气却让每个人都敬佩。他不仅能够解决村子里的各种问题，还经常帮助周围的小朋友学习知识。</w:t>
      </w:r>
      <w:r>
        <w:rPr>
          <w:sz w:val="32"/>
          <w:szCs w:val="32"/>
        </w:rPr>
        <w:t>&lt;/p&gt;&lt;p&gt;&lt;img src="/static-img/RiwNu_qTJBD5dR5La5gQNsFfoa2Dywyy1UGtCK7XRnnK03W1l0535-jTETvpE0yI.png"&gt;&lt;/p&gt;&lt;p&gt;</w:t>
      </w:r>
      <w:r>
        <w:rPr>
          <w:sz w:val="32"/>
          <w:szCs w:val="32"/>
        </w:rPr>
        <w:t>李叔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有着丰富的人生经验，他对自然、社会和人类心理都有深刻的理解。在一次雨季，村庄遭受了严重的洪水破坏后，许多家园被淹没。大多数人都感到无助，而李叔则采取了冷静而果断的行动。他组织起了一批志愿者，开始清理废墟，修复房屋。通过他的带领，不仅保障了大家安全，还促进了社区间的团结与合作。</w:t>
      </w:r>
      <w:r>
        <w:rPr>
          <w:sz w:val="32"/>
          <w:szCs w:val="32"/>
        </w:rPr>
        <w:t>&lt;/p&gt;&lt;p&gt;&lt;img src="/static-img/dHL1LmLqlRwYwifNj2_oIsFfoa2Dywyy1UGtCK7XRnnIIplDcgFb6sf8lJHBTX_RRweh3XVUvy13RkVluSmK9hA__V1WuGrmUicIxwiB1EZI5ODfFP8LPx9qfMNaQfdy8D9PS0AGPG-xBtD54KG-q3Stic3ErHDMhSNfjEi_8bFSL_vRsjUpm_QNJmhxCYO0.jpg"&gt;&lt;/p&gt;&lt;p&gt;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这个情况，他们纷纷赞叹：“大叔你真厉害！”因为他们知道，如果不是李叔那么坚强和聪明，这种灾难可能会造成更大的损失。从那以后，“大叔你真厉害”成了整个村子的口头禅，每当遇到困难时，都会有人提醒自己，要像李叔那样面对挑战。</w:t>
      </w:r>
      <w:r>
        <w:rPr>
          <w:sz w:val="32"/>
          <w:szCs w:val="32"/>
        </w:rPr>
        <w:t>&lt;/p&gt;&lt;p&gt;&lt;img src="/static-img/tPqr30DENFZ1Bu8B3aqYhMFfoa2Dywyy1UGtCK7XRnnIIplDcgFb6sf8lJHBTX_RRweh3XVUvy13RkVluSmK9hA__V1WuGrmUicIxwiB1EZI5ODfFP8LPx9qfMNaQfdy8D9PS0AGPG-xBtD54KG-q3Stic3ErHDMhSNfjEi_8bFSL_vRsjUpm_QNJmhxCYO0.jpg"&gt;&lt;/p&gt;&lt;p&gt;</w:t>
      </w:r>
      <w:r>
        <w:rPr>
          <w:sz w:val="32"/>
          <w:szCs w:val="32"/>
        </w:rPr>
        <w:t>李叔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事情发生在这个小小的地方。一段时间后，一群外国游客来到了这个偏远的小镇，他们想要体验中国乡土生活。当地政府为了接待这些游客，便决定举办一场文化节庆活动。但是，由于资金不足，没有足够的人力物力去准备这次盛会。就在大家心灰意冷的时候，大侠们再次找到了希望——他们向政府申请资助，并承诺将以此作为筹集资金的手段之一。</w:t>
      </w:r>
      <w:r>
        <w:rPr>
          <w:sz w:val="32"/>
          <w:szCs w:val="32"/>
        </w:rPr>
        <w:t>&lt;/p&gt;&lt;p&gt;&lt;img src="/static-img/A_qZqRuyhb2X3GOrzjTsocFfoa2Dywyy1UGtCK7XRnnIIplDcgFb6sf8lJHBTX_RRweh3XVUvy13RkVluSmK9hA__V1WuGrmUicIxwiB1EZI5ODfFP8LPx9qfMNaQfdy8D9PS0AGPG-xBtD54KG-q3Stic3ErHDMhSNfjEi_8bFSL_vRsjUpm_QNJmhxCYO0.jpg"&gt;&lt;/p&gt;&lt;p&gt;</w:t>
      </w:r>
      <w:r>
        <w:rPr>
          <w:sz w:val="32"/>
          <w:szCs w:val="32"/>
        </w:rPr>
        <w:t>经过几天几夜紧张忙碌，最终成功举办了盛大的文化节庆。这不仅为旅游业带来了新的活力，也给当地居民提供了一份稳定的收入来源。而这一切离不开那个默默付出的“大侠”，他用实际行动证明了“大侠”的名号并非虚幻之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OqhG3McK9fPskNZX1WxUV8Ffoa2Dywyy1UGtCK7XRnnIIplDcgFb6sf8lJHBTX_RRweh3XVUvy13RkVluSmK9hA__V1WuGrmUicIxwiB1EZI5ODfFP8LPx9qfMNaQfdy8D9PS0AGPG-xBtD54KG-q3Stic3ErHDMhSNfjEi_8bFSL_vRsjUpm_QNJmhxCYO0.png"&gt;&lt;/p&gt;&lt;p&gt;</w:t>
      </w:r>
      <w:r>
        <w:rPr>
          <w:sz w:val="32"/>
          <w:szCs w:val="32"/>
        </w:rPr>
        <w:t>在这片土地上，那位被称作“大侠”的老人，是个真正的大丈夫。他既没有显赫的地位也没有巨额财富，但他拥有最宝贵的心灵力量：爱、智慧和勇气。正是这种力量，让他成为了一个普通人的英雄。在我们追求梦想的时候，我们或许需要更多这样的榜样，更需要像“大侠”一样，用自己的方式影响世界，用自己的方式改变命运。在未来，无论我们的道路多么崎岖，只要我们怀抱着同样的信念，就能找到前行的方向，就能成为别人的榜样，就能听到人们赞美的声音：“您真是太厉害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14855-</w:t>
      </w:r>
      <w:r>
        <w:rPr>
          <w:sz w:val="32"/>
          <w:szCs w:val="32"/>
        </w:rPr>
        <w:t>大叔你真厉害一位普通村民的非凡智慧与勇气</w:t>
      </w:r>
      <w:r>
        <w:rPr>
          <w:sz w:val="32"/>
          <w:szCs w:val="32"/>
        </w:rPr>
        <w:t>.doc" rel="alternate" download="814855-</w:t>
      </w:r>
      <w:r>
        <w:rPr>
          <w:sz w:val="32"/>
          <w:szCs w:val="32"/>
        </w:rPr>
        <w:t>大叔你真厉害一位普通村民的非凡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