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博的无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5xDRWyxf9W4trDIR6oOtDNWmZZd8w1-EXN9BlPm2ctesJMTXRDsWJp0mGLJvEPwZ.jpg"&gt;&lt;/p&gt;&lt;p&gt;TOBU</w:t>
      </w:r>
      <w:r>
        <w:rPr>
          <w:sz w:val="32"/>
          <w:szCs w:val="32"/>
        </w:rPr>
        <w:t>美国高清是一款专为美洲地区用户打造的高质量视频流媒体服务，它提供了丰富多样的内容，包括电影、电视剧、纪录片等。无论是想追新番还是观看最新上映的好莱坞大片，这款应用都能满足用户的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njtKF-voaB4cDz-DoNTyAtWmZZd8w1-EXN9BlPm2ctfv_X_isrjK5nkJ3JYliZsxP7FmtL8qmVcc86YMnjBFwWnLX_QiylJaWkdwSU8f7n3qEgd3WaMdTS4p37VA1yNpxbiUYmmAH6U1RKUQ26DdDCC59hogHvJoyw-yKhCQLeQfYcsb8XCoqRHNnYW2bDKhwEY05zI9jjcBXCackgwCRA.jpg"&gt;&lt;/p&gt;&lt;p&gt;</w:t>
      </w:r>
      <w:r>
        <w:rPr>
          <w:sz w:val="32"/>
          <w:szCs w:val="32"/>
        </w:rPr>
        <w:t>首先，要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你需要在应用商店中搜索并下载安装这款软件。在登录过程中，你可以选择免费试用或者升级为付费会员。付费会员将获得更高品质的视频流和更多独家内容。而免费用户则只能享受较低分辨率的视频体验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有什么特点？</w:t>
      </w:r>
      <w:r>
        <w:rPr>
          <w:sz w:val="32"/>
          <w:szCs w:val="32"/>
        </w:rPr>
        <w:t>&lt;/p&gt;&lt;p&gt;&lt;img src="/static-img/fkiqf5NNXtua35feA209JdWmZZd8w1-EXN9BlPm2ctfv_X_isrjK5nkJ3JYliZsxP7FmtL8qmVcc86YMnjBFwWnLX_QiylJaWkdwSU8f7n3qEgd3WaMdTS4p37VA1yNpxbiUYmmAH6U1RKUQ26DdDCC59hogHvJoyw-yKhCQLeQfYcsb8XCoqRHNnYW2bDKhwEY05zI9jjcBXCackgwCRA.jpg"&gt;&lt;/p&gt;&lt;p&gt;</w:t>
      </w:r>
      <w:r>
        <w:rPr>
          <w:sz w:val="32"/>
          <w:szCs w:val="32"/>
        </w:rPr>
        <w:t>一旦你成为这个平台上的会员，就可以发现它的一些独特特性。首先，</w:t>
      </w:r>
      <w:r>
        <w:rPr>
          <w:sz w:val="32"/>
          <w:szCs w:val="32"/>
        </w:rPr>
        <w:t>_TOBU</w:t>
      </w:r>
      <w:r>
        <w:rPr>
          <w:sz w:val="32"/>
          <w:szCs w:val="32"/>
        </w:rPr>
        <w:t>美国高清拥有庞大的影视资源库，其中包含了大量欧美电影和电视剧。此外，该平台还定期更新新上映作品，让你第一时间观看到最新热门节目。此外，界面简洁易用，让每一个操作都变得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》</w:t>
      </w:r>
      <w:r>
        <w:rPr>
          <w:sz w:val="32"/>
          <w:szCs w:val="32"/>
        </w:rPr>
        <w:t>?&lt;/p&gt;&lt;p&gt;&lt;img src="/static-img/mfShk9olp-Wl4uJXIgVpydWmZZd8w1-EXN9BlPm2ctfv_X_isrjK5nkJ3JYliZsxP7FmtL8qmVcc86YMnjBFwWnLX_QiylJaWkdwSU8f7n3qEgd3WaMdTS4p37VA1yNpxbiUYmmAH6U1RKUQ26DdDCC59hogHvJoyw-yKhCQLeQfYcsb8XCoqRHNnYW2bDKhwEY05zI9jjcBXCackgwCRA.jpg"&gt;&lt;/p&gt;&lt;p&gt;</w:t>
      </w:r>
      <w:r>
        <w:rPr>
          <w:sz w:val="32"/>
          <w:szCs w:val="32"/>
        </w:rPr>
        <w:t>那么为什么人们会选择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而不是其他类似的服务呢？答案就在于其强大的技术支持和优质的客户服务。当遇到任何问题时，无论是播放不畅还是账户管理，都能够迅速得到解决。这对于那些对网络质量有较高要求的人来说是一个极大的优势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如何保证画质？</w:t>
      </w:r>
      <w:r>
        <w:rPr>
          <w:sz w:val="32"/>
          <w:szCs w:val="32"/>
        </w:rPr>
        <w:t>&lt;/p&gt;&lt;p&gt;&lt;img src="/static-img/qDD45rY9YMt99z_tviTu9tWmZZd8w1-EXN9BlPm2ctfv_X_isrjK5nkJ3JYliZsxP7FmtL8qmVcc86YMnjBFwWnLX_QiylJaWkdwSU8f7n3qEgd3WaMdTS4p37VA1yNpxbiUYmmAH6U1RKUQ26DdDCC59hogHvJoyw-yKhCQLeQfYcsb8XCoqRHNnYW2bDKhwEY05zI9jjcBXCackgwCRA.jpg"&gt;&lt;/p&gt;&lt;p&gt;</w:t>
      </w:r>
      <w:r>
        <w:rPr>
          <w:sz w:val="32"/>
          <w:szCs w:val="32"/>
        </w:rPr>
        <w:t>为了确保用户能够获得最佳视觉体验，《》采用了一系列技术手段来保证画质。例如，它使用的是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编码标准，这种标准相比传统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能在保持相同画质的情况下显著减少流量消耗，从而提供更加稳定的直播体验。此外，该平台还定期进行硬件更新，以确保服务器性能达到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 xml:space="preserve">_T_OB_U </w:t>
      </w:r>
      <w:r>
        <w:rPr>
          <w:sz w:val="32"/>
          <w:szCs w:val="32"/>
        </w:rPr>
        <w:t>美国高清是一个非常适合美洲地区爱好者看视频的大型平台。不仅因为它提供了丰富多样的影音资源，还因为它以优质服务赢得了广泛认可。如果你正在寻找一种方式来提升你的娱乐生活，那么加入</w:t>
      </w:r>
      <w:r>
        <w:rPr>
          <w:sz w:val="32"/>
          <w:szCs w:val="32"/>
        </w:rPr>
        <w:t xml:space="preserve">_T_OB_U </w:t>
      </w:r>
      <w:r>
        <w:rPr>
          <w:sz w:val="32"/>
          <w:szCs w:val="32"/>
        </w:rPr>
        <w:t>美国高清社区或许就是你的最佳选择。</w:t>
      </w:r>
      <w:r>
        <w:rPr>
          <w:sz w:val="32"/>
          <w:szCs w:val="32"/>
        </w:rPr>
        <w:t>&lt;/p&gt;&lt;p&gt;&lt;a href = "/doc/815029-TOBU</w:t>
      </w:r>
      <w:r>
        <w:rPr>
          <w:sz w:val="32"/>
          <w:szCs w:val="32"/>
        </w:rPr>
        <w:t>美国高清探索美博的无边世界</w:t>
      </w:r>
      <w:r>
        <w:rPr>
          <w:sz w:val="32"/>
          <w:szCs w:val="32"/>
        </w:rPr>
        <w:t>.doc" rel="alternate" download="815029-TOBU</w:t>
      </w:r>
      <w:r>
        <w:rPr>
          <w:sz w:val="32"/>
          <w:szCs w:val="32"/>
        </w:rPr>
        <w:t>美国高清探索美博的无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