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的逆袭之路从校园小混混到成功企业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总会有这样一些人，他们不被注重，不被关注，但他们却是我们生活中的重要组成部分。这些人，我们可以称之为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。今天，我就来谈谈这个群体。</w:t>
      </w:r>
      <w:r>
        <w:rPr>
          <w:sz w:val="32"/>
          <w:szCs w:val="32"/>
        </w:rPr>
        <w:t>&lt;/p&gt;&lt;p&gt;&lt;img src="/static-img/vJ-YQMaSl_aJm5guR3Elch949_QpQbWEUIvw7EJmsA8eqoJ3_vl_4jU1_OLCn_mA.jpg"&gt;&lt;/p&gt;&lt;p&gt;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下什么是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。简单来说，这些就是那些平凡的、普通的、不引起特别注意的少年。他们可能不会很出色，也不会很差，只是一个普通的人群。在学校里，他们可能不太受老师和同学的关注，因为他们没有特别突出的成绩，也没有特殊的才能。</w:t>
      </w:r>
      <w:r>
        <w:rPr>
          <w:sz w:val="32"/>
          <w:szCs w:val="32"/>
        </w:rPr>
        <w:t>&lt;/p&gt;&lt;p&gt;&lt;img src="/static-img/eK75doUWVHXBR426kwvUhx949_QpQbWEUIvw7EJmsA-17fzHspnPNT9QdlaT_H-_-EZFtWF5Bl5vbH6KZmblW2-qMpdLzDIBIWQY4vy8eEDL1qG45nAnydehCiJgXUAq_LU9qLXSNhal2RB5853beKlwJ9uJB5_b_FgRQm_GE7I.jpg"&gt;&lt;/p&gt;&lt;p&gt;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”特点是什么呢？首先，他们通常比较低调，不喜欢大张旗鼓地炫耀自己的成就或物质条件。其次，他们往往比较实用，能够根据实际情况调整自己的行为和态度。这使得他们在社会上更容易适应，更能融入不同的环境。此外，由于缺乏过多自我宣传，所以他们对自己并不特别高估，也因此不会因为一点小事而兴奋得不得了。</w:t>
      </w:r>
      <w:r>
        <w:rPr>
          <w:sz w:val="32"/>
          <w:szCs w:val="32"/>
        </w:rPr>
        <w:t>&lt;/p&gt;&lt;p&gt;&lt;img src="/static-img/sTT3o4GaoyLZXz1T-RVWgB949_QpQbWEUIvw7EJmsA-17fzHspnPNT9QdlaT_H-_-EZFtWF5Bl5vbH6KZmblW2-qMpdLzDIBIWQY4vy8eEDL1qG45nAnydehCiJgXUAq_LU9qLXSNhal2RB5853beKlwJ9uJB5_b_FgRQm_GE7I.jpg"&gt;&lt;/p&gt;&lt;p&gt;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male C male”</w:t>
      </w:r>
      <w:r>
        <w:rPr>
          <w:sz w:val="32"/>
          <w:szCs w:val="32"/>
        </w:rPr>
        <w:t>（这是英文表达）并不像某些别的类型那样显眼，但这并不是说它们有什么不足。相反，它们还有很多优点，比如耐心、细致和谦逊等。这些品质对于个人发展尤为重要，因为它能够帮助人们建立良好的工作关系，同时也能够让人更加专注于学习和工作，从而获得更好的成绩。</w:t>
      </w:r>
      <w:r>
        <w:rPr>
          <w:sz w:val="32"/>
          <w:szCs w:val="32"/>
        </w:rPr>
        <w:t>&lt;/p&gt;&lt;p&gt;&lt;img src="/static-img/UoTT1rYDwuFDFNLx9HynAx949_QpQbWEUIvw7EJmsA-17fzHspnPNT9QdlaT_H-_-EZFtWF5Bl5vbH6KZmblW2-qMpdLzDIBIWQY4vy8eEDL1qG45nAnydehCiJgXUAq_LU9qLXSNhal2RB5853beKlwJ9uJB5_b_FgRQm_GE7I.jpg"&gt;&lt;/p&gt;&lt;p&gt;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女生的存在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male C female”</w:t>
      </w:r>
      <w:r>
        <w:rPr>
          <w:sz w:val="32"/>
          <w:szCs w:val="32"/>
        </w:rPr>
        <w:t>同样如此。她们通常更加温柔善良，对周围的事物表现出浓厚的兴趣，并且愿意去了解每一个人的故事。她们的小心翼翼，就像一盏灯塔，在夜晚指引着方向，让身边的人感受到安全与温暖。在这个快节奏、高压力的时代，她们以她们平静的心态，为世界带来宁静与希望。</w:t>
      </w:r>
      <w:r>
        <w:rPr>
          <w:sz w:val="32"/>
          <w:szCs w:val="32"/>
        </w:rPr>
        <w:t>&lt;/p&gt;&lt;p&gt;&lt;img src="/static-img/oJIBWguM8J6aI0AQeLs5ER949_QpQbWEUIvw7EJmsA-17fzHspnPNT9QdlaT_H-_-EZFtWF5Bl5vbH6KZmblW2-qMpdLzDIBIWQY4vy8eEDL1qG45nAnydehCiJgXUAq_LU9qLXSNhal2RB5853beKlwJ9uJB5_b_FgRQm_GE7I.jpg"&gt;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反思一下：作为一个社会成员，我们应该如何看待这些似乎无足轻重的人？是否应该给予更多关注甚至支持？或者说，在我们的日常生活中，有多少这样的人物默默付出着，而未曾得到应有的认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一群体深入思考，我们将发现，即便是最平凡的人也拥有不可忽视的地位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是社会进步的一部分，是文化传承的一个环节。而我们，每个人的选择和行动，都会影响到他的命运，甚至整个社会的情绪走向。如果能给予更多理解，以及尊重，那么即使是在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面前低头微笑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也许会有一丝欣慰，那种欣慰来自于知道自己已经被看到，被珍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从现在开始，用行动去改变这种现状，让每一个人都能感受到自己的价值，无论你是我国伟大的科学家还是一个普通工作者，你都是这个国家不可或缺的一部分。你值得被看见，你值得被尊敬，你值得幸福安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15686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逆袭之路从校园小混混到成功企业家</w:t>
      </w:r>
      <w:r>
        <w:rPr>
          <w:sz w:val="32"/>
          <w:szCs w:val="32"/>
        </w:rPr>
        <w:t>.doc" rel="alternate" download="815686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逆袭之路从校园小混混到成功企业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