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力之欲探索人心深处的魔法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无法用科学解释的力量，它被称为魔法。人们对这股力量充满了好奇和渴望，有些人甚至愿意为了它而付出一切。这种对于魔法的执着与追求，我们可以称之为“欲魔”。</w:t>
      </w:r>
      <w:r>
        <w:rPr>
          <w:sz w:val="32"/>
          <w:szCs w:val="32"/>
        </w:rPr>
        <w:t>&lt;/p&gt;&lt;p&gt;&lt;img src="/static-img/gtwGt3jKSkGALo6y5XrFztEzX2zcLyF0ClSRjPaonLcs7RF-0QcxGKrAS1nJPVJ9.jpg"&gt;&lt;/p&gt;&lt;p&gt;</w:t>
      </w:r>
      <w:r>
        <w:rPr>
          <w:sz w:val="32"/>
          <w:szCs w:val="32"/>
        </w:rPr>
        <w:t>欲魔的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背后的心理动机非常复杂，它可能源自于人类内心深处对未知事物的恐惧与向往。我们对未知的事物总是抱有一种敬畏之情，这种敬畏促使我们去探索，不断地试图揭开其面纱。在寻找答案的过程中，一些人发现自己对某些不可见、不可触摸的事物产生了强烈的情感依赖，这便是“欲魔”的萌生。</w:t>
      </w:r>
      <w:r>
        <w:rPr>
          <w:sz w:val="32"/>
          <w:szCs w:val="32"/>
        </w:rPr>
        <w:t>&lt;/p&gt;&lt;p&gt;&lt;img src="/static-img/CpjQmmHzZ-yFKo64aEydAtEzX2zcLyF0ClSRjPaonLcPNLCDM8-QosqkqpKjP5HbCC9mAFRG6gyRv_twnb-h_Cs8TiwKZcFOJJHt23EdJ90-qvSvde8lJE-IF49BJuNn7y_e_Jq9_yigu0elVTBAC6j0fOnEbAbSfcSYV5UGf6G6fZ42_sFOV1S8dUnm9kewz84Lnzk_bwjdp2no9_FULgll5qNYjwpET2r_xHA1mzc.jpg"&gt;&lt;/p&gt;&lt;p&gt;</w:t>
      </w:r>
      <w:r>
        <w:rPr>
          <w:sz w:val="32"/>
          <w:szCs w:val="32"/>
        </w:rPr>
        <w:t>欲魔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因为天生的才能或是在生活中遇到的偶然机会，被卷入到一个似乎神秘又迷人的世界里，他们开始学习如何施展魔法。这类人物通常会沉迷于这一全新的领域，对其发展表现出极大的热忱和投入。而有些人则因受到外界影响，如童话、电影或者游戏中的描绘，而被吸引进来，希望通过学习魔法来实现个人的梦想。</w:t>
      </w:r>
      <w:r>
        <w:rPr>
          <w:sz w:val="32"/>
          <w:szCs w:val="32"/>
        </w:rPr>
        <w:t>&lt;/p&gt;&lt;p&gt;&lt;img src="/static-img/nJygnBqt68TZVS2W6bo66dEzX2zcLyF0ClSRjPaonLcPNLCDM8-QosqkqpKjP5HbCC9mAFRG6gyRv_twnb-h_Cs8TiwKZcFOJJHt23EdJ90-qvSvde8lJE-IF49BJuNn7y_e_Jq9_yigu0elVTBAC6j0fOnEbAbSfcSYV5UGf6G6fZ42_sFOV1S8dUnm9kewz84Lnzk_bwjdp2no9_FULgll5qNYjwpET2r_xHA1mzc.jpg"&gt;&lt;/p&gt;&lt;p&gt;</w:t>
      </w:r>
      <w:r>
        <w:rPr>
          <w:sz w:val="32"/>
          <w:szCs w:val="32"/>
        </w:rPr>
        <w:t>欲魔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社会文化背景下，“欲魔”甚至成为了流行的一种现象。比如，在现代社会里，各种关于超自然现象、灵异事件和幻术表演等内容变得风靡一时，这都反映了人们对于“欲魔”的兴趣。不过，“欲魔”也可能带来负面影响，比如误导公众信仰，使得部分民众放弃科学合理思维方式，从而导致集体性认知错误。</w:t>
      </w:r>
      <w:r>
        <w:rPr>
          <w:sz w:val="32"/>
          <w:szCs w:val="32"/>
        </w:rPr>
        <w:t>&lt;/p&gt;&lt;p&gt;&lt;img src="/static-img/fL9_WhElziFMN6DzdC6oTNEzX2zcLyF0ClSRjPaonLcPNLCDM8-QosqkqpKjP5HbCC9mAFRG6gyRv_twnb-h_Cs8TiwKZcFOJJHt23EdJ90-qvSvde8lJE-IF49BJuNn7y_e_Jq9_yigu0elVTBAC6j0fOnEbAbSfcSYV5UGf6G6fZ42_sFOV1S8dUnm9kewz84Lnzk_bwjdp2no9_FULgll5qNYjwpET2r_xHA1mzc.jpg"&gt;&lt;/p&gt;&lt;p&gt;</w:t>
      </w:r>
      <w:r>
        <w:rPr>
          <w:sz w:val="32"/>
          <w:szCs w:val="32"/>
        </w:rPr>
        <w:t>欲模范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著名人物都是以他们强烈的“欲魔”精神著称，他们不仅仅满足于理论上的理解，还勇敢地去实践，将自己的理念付诸行动。比如古代传说中的巫师，他们通过研究星辰、植物以及动物行为，以此作为施法的手段；近现代则有那些专注于实验物理学的人们，他们尝试将遥远的地球磁场效应应用到日常生活中，为科技进步做出了巨大贡献。</w:t>
      </w:r>
      <w:r>
        <w:rPr>
          <w:sz w:val="32"/>
          <w:szCs w:val="32"/>
        </w:rPr>
        <w:t>&lt;/p&gt;&lt;p&gt;&lt;img src="/static-img/ULAiWDb-t3kFr6gH4kyd5tEzX2zcLyF0ClSRjPaonLcPNLCDM8-QosqkqpKjP5HbCC9mAFRG6gyRv_twnb-h_Cs8TiwKZcFOJJHt23EdJ90-qvSvde8lJE-IF49BJuNn7y_e_Jq9_yigu0elVTBAC6j0fOnEbAbSfcSYV5UGf6G6fZ42_sFOV1S8dUnm9kewz84Lnzk_bwjdp2no9_FULgll5qNYjwpET2r_xHA1mzc.jpg"&gt;&lt;/p&gt;&lt;p&gt;</w:t>
      </w:r>
      <w:r>
        <w:rPr>
          <w:sz w:val="32"/>
          <w:szCs w:val="32"/>
        </w:rPr>
        <w:t>对抗欲目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烈“欲模范例”，但即便是最有才华的人，也难免会遇到困难。当你越过边界进入未知领域时，你将面临前所未有的挑战。你需要不断地证明自己的能力，并且要承受来自他人的质疑和怀疑。在这样的环境下，只有那些真正坚定信念并且不屈不挠的人才能继续前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欲模”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欲模”也是一个人生道路上的重要伙伴。在追逐梦想的时候，无论成功还是失败，都能够让我们成长。如果能从每一次经历中汲取教训，那么即使失败也不会白费，因为每一次尝试都是提升自己能力的一个机会。“志存高远”的态度，让我们的生命更加精彩，每一步都充满意义，即使是在追逐那个看似遥不可及的东西——真实存在的神秘力量——时候也不例外。</w:t>
      </w:r>
      <w:r>
        <w:rPr>
          <w:sz w:val="32"/>
          <w:szCs w:val="32"/>
        </w:rPr>
        <w:t>&lt;/p&gt;&lt;p&gt;&lt;a href = "/doc/815730-</w:t>
      </w:r>
      <w:r>
        <w:rPr>
          <w:sz w:val="32"/>
          <w:szCs w:val="32"/>
        </w:rPr>
        <w:t>魔力之欲探索人心深处的魔法追求</w:t>
      </w:r>
      <w:r>
        <w:rPr>
          <w:sz w:val="32"/>
          <w:szCs w:val="32"/>
        </w:rPr>
        <w:t>.doc" rel="alternate" download="815730-</w:t>
      </w:r>
      <w:r>
        <w:rPr>
          <w:sz w:val="32"/>
          <w:szCs w:val="32"/>
        </w:rPr>
        <w:t>魔力之欲探索人心深处的魔法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