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你是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不一样的光芒，而我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就属于那种普通得不能再普通的人。我的生活平平无奇，从来没有什么特别的事情发生过，但就在那个偶然的日子里，我遇见了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QLxlbATMmD7DJkLGJwPcW0EgKSu78EwGrO75g4Cewc_RGlhCM9CCvNDDAU2A2HO.jpg"&gt;&lt;/p&gt;&lt;p&gt;</w:t>
      </w:r>
      <w:r>
        <w:rPr>
          <w:sz w:val="32"/>
          <w:szCs w:val="32"/>
        </w:rPr>
        <w:t>那天，我在街角的小咖啡馆里喝着苦涩的咖啡，感叹自己命运多舛。突然，一阵风吹开门窗，那个高个子的女孩走进了店内，她的外表给人一种酷到骨子里的感觉。我立刻知道，这就是传说中的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对面的桌子上，自信而坚定地点了一杯黑咖啡，然后开始翻阅一本厚重的书籍。她的每一个动作都透露出一种超脱世俗、独立自主的气质，让我不禁对她产生了浓厚兴趣。</w:t>
      </w:r>
      <w:r>
        <w:rPr>
          <w:sz w:val="32"/>
          <w:szCs w:val="32"/>
        </w:rPr>
        <w:t>&lt;/p&gt;&lt;p&gt;&lt;img src="/static-img/LsGhmrAoO2akpNCoxIyTbW0EgKSu78EwGrO75g4CeweyEMO9rdVFCCO9rJn1XgaRqCXqFdEekfy9iLjZ6UnjRkc22MiG56pV7oeUMDvms6kaG5hURsIY-FOxvl7xBTETneWAHPxxVqkQvQBZXYFI5gz_qQhagZhhI9Mmyw0SFzJwzzJP4Oj7t4vVR_KQ-FoO.jpg"&gt;&lt;/p&gt;&lt;p&gt;</w:t>
      </w:r>
      <w:r>
        <w:rPr>
          <w:sz w:val="32"/>
          <w:szCs w:val="32"/>
        </w:rPr>
        <w:t>我们开始交谈，当时我觉得自己的心跳声仿佛是整个宇宙唯一的声音。但很快，我意识到这只是因为面前的这个女人让我感到紧张而已。她对于各种文化和历史知识都有深入研究，对于任何问题都能提供精准且充满智慧的答案。而我，则只能尝试用一些浅薄的话语去应付她的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还是渐渐地建立起了一种难以言喻的情谊。她教会了我很多东西，不仅是知识，更是一种生活态度。那份从容不迫、乐观向上的精神，使得我的世界变得更加丰富多彩。</w:t>
      </w:r>
      <w:r>
        <w:rPr>
          <w:sz w:val="32"/>
          <w:szCs w:val="32"/>
        </w:rPr>
        <w:t>&lt;/p&gt;&lt;p&gt;&lt;img src="/static-img/YcZ4s2TWq3MefGGwAenefm0EgKSu78EwGrO75g4CeweyEMO9rdVFCCO9rJn1XgaRqCXqFdEekfy9iLjZ6UnjRkc22MiG56pV7oeUMDvms6kaG5hURsIY-FOxvl7xBTETneWAHPxxVqkQvQBZXYFI5gz_qQhagZhhI9Mmyw0SFzJwzzJP4Oj7t4vVR_KQ-FoO.jpg"&gt;&lt;/p&gt;&lt;p&gt;</w:t>
      </w:r>
      <w:r>
        <w:rPr>
          <w:sz w:val="32"/>
          <w:szCs w:val="32"/>
        </w:rPr>
        <w:t>有一次，在雨后的街头，我们一起漫步。我告诉她我的小秘密——尽管是我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部分，但也许正是这些让我们的故事更为真实。在她的眼中看来，即使是一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也值得被珍惜和爱护，因为每个人都有自己的独特之处和闪耀点亮世界的小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起那个时候，那份纯粹而强烈的情感如同星辰一般璀璨。这就是我们之间最美丽的地方——虽然我始终是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而你依然那么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但是我们的故事，却足够让人沉醉，让生命变得充满希望与意义。</w:t>
      </w:r>
      <w:r>
        <w:rPr>
          <w:sz w:val="32"/>
          <w:szCs w:val="32"/>
        </w:rPr>
        <w:t>&lt;/p&gt;&lt;p&gt;&lt;img src="/static-img/j6AN1U5GzRGhNV1LR5FeUm0EgKSu78EwGrO75g4CeweyEMO9rdVFCCO9rJn1XgaRqCXqFdEekfy9iLjZ6UnjRkc22MiG56pV7oeUMDvms6kaG5hURsIY-FOxvl7xBTETneWAHPxxVqkQvQBZXYFI5gz_qQhagZhhI9Mmyw0SFzJwzzJP4Oj7t4vVR_KQ-FoO.jpg"&gt;&lt;/p&gt;&lt;p&gt;&lt;a href = "/doc/81606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.doc" rel="alternate" download="81606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你是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