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持政阴影统治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理解亡灵持政？</w:t>
      </w:r>
      <w:r>
        <w:rPr>
          <w:sz w:val="32"/>
          <w:szCs w:val="32"/>
        </w:rPr>
        <w:t>&lt;/p&gt;&lt;p&gt;&lt;img src="/static-img/zs3GEwvrwgCiNhpGF8-bHuqcD_VIW-0_IDfbN2RxOkiYryl3KARj43N9VvyHsCib.jpg"&gt;&lt;/p&gt;&lt;p&gt;</w:t>
      </w:r>
      <w:r>
        <w:rPr>
          <w:sz w:val="32"/>
          <w:szCs w:val="32"/>
        </w:rPr>
        <w:t>在古老的传说中，存在着一种神秘而又令人恐惧的现象——亡灵持政。这个概念可以被解读为那些已经逝去的人类灵魂，因为某些原因或欲望，而不甘心离开人间，不断地干预和操控世间事务。这一现象常常与诸如黑魔法、邪恶仪式或者是超自然力量有关。</w:t>
      </w:r>
      <w:r>
        <w:rPr>
          <w:sz w:val="32"/>
          <w:szCs w:val="32"/>
        </w:rPr>
        <w:t>&lt;/p&gt;&lt;p&gt;</w:t>
      </w:r>
      <w:r>
        <w:rPr>
          <w:sz w:val="32"/>
          <w:szCs w:val="32"/>
        </w:rPr>
        <w:t>亡灵持政背后的原因</w:t>
      </w:r>
      <w:r>
        <w:rPr>
          <w:sz w:val="32"/>
          <w:szCs w:val="32"/>
        </w:rPr>
        <w:t>&lt;/p&gt;&lt;p&gt;&lt;img src="/static-img/BPzFfIFYdtEAd3mqMPP8puqcD_VIW-0_IDfbN2RxOkg3FHT8XgG28601IlQN7IuECdtHWTVlJHMlBtRQnwQqnAop2WQgevuM1lH9d89RkEQuuo4xDohGVeJLtqaoZmY2AO7Pt2QWexvNXktB2cRK9nvv9HlvYC6UusMCqMlLj09ztc4nGSuPdKy8LBFUJg4i.jpg"&gt;&lt;/p&gt;&lt;p&gt;</w:t>
      </w:r>
      <w:r>
        <w:rPr>
          <w:sz w:val="32"/>
          <w:szCs w:val="32"/>
        </w:rPr>
        <w:t>人们为什么会选择成为亡灵？这通常是因为他们有未完成的事业，或者有无法平息的心愿。在一些文化中，这种情况可能与对生命无限渴望有关，即使已逝之身，也希望能够继续影响和改变世界。这种渴望可能源于对失落爱情、遗憾友谊或未能实现的梦想的执着追求。</w:t>
      </w:r>
      <w:r>
        <w:rPr>
          <w:sz w:val="32"/>
          <w:szCs w:val="32"/>
        </w:rPr>
        <w:t>&lt;/p&gt;&lt;p&gt;</w:t>
      </w:r>
      <w:r>
        <w:rPr>
          <w:sz w:val="32"/>
          <w:szCs w:val="32"/>
        </w:rPr>
        <w:t>亡灵持政如何发生</w:t>
      </w:r>
      <w:r>
        <w:rPr>
          <w:sz w:val="32"/>
          <w:szCs w:val="32"/>
        </w:rPr>
        <w:t>&lt;/p&gt;&lt;p&gt;&lt;img src="/static-img/cj_CyZivU1HYoDvdXC5sqeqcD_VIW-0_IDfbN2RxOkg3FHT8XgG28601IlQN7IuECdtHWTVlJHMlBtRQnwQqnAop2WQgevuM1lH9d89RkEQuuo4xDohGVeJLtqaoZmY2AO7Pt2QWexvNXktB2cRK9nvv9HlvYC6UusMCqMlLj09ztc4nGSuPdKy8LBFUJg4i.jpg"&gt;&lt;/p&gt;&lt;p&gt;</w:t>
      </w:r>
      <w:r>
        <w:rPr>
          <w:sz w:val="32"/>
          <w:szCs w:val="32"/>
        </w:rPr>
        <w:t>当一个人的意志强烈到足以穿越死亡界限时，他或她就可能成为一个“死者统治者”。这一过程涉及到超自然力的介入，它能够让已故者的意识得以存活并且保持其在生前所拥有的能力和影响力。此外，这也需要极高的情感投入，往往伴随着痛苦和绝望。</w:t>
      </w:r>
      <w:r>
        <w:rPr>
          <w:sz w:val="32"/>
          <w:szCs w:val="32"/>
        </w:rPr>
        <w:t>&lt;/p&gt;&lt;p&gt;</w:t>
      </w:r>
      <w:r>
        <w:rPr>
          <w:sz w:val="32"/>
          <w:szCs w:val="32"/>
        </w:rPr>
        <w:t>亡灵持政带来的后果</w:t>
      </w:r>
      <w:r>
        <w:rPr>
          <w:sz w:val="32"/>
          <w:szCs w:val="32"/>
        </w:rPr>
        <w:t>&lt;/p&gt;&lt;p&gt;&lt;img src="/static-img/RpQWJljfQinBR8fjV-P9uuqcD_VIW-0_IDfbN2RxOkg3FHT8XgG28601IlQN7IuECdtHWTVlJHMlBtRQnwQqnAop2WQgevuM1lH9d89RkEQuuo4xDohGVeJLtqaoZmY2AO7Pt2QWexvNXktB2cRK9nvv9HlvYC6UusMCqMlLj09ztc4nGSuPdKy8LBFUJg4i.jpg"&gt;&lt;/p&gt;&lt;p&gt;</w:t>
      </w:r>
      <w:r>
        <w:rPr>
          <w:sz w:val="32"/>
          <w:szCs w:val="32"/>
        </w:rPr>
        <w:t>由于这些死者们依旧拥有强大的情感，他们会不断地寻找方式来实现自己的愿望，无论是在肉体上还是精神上。这通常会导致社会秩序混乱，因为这些超自然行为很难被理解，并且经常挑战人类社会的基本原则。因此，对于那些遭受了它们影响的人来说，要么逃离，要么接受这样的命运，都是一条艰难而危险的道路。</w:t>
      </w:r>
      <w:r>
        <w:rPr>
          <w:sz w:val="32"/>
          <w:szCs w:val="32"/>
        </w:rPr>
        <w:t>&lt;/p&gt;&lt;p&gt;</w:t>
      </w:r>
      <w:r>
        <w:rPr>
          <w:sz w:val="32"/>
          <w:szCs w:val="32"/>
        </w:rPr>
        <w:t>如何应对亡靈持政？</w:t>
      </w:r>
      <w:r>
        <w:rPr>
          <w:sz w:val="32"/>
          <w:szCs w:val="32"/>
        </w:rPr>
        <w:t>&lt;/p&gt;&lt;p&gt;&lt;img src="/static-img/JB5yAB8DwqCbShvwJxM80OqcD_VIW-0_IDfbN2RxOkg3FHT8XgG28601IlQN7IuECdtHWTVlJHMlBtRQnwQqnAop2WQgevuM1lH9d89RkEQuuo4xDohGVeJLtqaoZmY2AO7Pt2QWexvNXktB2cRK9nvv9HlvYC6UusMCqMlLj09ztc4nGSuPdKy8LBFUJg4i.jpg"&gt;&lt;/p&gt;&lt;p&gt;</w:t>
      </w:r>
      <w:r>
        <w:rPr>
          <w:sz w:val="32"/>
          <w:szCs w:val="32"/>
        </w:rPr>
        <w:t>面对如此不可思议的情况，我们应该采取哪些措施呢？首先，我们必须认识到这一现实，并且准备好面对它。在处理与这些超自然力量相关的问题时，我们需要找到既能保护自己又能避免引起更大混乱的手段。比如，有些宗教信仰认为通过祈祷、仪式等方式可以帮助我们抵御这些阴影势力，但是否有效还需具体考量。</w:t>
      </w:r>
      <w:r>
        <w:rPr>
          <w:sz w:val="32"/>
          <w:szCs w:val="32"/>
        </w:rPr>
        <w:t>&lt;/p&gt;&lt;p&gt;</w:t>
      </w:r>
      <w:r>
        <w:rPr>
          <w:sz w:val="32"/>
          <w:szCs w:val="32"/>
        </w:rPr>
        <w:t>结论：未来如何？</w:t>
      </w:r>
      <w:r>
        <w:rPr>
          <w:sz w:val="32"/>
          <w:szCs w:val="32"/>
        </w:rPr>
        <w:t>&lt;/p&gt;&lt;p&gt;</w:t>
      </w:r>
      <w:r>
        <w:rPr>
          <w:sz w:val="32"/>
          <w:szCs w:val="32"/>
        </w:rPr>
        <w:t>最后，当我们深入探讨这个主题的时候，我们不能忽视的是，在现代社会里，“亡灵持政”的概念虽然看起来似乎属于古老迷幻的小说故事，但对于那些相信超自然力量以及真正经历过类似事件的人们来说，却是一个充满真实性的话题。而对于科学家们来说，则是一个值得研究并试图解开其奥秘的问题。总之，无论从哪个角度看待，只要这个问题没有得到妥善解决，那些沉默但坚定追求权力的“死者统治者”永远不会消失，从而给我们的生活带来不可预知的变数。</w:t>
      </w:r>
      <w:r>
        <w:rPr>
          <w:sz w:val="32"/>
          <w:szCs w:val="32"/>
        </w:rPr>
        <w:t>&lt;/p&gt;&lt;p&gt;&lt;a href = "/doc/816273-</w:t>
      </w:r>
      <w:r>
        <w:rPr>
          <w:sz w:val="32"/>
          <w:szCs w:val="32"/>
        </w:rPr>
        <w:t>亡灵持政阴影统治者</w:t>
      </w:r>
      <w:r>
        <w:rPr>
          <w:sz w:val="32"/>
          <w:szCs w:val="32"/>
        </w:rPr>
        <w:t>.doc" rel="alternate" download="816273-</w:t>
      </w:r>
      <w:r>
        <w:rPr>
          <w:sz w:val="32"/>
          <w:szCs w:val="32"/>
        </w:rPr>
        <w:t>亡灵持政阴影统治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