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诱人的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lt;/p&gt;&lt;p&gt;&lt;img src="/static-img/vrbxD6Z7n0Jfvf9cHjTqnI_nZpu9IYQI3yc1hfXNBxXKljOTWnY1r0ta_bYOzSp-.jpg"&gt;&lt;/p&gt;&lt;p&gt;</w:t>
      </w:r>
      <w:r>
        <w:rPr>
          <w:sz w:val="32"/>
          <w:szCs w:val="32"/>
        </w:rPr>
        <w:t>为什么会产生这样的冲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着无数的欲望和愿望，某些时候，这些欲望可能会变得非常强烈，以至于我们无法自制，不由自主地想要去追求它们。比如，当我看到一串新鲜甜美的葡萄时，我突然就有了一个强烈的冲动：想吃你前面的葡萄。这不仅仅是一种食欲的驱使，更是对生活中简单快乐瞬间的一种渴望。</w:t>
      </w:r>
      <w:r>
        <w:rPr>
          <w:sz w:val="32"/>
          <w:szCs w:val="32"/>
        </w:rPr>
        <w:t>&lt;/p&gt;&lt;p&gt;&lt;img src="/static-img/uHkumStE_Ga0yrxafx91MI_nZpu9IYQI3yc1hfXNBxWwC6YuMcsSZQQwbqFb7N3fQfwZdwPNZoAWb1WoXK4KuOe9WXq99Fc-uRczmnD-EOgakvZ0TbUESdmU_trDHNza.jpg"&gt;&lt;/p&gt;&lt;p&gt;</w:t>
      </w:r>
      <w:r>
        <w:rPr>
          <w:sz w:val="32"/>
          <w:szCs w:val="32"/>
        </w:rPr>
        <w:t>回忆中的葡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分，在夏日炎炎的午后，我们常常被父母带到郊外的大市场，那里的水果摊上总是琳琅满目，色香味俱佳。在那里，我第一次尝到了真正的新鲜葡萄，它们坚韧而又细腻，每一颗都似乎含有一丝天然的魔力，让人忍不住想要再次品尝那种独特而纯粹的情感体验。当我站在现在面前的果盘前，看着那些诱人的水果，我仿佛能听到那熟悉的声音——“来吧，小朋友，尝尝这些新鲜出炉的葡萄。”</w:t>
      </w:r>
      <w:r>
        <w:rPr>
          <w:sz w:val="32"/>
          <w:szCs w:val="32"/>
        </w:rPr>
        <w:t>&lt;/p&gt;&lt;p&gt;&lt;img src="/static-img/qm5aTdCFYZq1KrNAs6bN3I_nZpu9IYQI3yc1hfXNBxWwC6YuMcsSZQQwbqFb7N3fQfwZdwPNZoAWb1WoXK4KuOe9WXq99Fc-uRczmnD-EOgakvZ0TbUESdmU_trDHNza.jpg"&gt;&lt;/p&gt;&lt;p&gt;</w:t>
      </w:r>
      <w:r>
        <w:rPr>
          <w:sz w:val="32"/>
          <w:szCs w:val="32"/>
        </w:rPr>
        <w:t>现代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发展、竞争激烈的人类社会里，我们往往难以找到那么多时间和机会去享受这种简单而纯粹的事物。工作压力、家庭责任、社交活动等各方面因素都在不断地抽取我们的精力，使得我们几乎忘记了如何去享受生活中的小确幸。而这份遗失，是不是也让我们的内心深处渴望更加强烈？</w:t>
      </w:r>
      <w:r>
        <w:rPr>
          <w:sz w:val="32"/>
          <w:szCs w:val="32"/>
        </w:rPr>
        <w:t>&lt;/p&gt;&lt;p&gt;&lt;img src="/static-img/bnIvnryVxxJE--DxtZQvyI_nZpu9IYQI3yc1hfXNBxWwC6YuMcsSZQQwbqFb7N3fQfwZdwPNZoAWb1WoXK4KuOe9WXq99Fc-uRczmnD-EOgakvZ0TbUESdmU_trDHNza.jpg"&gt;&lt;/p&gt;&lt;p&gt;</w:t>
      </w:r>
      <w:r>
        <w:rPr>
          <w:sz w:val="32"/>
          <w:szCs w:val="32"/>
        </w:rPr>
        <w:t>寻找幸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眼前的桌子上摆满了各种各样的水果，而我的视线停留在那串诱惑性的红色葡萄上时，我决定给自己一些时间和空间。我将所有其他的事情暂且放下，只为了那一刻，与这串水果进行对话。我告诉自己，无论何时何地，都要学会珍惜每一个可以让我感到快乐的小事物，即便它看起来微不足道。</w:t>
      </w:r>
      <w:r>
        <w:rPr>
          <w:sz w:val="32"/>
          <w:szCs w:val="32"/>
        </w:rPr>
        <w:t>&lt;/p&gt;&lt;p&gt;&lt;img src="/static-img/bWTvwPXmks6islWwbfmDno_nZpu9IYQI3yc1hfXNBxWwC6YuMcsSZQQwbqFb7N3fQfwZdwPNZoAWb1WoXK4KuOe9WXq99Fc-uRczmnD-EOgakvZ0TbUESdmU_trDHNza.jpg"&gt;&lt;/p&gt;&lt;p&gt;</w:t>
      </w:r>
      <w:r>
        <w:rPr>
          <w:sz w:val="32"/>
          <w:szCs w:val="32"/>
        </w:rPr>
        <w:t>分享与交流之美妙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慢慢地从第一颗开始品尝，一颗接着一颗，每一次咬下都是那种清新的风景和温暖的心情。在这个过程中，我意识到这一切并不只是关于口感或味道，更重要的是它代表了一种分享与交流之间的情感联系。每个人对于相同事物所持有的不同的态度和喜好，都成为了连接彼此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探索生命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最后一颗葡萄放进嘴里，那份满足感与幸福同时涌现。我明白，从今以后，无论遇到什么挑战或困境，只要记得那些最为普通但又充满意义的小事情，就能够找到解脱自己的方法。那是一个关于如何用最简单方式来表达对周围世界以及他人的爱意，也许正是在这样一种平凡却又不平凡的情况下，我们才能更好地理解并欣赏生命提供给我们的每一次惊喜。</w:t>
      </w:r>
      <w:r>
        <w:rPr>
          <w:sz w:val="32"/>
          <w:szCs w:val="32"/>
        </w:rPr>
        <w:t>&lt;/p&gt;&lt;p&gt;&lt;a href = "/doc/816473-</w:t>
      </w:r>
      <w:r>
        <w:rPr>
          <w:sz w:val="32"/>
          <w:szCs w:val="32"/>
        </w:rPr>
        <w:t>想吃你前面的葡萄诱人的水果分享</w:t>
      </w:r>
      <w:r>
        <w:rPr>
          <w:sz w:val="32"/>
          <w:szCs w:val="32"/>
        </w:rPr>
        <w:t>.doc" rel="alternate" download="816473-</w:t>
      </w:r>
      <w:r>
        <w:rPr>
          <w:sz w:val="32"/>
          <w:szCs w:val="32"/>
        </w:rPr>
        <w:t>想吃你前面的葡萄诱人的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