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品质与卓越的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精品级的作品总是能够吸引着观众的心灵。四虎影视作为一家专注于出品高质量电影和电视剧的公司，其名字就像是对“精品”的最好诠释。在这个时代，每一个出现在大银幕上的影片都要经历严格的筛选，才能被认为是真正值得观看的一部作品。而四虎影视出品必属精品，这句话已经成为了业界内外人士对于这家公司最直接的评价。</w:t>
      </w:r>
      <w:r>
        <w:rPr>
          <w:sz w:val="32"/>
          <w:szCs w:val="32"/>
        </w:rPr>
        <w:t>&lt;/p&gt;&lt;p&gt;&lt;img src="/static-img/XxvlkbOpqKc8a0znZkT30ugoBt0rIzHQcFaOwTjtSZHD3OhIIOv8CqLDB8LTa6v6.jpg"&gt;&lt;/p&gt;&lt;p&gt;</w:t>
      </w:r>
      <w:r>
        <w:rPr>
          <w:sz w:val="32"/>
          <w:szCs w:val="32"/>
        </w:rPr>
        <w:t>首先，从创作团队构成来看，四虎影视始终坚持搭建一个由顶尖才华横溢的人才组成的团队。这不仅包括导演、编剧，还有摄制人员、特效师等各个方面的人才。他们都是业内公认的大师级人物，每个人都拥有丰富的手艺和经验，他们共同为每一部作品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制作过程中，四虎影视无比重视细节管理。从脚本改写到拍摄现场，再到后期剪辑，每一步骤都经过精心规划和严格控制。这使得每一部作品都能够达到极致，让观众感受到电影背后的专业性和艺术气息。</w:t>
      </w:r>
      <w:r>
        <w:rPr>
          <w:sz w:val="32"/>
          <w:szCs w:val="32"/>
        </w:rPr>
        <w:t>&lt;/p&gt;&lt;p&gt;&lt;img src="/static-img/rSrEnqhVvB0pHPxHM_a5wegoBt0rIzHQcFaOwTjtSZEJrbUA2U10ZTknb1Vm-0e3xG23FqAWMCQ9Y_G443LhHLcprncbKdwbAK3goBfwjN3snBFU9ZCHuIc32hDOyq1GrWIXhQq8Wu6QbV-8z9TlIKnxg8BrDmSW0KxQfsFhdVQ.jpg"&gt;&lt;/p&gt;&lt;p&gt;</w:t>
      </w:r>
      <w:r>
        <w:rPr>
          <w:sz w:val="32"/>
          <w:szCs w:val="32"/>
        </w:rPr>
        <w:t>再者，故事内容也是评估一个电影是否优秀的一个重要标准。而四虎影视在选择题材时往往走向深度，而非广度。他们追求的是那些能触动人心、让人思考的问题，而不是简单迎合市场需求所产生的情景喜剧或爱情片。不过，即便是深度题材，也会通过精巧的情节设计，让观众在享受故事叙述过程中的同时，也能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一些商业化较强的大型娱乐公司，一直以来，四虎影视也一直保持着一种与时俱进但又不失传统美学风范的态度。在技术革新面前，他们积极探索新的表达方式，同时也不忘初心，对传统艺术形式进行创新性的融合，使得每一次尝试都不仅仅是一个创新，更是一个文化遗产与现代审美相结合的小确幸。</w:t>
      </w:r>
      <w:r>
        <w:rPr>
          <w:sz w:val="32"/>
          <w:szCs w:val="32"/>
        </w:rPr>
        <w:t>&lt;/p&gt;&lt;p&gt;&lt;img src="/static-img/GlrchnSOmuz87WcHOtjSlegoBt0rIzHQcFaOwTjtSZEJrbUA2U10ZTknb1Vm-0e3xG23FqAWMCQ9Y_G443LhHLcprncbKdwbAK3goBfwjN3snBFU9ZCHuIc32hDOyq1GrWIXhQq8Wu6QbV-8z9TlIKnxg8BrDmSW0KxQfsFhdVQ.jpg"&gt;&lt;/p&gt;&lt;p&gt;</w:t>
      </w:r>
      <w:r>
        <w:rPr>
          <w:sz w:val="32"/>
          <w:szCs w:val="32"/>
        </w:rPr>
        <w:t>最后，由于其产品质量高而且稳定，所以自然而然地赢得了大量忠实粉丝群体。此类粉丝群体通常对待任何有关这家的消息都会表现出极大的兴趣，并且常常会成为该品牌宣传口碑的一种力量。这种正面的口碑反馈进一步加强了它作为品质输出者的形象，为更多未来的项目树立起了一座座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人才集结、制作工序、主题选择还是技术应用以及品牌影响力上，都充分证明了“四虎影視出品必属精品”这一名号并不虚夸，它们以卓越之作铭刻自己在史诗般长河中的位置，是我们这个时代最值得期待和尊敬的一批创造者们。在这样的背景下，我们可以预见，“四虎影視出品必属精品”将继续激励并推动整个行业向更高层次发展，将来还会给我们带来更多令人难忘的画面和回忆。</w:t>
      </w:r>
      <w:r>
        <w:rPr>
          <w:sz w:val="32"/>
          <w:szCs w:val="32"/>
        </w:rPr>
        <w:t>&lt;/p&gt;&lt;p&gt;&lt;img src="/static-img/ussRI1FlMThrHn6DZoc9iugoBt0rIzHQcFaOwTjtSZEJrbUA2U10ZTknb1Vm-0e3xG23FqAWMCQ9Y_G443LhHLcprncbKdwbAK3goBfwjN3snBFU9ZCHuIc32hDOyq1GrWIXhQq8Wu6QbV-8z9TlIKnxg8BrDmSW0KxQfsFhdVQ.jpg"&gt;&lt;/p&gt;&lt;p&gt;&lt;a href = "/doc/816642-</w:t>
      </w:r>
      <w:r>
        <w:rPr>
          <w:sz w:val="32"/>
          <w:szCs w:val="32"/>
        </w:rPr>
        <w:t>四虎影视品质与卓越的传承者</w:t>
      </w:r>
      <w:r>
        <w:rPr>
          <w:sz w:val="32"/>
          <w:szCs w:val="32"/>
        </w:rPr>
        <w:t>.doc" rel="alternate" download="816642-</w:t>
      </w:r>
      <w:r>
        <w:rPr>
          <w:sz w:val="32"/>
          <w:szCs w:val="32"/>
        </w:rPr>
        <w:t>四虎影视品质与卓越的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