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的坤巴扎进女人的坤巴里逆袭爱情的奇妙转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们的坤巴扎进女人的坤巴里：逆袭爱情的奇妙转折</w:t>
      </w:r>
      <w:r>
        <w:rPr>
          <w:sz w:val="32"/>
          <w:szCs w:val="32"/>
        </w:rPr>
        <w:t>&lt;/p&gt;&lt;p&gt;&lt;img src="/static-img/31y3gT4WWl8-n5R9qtBHu9VLlYmsxtInHHB1pUlaQqTjXIzn09AAV80RQ7o24nTB.png"&gt;&lt;/p&gt;&lt;p&gt;</w:t>
      </w:r>
      <w:r>
        <w:rPr>
          <w:sz w:val="32"/>
          <w:szCs w:val="32"/>
        </w:rPr>
        <w:t>在这个充满变数的人生旅途中，有些人凭借自己的努力和机遇，成功地闯入了他人的生活领域。他们用自己的方式征服了对方的心房，这种征服往往是一场精彩绝伦的战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角的意外邂逅</w:t>
      </w:r>
      <w:r>
        <w:rPr>
          <w:sz w:val="32"/>
          <w:szCs w:val="32"/>
        </w:rPr>
        <w:t>&lt;/p&gt;&lt;p&gt;&lt;img src="/static-img/vcxn-DzpXgDJi7R20bD4e9VLlYmsxtInHHB1pUlaQqQFEQOvragVuSFajsDuRhhDMa4f0t8uqW5gGYRntCpPM5eItwQQtZUWfG0GSBjCs00gw4EaZ3r3f5jJxoBIJHJKtlIzi7_aF1_MyMXdpzpKmOrcaZxQ0Lq_eeEMbN6BwIo.jpg"&gt;&lt;/p&gt;&lt;p&gt;</w:t>
      </w:r>
      <w:r>
        <w:rPr>
          <w:sz w:val="32"/>
          <w:szCs w:val="32"/>
        </w:rPr>
        <w:t>男人们通常会通过一些意想不到的情境来触碰到女人的心灵。比如，在一次偶然的相遇中，他们可能发现了女方隐藏的情感或需求，从而开始了一段不经意却又深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魅力并重</w:t>
      </w:r>
      <w:r>
        <w:rPr>
          <w:sz w:val="32"/>
          <w:szCs w:val="32"/>
        </w:rPr>
        <w:t>&lt;/p&gt;&lt;p&gt;&lt;img src="/static-img/HYwZK828sCkoU2ZQtsXoPNVLlYmsxtInHHB1pUlaQqQFEQOvragVuSFajsDuRhhDMa4f0t8uqW5gGYRntCpPM5eItwQQtZUWfG0GSBjCs00gw4EaZ3r3f5jJxoBIJHJKtlIzi7_aF1_MyMXdpzpKmOrcaZxQ0Lq_eeEMbN6BwIo.jpg"&gt;&lt;/p&gt;&lt;p&gt;</w:t>
      </w:r>
      <w:r>
        <w:rPr>
          <w:sz w:val="32"/>
          <w:szCs w:val="32"/>
        </w:rPr>
        <w:t>在追求爱情的过程中，智慧和魅力是男人们不可或缺的一对翅膀。他们通过展现出高超的智慧解决问题，以及完美无瑕的社交技巧，赢得了女方对他们信任和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面对挑战</w:t>
      </w:r>
      <w:r>
        <w:rPr>
          <w:sz w:val="32"/>
          <w:szCs w:val="32"/>
        </w:rPr>
        <w:t>&lt;/p&gt;&lt;p&gt;&lt;img src="/static-img/0dl_6vVHkp8AlFvpcgwBPdVLlYmsxtInHHB1pUlaQqQFEQOvragVuSFajsDuRhhDMa4f0t8uqW5gGYRntCpPM5eItwQQtZUWfG0GSBjCs00gw4EaZ3r3f5jJxoBIJHJKtlIzi7_aF1_MyMXdpzpKmOrcaZxQ0Lq_eeEMbN6BwIo.png"&gt;&lt;/p&gt;&lt;p&gt;</w:t>
      </w:r>
      <w:r>
        <w:rPr>
          <w:sz w:val="32"/>
          <w:szCs w:val="32"/>
        </w:rPr>
        <w:t>面对困难和挑战时，勇气是男性的力量之源。在追求爱情的时候，他们不畏艰险，用坚韧不拔的心态去克服一切障碍，最终赢得了心中的宝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与耐心并行</w:t>
      </w:r>
      <w:r>
        <w:rPr>
          <w:sz w:val="32"/>
          <w:szCs w:val="32"/>
        </w:rPr>
        <w:t>&lt;/p&gt;&lt;p&gt;&lt;img src="/static-img/ILNjQk50vIoo0sRzFXdvH9VLlYmsxtInHHB1pUlaQqQFEQOvragVuSFajsDuRhhDMa4f0t8uqW5gGYRntCpPM5eItwQQtZUWfG0GSBjCs00gw4EaZ3r3f5jJxoBIJHJKtlIzi7_aF1_MyMXdpzpKmOrcaZxQ0Lq_eeEMbN6BwIo.jpg"&gt;&lt;/p&gt;&lt;p&gt;</w:t>
      </w:r>
      <w:r>
        <w:rPr>
          <w:sz w:val="32"/>
          <w:szCs w:val="32"/>
        </w:rPr>
        <w:t>真诚是一个男人最宝贵的情感资产，而耐心则是其在感情世界中的重要策略。在女性面前，他们展现出真诚的一面，同时也懂得等待，让时间为自己做证人，最终实现从坤巴扎到坤巴里的跨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变化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变化，每个人都需要不断学习和适应新事物。当一段关系处于起伏之间时，一位优秀男性能够理解这一点，并以开放的心态迎接新的挑战，从而使双方共同成长，为彼此提供更多可靠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始终保持热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在何种环境下，一位真正男子汉永远不会忘记给予对方温暖与关怀。这份永恒不变的情感，是一个男人进入女性内心最核心区域所必须具备的一个条件，它让两颗心紧密相连，无论如何都是值得珍惜的一份财富。</w:t>
      </w:r>
      <w:r>
        <w:rPr>
          <w:sz w:val="32"/>
          <w:szCs w:val="32"/>
        </w:rPr>
        <w:t>&lt;/p&gt;&lt;p&gt;&lt;a href = "/doc/817717-</w:t>
      </w:r>
      <w:r>
        <w:rPr>
          <w:sz w:val="32"/>
          <w:szCs w:val="32"/>
        </w:rPr>
        <w:t>男人的坤巴扎进女人的坤巴里逆袭爱情的奇妙转折</w:t>
      </w:r>
      <w:r>
        <w:rPr>
          <w:sz w:val="32"/>
          <w:szCs w:val="32"/>
        </w:rPr>
        <w:t>.doc" rel="alternate" download="817717-</w:t>
      </w:r>
      <w:r>
        <w:rPr>
          <w:sz w:val="32"/>
          <w:szCs w:val="32"/>
        </w:rPr>
        <w:t>男人的坤巴扎进女人的坤巴里逆袭爱情的奇妙转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