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校园里的时尚先锋与智慧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校园里的时尚先锋与智慧传承者</w:t>
      </w:r>
      <w:r>
        <w:rPr>
          <w:sz w:val="32"/>
          <w:szCs w:val="32"/>
        </w:rPr>
        <w:t>&lt;/p&gt;&lt;p&gt;&lt;img src="/static-img/cBgsG2mOLHa7_aNPeuVztxwXTiZijUxYTr0_uezLhF1kyzZTlZBOphT8_KWgvmoQ.jpg"&gt;&lt;/p&gt;&lt;p&gt;</w:t>
      </w:r>
      <w:r>
        <w:rPr>
          <w:sz w:val="32"/>
          <w:szCs w:val="32"/>
        </w:rPr>
        <w:t>在一个阳光明媚的早晨，学校里一位特别的老师走进了教室。她的名字叫麻麻，她是一位年轻有活力的语文老师，今天她穿着一条超窄裙，让人不禁对她产生了深深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先锋</w:t>
      </w:r>
      <w:r>
        <w:rPr>
          <w:sz w:val="32"/>
          <w:szCs w:val="32"/>
        </w:rPr>
        <w:t>&lt;/p&gt;&lt;p&gt;&lt;img src="/static-img/bnG8WzXhQxnkKR0KJzsuehwXTiZijUxYTr0_uezLhF3EltG3PBqKUTiRQjsXwltuE6mMiL3NxGN8KXB7OGqafuGz-OCy9zvB8pwADdapF_TLXoFvGEvEoduKTxYZNZin5mWwrVYeS3ASjf6_4O8Z7oGX1yRVs72hoZdVg19zgog.jpg"&gt;&lt;/p&gt;&lt;p&gt;</w:t>
      </w:r>
      <w:r>
        <w:rPr>
          <w:sz w:val="32"/>
          <w:szCs w:val="32"/>
        </w:rPr>
        <w:t>首先是那条裙子，它紧贴身体线条，展现出女孩们所向往的完美身材。麻麻虽然只是个普通人，但在这件衣服下，她看起来像是模特儿一样魅力四射。她知道怎样利用服饰来增强自己的存在感，同时也激发学生们对于时尚和自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超窄裙背后，还有更深层次的情感和故事。它代表了一种敢于挑战、勇于尝试生活中的不同风格的人生态度。而作为一名教师，麻麻更加明白如何通过这种方式来影响学生的心理状态，让他们学会如何在日常生活中找到属于自己的独特风格。</w:t>
      </w:r>
      <w:r>
        <w:rPr>
          <w:sz w:val="32"/>
          <w:szCs w:val="32"/>
        </w:rPr>
        <w:t>&lt;/p&gt;&lt;p&gt;&lt;img src="/static-img/QInGf4lstWmRQLYf4QvyEhwXTiZijUxYTr0_uezLhF3EltG3PBqKUTiRQjsXwltuE6mMiL3NxGN8KXB7OGqafuGz-OCy9zvB8pwADdapF_TLXoFvGEvEoduKTxYZNZin5mWwrVYeS3ASjf6_4O8Z7oGX1yRVs72hoZdVg19zgog.jpg"&gt;&lt;/p&gt;&lt;p&gt;</w:t>
      </w:r>
      <w:r>
        <w:rPr>
          <w:sz w:val="32"/>
          <w:szCs w:val="32"/>
        </w:rPr>
        <w:t>智慧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课堂上开始正式进行的时候，学生们被免疫系统、文学作品乃至数学公式等知识点所吸引。在这个过程中，不仅仅是知识点被教授，更重要的是，他们学到了如何去思考问题，从不同的角度去解读事物。这正体现了作为教育工作者的一份责任——将知识传授给下一代，并培养他们独立思考和解决问题的能力。</w:t>
      </w:r>
      <w:r>
        <w:rPr>
          <w:sz w:val="32"/>
          <w:szCs w:val="32"/>
        </w:rPr>
        <w:t>&lt;/p&gt;&lt;p&gt;&lt;img src="/static-img/1UrT0LtNsqCFCOK94LM8qhwXTiZijUxYTr0_uezLhF3EltG3PBqKUTiRQjsXwltuE6mMiL3NxGN8KXB7OGqafuGz-OCy9zvB8pwADdapF_TLXoFvGEvEoduKTxYZNZin5mWwrVYeS3ASjf6_4O8Z7oGX1yRVs72hoZdVg19zgog.jpg"&gt;&lt;/p&gt;&lt;p&gt;</w:t>
      </w:r>
      <w:r>
        <w:rPr>
          <w:sz w:val="32"/>
          <w:szCs w:val="32"/>
        </w:rPr>
        <w:t>每当教学结束，每个孩子都带着满满的收获离开教室，而这背后，是老师付出的汗水与心血。超窄裙只是表面的装饰，而真正让人印象深刻的是那份无私奉献和对教育事业的热爱，这正是每位教师应该具备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&lt;img src="/static-img/sYO5fkNFTicfjwcDz3uAnRwXTiZijUxYTr0_uezLhF3EltG3PBqKUTiRQjsXwltuE6mMiL3NxGN8KXB7OGqafuGz-OCy9zvB8pwADdapF_TLXoFvGEvEoduKTxYZNZin5mWwrVYeS3ASjf6_4O8Z7oGX1yRVs72hoZdVg19zgog.jpg"&gt;&lt;/p&gt;&lt;p&gt;</w:t>
      </w:r>
      <w:r>
        <w:rPr>
          <w:sz w:val="32"/>
          <w:szCs w:val="32"/>
        </w:rPr>
        <w:t>随着时间流逝，我们发现即使是在这样的学校环境中，一些基本的问题依然存在，比如年龄差距可能导致沟通上的障碍。但麻 麻并没有因为这一点而放弃。她总能从学生身上找到共鸣，无论是通过讲述自己过去的事情还是分享一些日常的小技巧，这种跨越年龄界限的情谊，也成为了她的另一大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会根据不同的课程内容，为同学们准备各种小游戏或互动环节，这不仅能够增加课堂上的参与度，也能够帮助同学们更好地理解复杂概念，使学习变得更加生动多彩。而这些精心设计的小细节，就像是一件件精致的手工艺品，与那些简单直接却又充满力量的话语相得益彰，使得她的教学活动一直受到大家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晚上，在家里整理文件的时候，我突然想起了那个清晨，那条简约而又迷人的超窄裙，以及它背后的故事。我意识到，如果我们能像那样，用最简单的事物触动他人的内心，那么未来一定会充满无尽可能。当我回头望向那个熟悉的地方，我相信，那里的孩子们已经拥有了一颗温暖且开放的心灵，而且还有那么一点点时代精神，以迎接未来的挑战。</w:t>
      </w:r>
      <w:r>
        <w:rPr>
          <w:sz w:val="32"/>
          <w:szCs w:val="32"/>
        </w:rPr>
        <w:t>&lt;/p&gt;&lt;p&gt;&lt;a href = "/doc/817994-</w:t>
      </w:r>
      <w:r>
        <w:rPr>
          <w:sz w:val="32"/>
          <w:szCs w:val="32"/>
        </w:rPr>
        <w:t>超窄裙教师麻麻校园里的时尚先锋与智慧传承者</w:t>
      </w:r>
      <w:r>
        <w:rPr>
          <w:sz w:val="32"/>
          <w:szCs w:val="32"/>
        </w:rPr>
        <w:t>.doc" rel="alternate" download="817994-</w:t>
      </w:r>
      <w:r>
        <w:rPr>
          <w:sz w:val="32"/>
          <w:szCs w:val="32"/>
        </w:rPr>
        <w:t>超窄裙教师麻麻校园里的时尚先锋与智慧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