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醋鱼的故事小说中的坠落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有一道著名的小吃——甜醋鱼。这个小吃以其独特的味道和深厚的文化底蕴而闻名遐迩。然而，这个故事并不是关于这道美食，而是关于一个普通女孩，她在一次意外中坠落到了一本小说之中，成为了一款被世人熟知却又不为人知的小吃——甜醋鱼。</w:t>
      </w:r>
      <w:r>
        <w:rPr>
          <w:sz w:val="32"/>
          <w:szCs w:val="32"/>
        </w:rPr>
        <w:t>&lt;/p&gt;&lt;p&gt;&lt;img src="/static-img/Zd1SH2TicMHatLR3fgF2cdl2oXm3r3-nbBH1zF3o_es.png"&gt;&lt;/p&gt;&lt;p&gt;</w:t>
      </w:r>
      <w:r>
        <w:rPr>
          <w:sz w:val="32"/>
          <w:szCs w:val="32"/>
        </w:rPr>
        <w:t>坠落</w:t>
      </w:r>
      <w:r>
        <w:rPr>
          <w:sz w:val="32"/>
          <w:szCs w:val="32"/>
        </w:rPr>
        <w:t>&lt;/p&gt;&lt;p&gt;</w:t>
      </w:r>
      <w:r>
        <w:rPr>
          <w:sz w:val="32"/>
          <w:szCs w:val="32"/>
        </w:rPr>
        <w:t>她是一个平凡的大学生，每天都沉浸在自己的世界里。她对生活没有特别的追求，只是在学校里努力学习，梦想着有一天能找到自己喜欢的事情做。但是，一切都改变了，当她偶然间发现了一本奇异的小说时，她便陷入了其中。书中的世界让她感到既熟悉又陌生，那里的每一个人、每一件事都像曾经发生过一样，但又有着不同的色彩。当她的身体因为某种原因无法承受这种转换时，她突然意识到自己已经完全进入了这本小说。在这里，她成为了一个微不足道的小角色，而那位小角色正好是一碗被称作“甜醋鱼”的菜肴。</w:t>
      </w:r>
      <w:r>
        <w:rPr>
          <w:sz w:val="32"/>
          <w:szCs w:val="32"/>
        </w:rPr>
        <w:t>&lt;/p&gt;&lt;p&gt;&lt;img src="/static-img/0ZuWzDJJ_-T_itIHZc2s5N4MuOKEJId0cMCRVDQvFRK8o5cMvktPlLGPDyOOT1EiAZgIXajuHwoEas8JcAa5Wei-SH-JakMnwUTZXb_4pOaBl9ckVbO9oaGXVYNfc4KI.jpg"&gt;&lt;/p&gt;&lt;p&gt;</w:t>
      </w:r>
      <w:r>
        <w:rPr>
          <w:sz w:val="32"/>
          <w:szCs w:val="32"/>
        </w:rPr>
        <w:t>重生</w:t>
      </w:r>
      <w:r>
        <w:rPr>
          <w:sz w:val="32"/>
          <w:szCs w:val="32"/>
        </w:rPr>
        <w:t>&lt;/p&gt;&lt;p&gt;</w:t>
      </w:r>
      <w:r>
        <w:rPr>
          <w:sz w:val="32"/>
          <w:szCs w:val="32"/>
        </w:rPr>
        <w:t>作为一碗“甜醋鱼”，这个女孩重新开始了她的生命。她最初以为这是个噩梦，但是随着时间的推移，她开始感受到一种前所未有的自由和快乐。在这个虚构世界里，没有压力，没有期望，也没有过去。她可以根据自己的喜好来决定如何行动，从而逐渐地改变那个原本注定平庸的人物形象。</w:t>
      </w:r>
      <w:r>
        <w:rPr>
          <w:sz w:val="32"/>
          <w:szCs w:val="32"/>
        </w:rPr>
        <w:t>&lt;/p&gt;&lt;p&gt;&lt;img src="/static-img/p2QJyNYfFXBZ4UYIHk91a94MuOKEJId0cMCRVDQvFRK8o5cMvktPlLGPDyOOT1EiAZgIXajuHwoEas8JcAa5Wei-SH-JakMnwUTZXb_4pOaBl9ckVbO9oaGXVYNfc4KI.jpg"&gt;&lt;/p&gt;&lt;p&gt;</w:t>
      </w:r>
      <w:r>
        <w:rPr>
          <w:sz w:val="32"/>
          <w:szCs w:val="32"/>
        </w:rPr>
        <w:t>文化探索</w:t>
      </w:r>
      <w:r>
        <w:rPr>
          <w:sz w:val="32"/>
          <w:szCs w:val="32"/>
        </w:rPr>
        <w:t>&lt;/p&gt;&lt;p&gt;</w:t>
      </w:r>
      <w:r>
        <w:rPr>
          <w:sz w:val="32"/>
          <w:szCs w:val="32"/>
        </w:rPr>
        <w:t>通过不断地尝试不同的事物，这位女孩学会了欣赏周围环境的一切细节。她发现，每个人都是独特且不可复制的，就如同那些看似简单却实际上充满智慧和情感的手工制作出的甜醋鱼一样。这些经验使得她更加珍惜现在拥有的这一切，并且更愿意去了解和理解他人的文化背景。</w:t>
      </w:r>
      <w:r>
        <w:rPr>
          <w:sz w:val="32"/>
          <w:szCs w:val="32"/>
        </w:rPr>
        <w:t>&lt;/p&gt;&lt;p&gt;&lt;img src="/static-img/o5MKeXGkfUM6zSWdHdobht4MuOKEJId0cMCRVDQvFRK8o5cMvktPlLGPDyOOT1EiAZgIXajuHwoEas8JcAa5Wei-SH-JakMnwUTZXb_4pOaBl9ckVbO9oaGXVYNfc4KI.jpg"&gt;&lt;/p&gt;&lt;p&gt;</w:t>
      </w:r>
      <w:r>
        <w:rPr>
          <w:sz w:val="32"/>
          <w:szCs w:val="32"/>
        </w:rPr>
        <w:t>人际关系</w:t>
      </w:r>
      <w:r>
        <w:rPr>
          <w:sz w:val="32"/>
          <w:szCs w:val="32"/>
        </w:rPr>
        <w:t>&lt;/p&gt;&lt;p&gt;</w:t>
      </w:r>
      <w:r>
        <w:rPr>
          <w:sz w:val="32"/>
          <w:szCs w:val="32"/>
        </w:rPr>
        <w:t>虽然作为“甜醋鱼”这般微不足道的人物形象，但她也结识了一些有趣的人们，他们各自拥有不同的性格和故事。这群人就像是烹饪出精致美味佳肴必需的一样，不同的地方配料、不同的烹饪技巧共同融合，创造出了多样化、丰富多彩的人际网络，让她的生活变得更加丰富多彩。</w:t>
      </w:r>
      <w:r>
        <w:rPr>
          <w:sz w:val="32"/>
          <w:szCs w:val="32"/>
        </w:rPr>
        <w:t>&lt;/p&gt;&lt;p&gt;&lt;img src="/static-img/MQ8rFFll7QJxXGGbAQNrI94MuOKEJId0cMCRVDQvFRK8o5cMvktPlLGPDyOOT1EiAZgIXajuHwoEas8JcAa5Wei-SH-JakMnwUTZXb_4pOaBl9ckVbO9oaGXVYNfc4KI.jpg"&gt;&lt;/p&gt;&lt;p&gt;</w:t>
      </w:r>
      <w:r>
        <w:rPr>
          <w:sz w:val="32"/>
          <w:szCs w:val="32"/>
        </w:rPr>
        <w:t>自我提升</w:t>
      </w:r>
      <w:r>
        <w:rPr>
          <w:sz w:val="32"/>
          <w:szCs w:val="32"/>
        </w:rPr>
        <w:t>&lt;/p&gt;&lt;p&gt;</w:t>
      </w:r>
      <w:r>
        <w:rPr>
          <w:sz w:val="32"/>
          <w:szCs w:val="32"/>
        </w:rPr>
        <w:t>在这个过程中，她学到了许多东西，比如耐心、坚持以及适应能力等。而这些技能对于任何一个人来说都是宝贵的财富，无论是在现实还是虚构世界。如果说，在现实生活中我们可能会忽略这些基本但至关重要的情感知识，那么在这样一种情况下，它们则显得尤为重要，因为它们能够帮助我们更好地适应新环境，更快乐地活下去。</w:t>
      </w:r>
      <w:r>
        <w:rPr>
          <w:sz w:val="32"/>
          <w:szCs w:val="32"/>
        </w:rPr>
        <w:t>&lt;/p&gt;&lt;p&gt;</w:t>
      </w:r>
      <w:r>
        <w:rPr>
          <w:sz w:val="32"/>
          <w:szCs w:val="32"/>
        </w:rPr>
        <w:t>选择与决断</w:t>
      </w:r>
      <w:r>
        <w:rPr>
          <w:sz w:val="32"/>
          <w:szCs w:val="32"/>
        </w:rPr>
        <w:t>&lt;/p&gt;&lt;p&gt;</w:t>
      </w:r>
      <w:r>
        <w:rPr>
          <w:sz w:val="32"/>
          <w:szCs w:val="32"/>
        </w:rPr>
        <w:t>最终，当她意识到回到现实世界是一个选项的时候，她必须做出选择。这意味着放弃掉所有已经获得的成长体验，以及可能失去那些亲近朋友之间建立起来的情谊。但同时，也意味着回归真正属于自己的生活，与家人朋友一起度过剩余岁月。一段旅程结束，同时也标志着新的旅程即将开始，为此，是需要勇气也是需要决断。在面对这样的抉择时，我们都会思考：哪条路才是正确无误？是否应该回到原来的轨迹，还是继续探索未知？</w:t>
      </w:r>
      <w:r>
        <w:rPr>
          <w:sz w:val="32"/>
          <w:szCs w:val="32"/>
        </w:rPr>
        <w:t>&lt;/p&gt;&lt;p&gt;</w:t>
      </w:r>
      <w:r>
        <w:rPr>
          <w:sz w:val="32"/>
          <w:szCs w:val="32"/>
        </w:rPr>
        <w:t>文章末尾：</w:t>
      </w:r>
      <w:r>
        <w:rPr>
          <w:sz w:val="32"/>
          <w:szCs w:val="32"/>
        </w:rPr>
        <w:t>&lt;/p&gt;&lt;p&gt;</w:t>
      </w:r>
      <w:r>
        <w:rPr>
          <w:sz w:val="32"/>
          <w:szCs w:val="32"/>
        </w:rPr>
        <w:t>总结来说，“坠落小说甜醋鱼”的故事是一次关于自我认知与成长的大冒险。它教会我们，即使身处逆境或是不起眼的地位，也要保持积极的心态，用我们的双手去塑造未来；用智慧去挑战常规，用热情去点燃希望；用勇气去跨越界限，用爱心去温暖他人。不管你身处何种位置，都有机会实现自我的价值，只要敢于梦想，并以行动为之奋斗。你今天就从你的角度，再次审视一下你生命中的每一步，看看是否还有别样的可能性等待你去挖掘呢？</w:t>
      </w:r>
      <w:r>
        <w:rPr>
          <w:sz w:val="32"/>
          <w:szCs w:val="32"/>
        </w:rPr>
        <w:t>&lt;/p&gt;&lt;p&gt;&lt;a href = "/doc/818020-</w:t>
      </w:r>
      <w:r>
        <w:rPr>
          <w:sz w:val="32"/>
          <w:szCs w:val="32"/>
        </w:rPr>
        <w:t>甜醋鱼的故事小说中的坠落与重生</w:t>
      </w:r>
      <w:r>
        <w:rPr>
          <w:sz w:val="32"/>
          <w:szCs w:val="32"/>
        </w:rPr>
        <w:t>.doc" rel="alternate" download="818020-</w:t>
      </w:r>
      <w:r>
        <w:rPr>
          <w:sz w:val="32"/>
          <w:szCs w:val="32"/>
        </w:rPr>
        <w:t>甜醋鱼的故事小说中的坠落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