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成长不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，成长不止</w:t>
      </w:r>
      <w:r>
        <w:rPr>
          <w:sz w:val="32"/>
          <w:szCs w:val="32"/>
        </w:rPr>
        <w:t>&lt;/p&gt;&lt;p&gt;&lt;img src="/static-img/IOC5q1ic5_zc7Cq0bnyCpNSFrfBm5ec-2AgzOO-dNYRkgAydvDhAUXQ-ePUZkeCX.jpg"&gt;&lt;/p&gt;&lt;p&gt;</w:t>
      </w:r>
      <w:r>
        <w:rPr>
          <w:sz w:val="32"/>
          <w:szCs w:val="32"/>
        </w:rPr>
        <w:t>在这个快节奏的世界里，人们往往被工作和生活压力所淹没。然而，在这样一个忙碌而冷漠的社会背景下，有一种力量可以让我们的心灵得到温暖，那就是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人际关系</w:t>
      </w:r>
      <w:r>
        <w:rPr>
          <w:sz w:val="32"/>
          <w:szCs w:val="32"/>
        </w:rPr>
        <w:t>&lt;/p&gt;&lt;p&gt;&lt;img src="/static-img/3_mIxrx8VZqvxX6jbH6WXdSFrfBm5ec-2AgzOO-dNYQk5H2s5dUQO1PRZTgW0nEdbs3U_DH0hFOYTuJzm6qKFvQU6pubAZxxqkjVq259OEGX-FwlPkCeuM7ecxdhPRmFacn9aSOK5k2Rf107Kgbwf6CHM9_k5r6vHr5zL4ew3y4.jpg"&gt;&lt;/p&gt;&lt;p&gt;</w:t>
      </w:r>
      <w:r>
        <w:rPr>
          <w:sz w:val="32"/>
          <w:szCs w:val="32"/>
        </w:rPr>
        <w:t>下课后爱的辅导课是一种特殊的课程，它不仅仅是知识传授，更是情感交流与人际关系重建的一堂课。在这里，我们可以学习如何倾听、如何表达自己，如何在平凡的人生中发现真正意义上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&lt;img src="/static-img/DD5aqNDYEaXPgli_29rYB9SFrfBm5ec-2AgzOO-dNYQk5H2s5dUQO1PRZTgW0nEdbs3U_DH0hFOYTuJzm6qKFvQU6pubAZxxqkjVq259OEGX-FwlPkCeuM7ecxdhPRmFacn9aSOK5k2Rf107Kgbwf6CHM9_k5r6vHr5zL4ew3y4.jpg"&gt;&lt;/p&gt;&lt;p&gt;</w:t>
      </w:r>
      <w:r>
        <w:rPr>
          <w:sz w:val="32"/>
          <w:szCs w:val="32"/>
        </w:rPr>
        <w:t>通过参与这样的课程，我们能够更深入地了解他人的感受和需求，从而培养出强烈的情感共鸣。这种同理心对于个人的成长至关重要，它有助于我们建立起更加稳固的人际网络，也为我们的身边的人带来更多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</w:t>
      </w:r>
      <w:r>
        <w:rPr>
          <w:sz w:val="32"/>
          <w:szCs w:val="32"/>
        </w:rPr>
        <w:t>&lt;/p&gt;&lt;p&gt;&lt;img src="/static-img/i8WNP9-LLr1OHQTlER7wGNSFrfBm5ec-2AgzOO-dNYQk5H2s5dUQO1PRZTgW0nEdbs3U_DH0hFOYTuJzm6qKFvQU6pubAZxxqkjVq259OEGX-FwlPkCeuM7ecxdhPRmFacn9aSOK5k2Rf107Kgbwf6CHM9_k5r6vHr5zL4ew3y4.jpg"&gt;&lt;/p&gt;&lt;p&gt;</w:t>
      </w:r>
      <w:r>
        <w:rPr>
          <w:sz w:val="32"/>
          <w:szCs w:val="32"/>
        </w:rPr>
        <w:t>爱是最好的治愈剂，无论是在心理层面还是情感层面，都能给予我们巨大的力量。参加这类课程，不仅能够帮助我们更好地理解自己的内心，还能够增强我们的自信心，让我们在困难时刻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&lt;img src="/static-img/NQ8rEEXEkARaYOazSX0oN9SFrfBm5ec-2AgzOO-dNYQk5H2s5dUQO1PRZTgW0nEdbs3U_DH0hFOYTuJzm6qKFvQU6pubAZxxqkjVq259OEGX-FwlPkCeuM7ecxdhPRmFacn9aSOK5k2Rf107Kgbwf6CHM9_k5r6vHr5zL4ew3y4.jpg"&gt;&lt;/p&gt;&lt;p&gt;</w:t>
      </w:r>
      <w:r>
        <w:rPr>
          <w:sz w:val="32"/>
          <w:szCs w:val="32"/>
        </w:rPr>
        <w:t>在生活中，我们常常会遇到各种各样的挑战，而这些挑战往往需要勇气去面对。这门课程教会了我们如何去放手过去，接受现实，同时也告诉了我们未来可能发生的事情，为我们的决策提供了一定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健康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人生的第一学校，对于每个人来说都是非常重要的一个环境。在这门課程中，我们可以学到怎样和家人沟通，怎样处理家庭中的矛盾，以及怎样构建一个充满爱意与尊重的地方，这对于任何家庭成员都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静态存在，而是不断变化发展的一种情感状态。这门课程鼓励大家以创新的视角看待问题，用不同的方法解决日常生活中的难题，从而激发了人们内在潜力的创造性思维，为他们未来的职业发展打下坚实基础。</w:t>
      </w:r>
      <w:r>
        <w:rPr>
          <w:sz w:val="32"/>
          <w:szCs w:val="32"/>
        </w:rPr>
        <w:t>&lt;/p&gt;&lt;p&gt;&lt;a href = "/doc/818114-</w:t>
      </w:r>
      <w:r>
        <w:rPr>
          <w:sz w:val="32"/>
          <w:szCs w:val="32"/>
        </w:rPr>
        <w:t>下课后爱的辅导课温暖心灵成长不止</w:t>
      </w:r>
      <w:r>
        <w:rPr>
          <w:sz w:val="32"/>
          <w:szCs w:val="32"/>
        </w:rPr>
        <w:t>.doc" rel="alternate" download="818114-</w:t>
      </w:r>
      <w:r>
        <w:rPr>
          <w:sz w:val="32"/>
          <w:szCs w:val="32"/>
        </w:rPr>
        <w:t>下课后爱的辅导课温暖心灵成长不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