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探索人类与鸟类之间的共生关系人类与鸟类的和谐共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类与鸟类的起源之谜</w:t>
      </w:r>
      <w:r>
        <w:rPr>
          <w:sz w:val="32"/>
          <w:szCs w:val="32"/>
        </w:rPr>
        <w:t>&lt;/p&gt;&lt;p&gt;&lt;img src="/static-img/nu6fykZVUwNxw6FDRhx13oL7HDXkNHfOEVjpVHas_rktVVgkQsMlyoIJ7CAEN2Ou.jpg"&gt;&lt;/p&gt;&lt;p&gt;</w:t>
      </w:r>
      <w:r>
        <w:rPr>
          <w:sz w:val="32"/>
          <w:szCs w:val="32"/>
        </w:rPr>
        <w:t>从远古时期开始，人类就开始观察并模仿周围环境中的其他生物。鸟类作为飞翔能力最强、颜色最为丰富的一群动物，自然而然地吸引了人们的注意。许多古代文明中，都有关于神话故事中的半人半鸟形象出现，这些形象不仅在文化艺术上占据重要位置，也反映了人们对于人类和鸟类本质相似性的深刻认识。</w:t>
      </w:r>
      <w:r>
        <w:rPr>
          <w:sz w:val="32"/>
          <w:szCs w:val="32"/>
        </w:rPr>
        <w:t>&lt;/p&gt;&lt;p&gt;</w:t>
      </w:r>
      <w:r>
        <w:rPr>
          <w:sz w:val="32"/>
          <w:szCs w:val="32"/>
        </w:rPr>
        <w:t>鸟语者：跨越语言界限的人们</w:t>
      </w:r>
      <w:r>
        <w:rPr>
          <w:sz w:val="32"/>
          <w:szCs w:val="32"/>
        </w:rPr>
        <w:t>&lt;/p&gt;&lt;p&gt;&lt;img src="/static-img/IGWjR01mDKNEE62sFs-5K4L7HDXkNHfOEVjpVHas_rk5W6GWfZXnHQvAYam_lO9HdK9eijEMNo0_RclTtlDSgWNoD4a7OCtOceNZy1RXPeFUZY0FVnszmA8aibwFspE0AYfvHPd-Yhw982GurqTJwA.jpg"&gt;&lt;/p&gt;&lt;p&gt;</w:t>
      </w:r>
      <w:r>
        <w:rPr>
          <w:sz w:val="32"/>
          <w:szCs w:val="32"/>
        </w:rPr>
        <w:t>在一些非洲部落中，有名为“鸟能言”的巫师，他们声称能够理解并复制各种动物的声音。这一现象虽然存在争议，但它却揭示了一种奇妙的情感联系，即通过模仿来建立沟通。在这个过程中，我们可以看到人与禽性</w:t>
      </w:r>
      <w:r>
        <w:rPr>
          <w:sz w:val="32"/>
          <w:szCs w:val="32"/>
        </w:rPr>
        <w:t>7777777</w:t>
      </w:r>
      <w:r>
        <w:rPr>
          <w:sz w:val="32"/>
          <w:szCs w:val="32"/>
        </w:rPr>
        <w:t>之间不仅是物种之间的关系，更是一种精神上的交流。</w:t>
      </w:r>
      <w:r>
        <w:rPr>
          <w:sz w:val="32"/>
          <w:szCs w:val="32"/>
        </w:rPr>
        <w:t>&lt;/p&gt;&lt;p&gt;</w:t>
      </w:r>
      <w:r>
        <w:rPr>
          <w:sz w:val="32"/>
          <w:szCs w:val="32"/>
        </w:rPr>
        <w:t>传统医学中的鸟卵药用价值</w:t>
      </w:r>
      <w:r>
        <w:rPr>
          <w:sz w:val="32"/>
          <w:szCs w:val="32"/>
        </w:rPr>
        <w:t>&lt;/p&gt;&lt;p&gt;&lt;img src="/static-img/4gJyYwsFtU1UhzSU18wbOIL7HDXkNHfOEVjpVHas_rk5W6GWfZXnHQvAYam_lO9HdK9eijEMNo0_RclTtlDSgWNoD4a7OCtOceNZy1RXPeFUZY0FVnszmA8aibwFspE0AYfvHPd-Yhw982GurqTJwA.jpg"&gt;&lt;/p&gt;&lt;p&gt;</w:t>
      </w:r>
      <w:r>
        <w:rPr>
          <w:sz w:val="32"/>
          <w:szCs w:val="32"/>
        </w:rPr>
        <w:t>在中国传统医学中，某些特定的鹅卵石被认为具有清热解毒、补肾固精等功效，而在印度阿育吠陀医药学中，一些特定类型的鸦片则被用于治疗疼痛和抑郁症。这些使用都是基于对自然界动植物功能作用的一系列观察和实践，它们展示了我们如何通过学习自然来改善自己的生活质量。</w:t>
      </w:r>
      <w:r>
        <w:rPr>
          <w:sz w:val="32"/>
          <w:szCs w:val="32"/>
        </w:rPr>
        <w:t>&lt;/p&gt;&lt;p&gt;</w:t>
      </w:r>
      <w:r>
        <w:rPr>
          <w:sz w:val="32"/>
          <w:szCs w:val="32"/>
        </w:rPr>
        <w:t>灵魂之翼：飞翔者的启示</w:t>
      </w:r>
      <w:r>
        <w:rPr>
          <w:sz w:val="32"/>
          <w:szCs w:val="32"/>
        </w:rPr>
        <w:t>&lt;/p&gt;&lt;p&gt;&lt;img src="/static-img/TvVVgAunuvwdlY2ipqpkUoL7HDXkNHfOEVjpVHas_rk5W6GWfZXnHQvAYam_lO9HdK9eijEMNo0_RclTtlDSgWNoD4a7OCtOceNZy1RXPeFUZY0FVnszmA8aibwFspE0AYfvHPd-Yhw982GurqTJwA.jpg"&gt;&lt;/p&gt;&lt;p&gt;</w:t>
      </w:r>
      <w:r>
        <w:rPr>
          <w:sz w:val="32"/>
          <w:szCs w:val="32"/>
        </w:rPr>
        <w:t>对于那些梦想着翱翔蓝天的人来说，</w:t>
      </w:r>
      <w:r>
        <w:rPr>
          <w:sz w:val="32"/>
          <w:szCs w:val="32"/>
        </w:rPr>
        <w:t>Birdman</w:t>
      </w:r>
      <w:r>
        <w:rPr>
          <w:sz w:val="32"/>
          <w:szCs w:val="32"/>
        </w:rPr>
        <w:t>（《大侠儿》电影中的主人公）所展现出的决心无疑是一个激励。在这一点上，我们可以看出，无论是身体上的飞行还是内心世界中的自由，都有一种共同的情感驱动力——追求更高级别的人生体验。而这正是人与禽性</w:t>
      </w:r>
      <w:r>
        <w:rPr>
          <w:sz w:val="32"/>
          <w:szCs w:val="32"/>
        </w:rPr>
        <w:t>7777777</w:t>
      </w:r>
      <w:r>
        <w:rPr>
          <w:sz w:val="32"/>
          <w:szCs w:val="32"/>
        </w:rPr>
        <w:t>的一个方面表达，那就是渴望超脱常规寻求更广阔视野。</w:t>
      </w:r>
      <w:r>
        <w:rPr>
          <w:sz w:val="32"/>
          <w:szCs w:val="32"/>
        </w:rPr>
        <w:t>&lt;/p&gt;&lt;p&gt;</w:t>
      </w:r>
      <w:r>
        <w:rPr>
          <w:sz w:val="32"/>
          <w:szCs w:val="32"/>
        </w:rPr>
        <w:t>环境保护：一起守护我们的家园</w:t>
      </w:r>
      <w:r>
        <w:rPr>
          <w:sz w:val="32"/>
          <w:szCs w:val="32"/>
        </w:rPr>
        <w:t>&lt;/p&gt;&lt;p&gt;&lt;img src="/static-img/gEN7Gz5WOegmJkD3yv_WBoL7HDXkNHfOEVjpVHas_rk5W6GWfZXnHQvAYam_lO9HdK9eijEMNo0_RclTtlDSgWNoD4a7OCtOceNZy1RXPeFUZY0FVnszmA8aibwFspE0AYfvHPd-Yhw982GurqTJwA.jpg"&gt;&lt;/p&gt;&lt;p&gt;</w:t>
      </w:r>
      <w:r>
        <w:rPr>
          <w:sz w:val="32"/>
          <w:szCs w:val="32"/>
        </w:rPr>
        <w:t>随着全球气候变化问题日益严重，现在已成为一个国际关注的话题之一。森林砍伐、海洋污染以及物种灭绝都直接影响到整个地球生态系统平衡。而像企鹅这样的水陆两栖动物，其居住环境遭受破坏，就如同其生命方式一样脆弱地依赖于我们是否能维持健康的地球环境。如果说有任何一种生物能让我们意识到自己行为对未来世代可能产生什么样的影响，那么它们一定是那些由于人类活动受到威胁或濒临灭绝的小型哺乳动物，如企鹅等。</w:t>
      </w:r>
      <w:r>
        <w:rPr>
          <w:sz w:val="32"/>
          <w:szCs w:val="32"/>
        </w:rPr>
        <w:t>&lt;/p&gt;&lt;p&gt;</w:t>
      </w:r>
      <w:r>
        <w:rPr>
          <w:sz w:val="32"/>
          <w:szCs w:val="32"/>
        </w:rPr>
        <w:t>未来的合作：智慧共存之道</w:t>
      </w:r>
      <w:r>
        <w:rPr>
          <w:sz w:val="32"/>
          <w:szCs w:val="32"/>
        </w:rPr>
        <w:t>&lt;/p&gt;&lt;p&gt;</w:t>
      </w:r>
      <w:r>
        <w:rPr>
          <w:sz w:val="32"/>
          <w:szCs w:val="32"/>
        </w:rPr>
        <w:t>面对未来的挑战，无论是在科学研究、技术发展还是环保保护方面，我们需要更加紧密地结合各个领域，以实现真正意义上的协同工作。这意味着我们必须学会尊重每一种生命形式，从单细胞微生物到复杂多变的大型哺腾动物，每一份生命都值得尊敬，并且应该努力减少对自然界造成伤害。而这种尊重和责任感，是我们向后代传承下来的宝贵遗产，也是实现未来可持续发展的一个关键因素。</w:t>
      </w:r>
      <w:r>
        <w:rPr>
          <w:sz w:val="32"/>
          <w:szCs w:val="32"/>
        </w:rPr>
        <w:t>&lt;/p&gt;&lt;p&gt;&lt;a href = "/doc/818128-</w:t>
      </w:r>
      <w:r>
        <w:rPr>
          <w:sz w:val="32"/>
          <w:szCs w:val="32"/>
        </w:rPr>
        <w:t>人与禽性探索人类与鸟类之间的共生关系人类与鸟类的和谐共存</w:t>
      </w:r>
      <w:r>
        <w:rPr>
          <w:sz w:val="32"/>
          <w:szCs w:val="32"/>
        </w:rPr>
        <w:t>.doc" rel="alternate" download="818128-</w:t>
      </w:r>
      <w:r>
        <w:rPr>
          <w:sz w:val="32"/>
          <w:szCs w:val="32"/>
        </w:rPr>
        <w:t>人与禽性探索人类与鸟类之间的共生关系人类与鸟类的和谐共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