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府深处的暗影无良王妃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古老的朝代里，有一位名为李沁的女子，她以其机智和聪明闻名于世，但人们却很少知道，李沁背后隐藏着怎样的秘密。这个世界上，总有人利用自己的智慧去操纵局势，形成了强大的影响力，而这种力量往往伴随着无人能及的权利。</w:t>
      </w:r>
      <w:r>
        <w:rPr>
          <w:sz w:val="32"/>
          <w:szCs w:val="32"/>
        </w:rPr>
        <w:t>&lt;/p&gt;&lt;p&gt;&lt;img src="/static-img/1NmUDFDk06FrTWi9xMmvgjRA-Q7n3zSXpIYLHBo6QmEHYWk8pBwoZOYN44rt773L.jpg"&gt;&lt;/p&gt;&lt;p&gt;</w:t>
      </w:r>
      <w:r>
        <w:rPr>
          <w:sz w:val="32"/>
          <w:szCs w:val="32"/>
        </w:rPr>
        <w:t>第一点：出身与婚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沁出生在一个普通家庭，她自幼展现出了非凡的才能，不仅读书有目共睹，还擅长音乐、绘画等多种艺术。然而，由于家族贫寒，她不得不早早地嫁给了一位年纪大得多、地位显赫的贵族，这个男子叫做赵文辉，是当时的一个高级官员。赵文辉看中李沁是因为她的才华和美貌，他希望通过这门亲事来巩固自己的政治基础。</w:t>
      </w:r>
      <w:r>
        <w:rPr>
          <w:sz w:val="32"/>
          <w:szCs w:val="32"/>
        </w:rPr>
        <w:t>&lt;/p&gt;&lt;p&gt;&lt;img src="/static-img/y7jjC-b-zxRgQTMeO8V8pjRA-Q7n3zSXpIYLHBo6QmEbcgLg5wxBY1vSoKlt3nfB5PdEImdgOHUIiBMx3o1lNrvW-37I4nEuGVlsPzLfhGC_9xy84qzCKmdf92LZEUnpRyb7r7bmlFxyv9TCBY0U9QdAoyPiHjDz9-UwkPaMUOFoaQ3n8947EVXa9pHbRrsq.jpg"&gt;&lt;/p&gt;&lt;p&gt;</w:t>
      </w:r>
      <w:r>
        <w:rPr>
          <w:sz w:val="32"/>
          <w:szCs w:val="32"/>
        </w:rPr>
        <w:t>第二点：权谋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入宫之后，李沁并没有被皇宫所束缚。她开始学习宫廷礼仪，并且迅速掌握了各种政治手段。她通过巧妙地运用自己的人脉网络，以及对朝政内幕的一手资料，最终成功攀升到了一方人物的地步。在这个过程中，无论是她如何温婉或是冷酷，都让她逐渐成为人们心中的“无良王妃”。</w:t>
      </w:r>
      <w:r>
        <w:rPr>
          <w:sz w:val="32"/>
          <w:szCs w:val="32"/>
        </w:rPr>
        <w:t>&lt;/p&gt;&lt;p&gt;&lt;img src="/static-img/au5pdkryYlTzMkAbBtMGMTRA-Q7n3zSXpIYLHBo6QmEbcgLg5wxBY1vSoKlt3nfB5PdEImdgOHUIiBMx3o1lNrvW-37I4nEuGVlsPzLfhGC_9xy84qzCKmdf92LZEUnpRyb7r7bmlFxyv9TCBY0U9QdAoyPiHjDz9-UwkPaMUOFoaQ3n8947EVXa9pHbRrsq.jpg"&gt;&lt;/p&gt;&lt;p&gt;</w:t>
      </w:r>
      <w:r>
        <w:rPr>
          <w:sz w:val="32"/>
          <w:szCs w:val="32"/>
        </w:rPr>
        <w:t>第三点：策略与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赵文辉死后，李沁继承了他所有的一切包括他的爵位和财富。但她并不满足于此，而是在不断寻找更大的机会。她利用自己的聪明才智，在一次次复杂的情形下取得胜利，不断扩大她的势力范围。在整个过程中，无论遇到何种挑战或者阻碍，她都能够冷静思考，用最优解来解决问题，从而保持住自己作为一方重要人物的地位。</w:t>
      </w:r>
      <w:r>
        <w:rPr>
          <w:sz w:val="32"/>
          <w:szCs w:val="32"/>
        </w:rPr>
        <w:t>&lt;/p&gt;&lt;p&gt;&lt;img src="/static-img/nxYo_0N3UC4zfpsOVliCRDRA-Q7n3zSXpIYLHBo6QmEbcgLg5wxBY1vSoKlt3nfB5PdEImdgOHUIiBMx3o1lNrvW-37I4nEuGVlsPzLfhGC_9xy84qzCKmdf92LZEUnpRyb7r7bmlFxyv9TCBY0U9QdAoyPiHjDz9-UwkPaMUOFoaQ3n8947EVXa9pHbRrsq.jpg"&gt;&lt;/p&gt;&lt;p&gt;</w:t>
      </w:r>
      <w:r>
        <w:rPr>
          <w:sz w:val="32"/>
          <w:szCs w:val="32"/>
        </w:rPr>
        <w:t>第四点：外表与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将她描绘成一种神秘而又危险的人物，但实际上，“无良”这个称呼并不是完全准确描述。而实则，其本质是一位充满爱心和善意的人，只不过面对残酷现实，她选择走向另一条道路。这份坚韧不拔的心态，让她在漫长岁月中，一直保持着自身稳定的形象，即使周围环境发生巨变，也能始终如一。</w:t>
      </w:r>
      <w:r>
        <w:rPr>
          <w:sz w:val="32"/>
          <w:szCs w:val="32"/>
        </w:rPr>
        <w:t>&lt;/p&gt;&lt;p&gt;&lt;img src="/static-img/M_u8uSpHw6t10UGsjkP7ITRA-Q7n3zSXpIYLHBo6QmEbcgLg5wxBY1vSoKlt3nfB5PdEImdgOHUIiBMx3o1lNrvW-37I4nEuGVlsPzLfhGC_9xy84qzCKmdf92LZEUnpRyb7r7bmlFxyv9TCBY0U9QdAoyPiHjDz9-UwkPaMUOFoaQ3n8947EVXa9pHbRrsq.jpg"&gt;&lt;/p&gt;&lt;p&gt;</w:t>
      </w:r>
      <w:r>
        <w:rPr>
          <w:sz w:val="32"/>
          <w:szCs w:val="32"/>
        </w:rPr>
        <w:t>第五点：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她的名字经常挂在口边，这也引起了许多人的好奇心理。一些文学作品甚至开始出现关于她的传说，其中既有夸张的地方也有真实的情感反映。这一切都构成了一个神话般的存在，使得“无良王妃”的名字成为了历史上的传奇之一。而这些故事虽然充斥着夸张，但是对于那些真正了解过这一时期历史背景的人来说，它们还是有一些真实性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遗产留下的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年的风云变幻已经远去，但关于“无良王妃”的传说依然激发人们想象力的火花。一部分人试图探索更多关于她的真相，他们发现，在遗失年代里，有很多文献记载都是由某些隐私社群保存下来的，那些记录似乎揭示出了另外一种可能——即便是一介女流，也可以拥有改变命运的大能力。但这些信息是否真的存在，或许永远只能是个谜团，只要愿意相信，就像那夜晚星空一样璀璨；若是不信，则只剩下回忆里的微光。那时候，我们仿佛看到了一片遥远而又迷雾缭绕的大海，它似乎会带我们走向未知，同时也带走我们的疑惑与恐惧。</w:t>
      </w:r>
      <w:r>
        <w:rPr>
          <w:sz w:val="32"/>
          <w:szCs w:val="32"/>
        </w:rPr>
        <w:t>&lt;/p&gt;&lt;p&gt;&lt;a href = "/doc/818241-</w:t>
      </w:r>
      <w:r>
        <w:rPr>
          <w:sz w:val="32"/>
          <w:szCs w:val="32"/>
        </w:rPr>
        <w:t>王府深处的暗影无良王妃背后的故事</w:t>
      </w:r>
      <w:r>
        <w:rPr>
          <w:sz w:val="32"/>
          <w:szCs w:val="32"/>
        </w:rPr>
        <w:t>.doc" rel="alternate" download="818241-</w:t>
      </w:r>
      <w:r>
        <w:rPr>
          <w:sz w:val="32"/>
          <w:szCs w:val="32"/>
        </w:rPr>
        <w:t>王府深处的暗影无良王妃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