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害成患妖成灾番外逆袭之路上的诅咒与救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害成患妖成灾番外：逆袭之路上的诅咒与救赎</w:t>
      </w:r>
      <w:r>
        <w:rPr>
          <w:sz w:val="32"/>
          <w:szCs w:val="32"/>
        </w:rPr>
        <w:t>&lt;/p&gt;&lt;p&gt;&lt;img src="/static-img/1Gn6Y03VmxBzrp8gLgcfz7TiwxWnrIkYsZeKjTzcJP8uOXa4pOW8Gkz4ROCOXHH_.jpg"&gt;&lt;/p&gt;&lt;p&gt;</w:t>
      </w:r>
      <w:r>
        <w:rPr>
          <w:sz w:val="32"/>
          <w:szCs w:val="32"/>
        </w:rPr>
        <w:t>在遥远的古代，有一个被遗忘的小镇，它的存在仿佛是对传统故事的一种讽刺。这里的人们生活得平静而宁静，然而，他们不知道的是，他们所居住的地方隐藏着一段悠长的历史，以及一个关于“祸害成患”和“妖成灾”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有一座古老的神庙，那里供奉着一尊看似普通却又让人生畏的神像。这尊神像是镇压恶魔、保护民众安全的守护者。但是，据说只要这座神庙出现了裂痕，那么祸害就会悄无声息地降临到这个小镇上。</w:t>
      </w:r>
      <w:r>
        <w:rPr>
          <w:sz w:val="32"/>
          <w:szCs w:val="32"/>
        </w:rPr>
        <w:t>&lt;/p&gt;&lt;p&gt;&lt;img src="/static-img/Ms3NXihfaOPkjvhcTC1fsrTiwxWnrIkYsZeKjTzcJP--cITksy63Pxt5gr6gY2jnu4BeFOT-sdHyt8X3PrN1iMgbxZFOeNZRMWt2Q0TbhrRvNArIOyVD1n3UCRfzE1NXBlfqGwVXUk0rPwW-9CdAewFC_4pA0zqFtykxuEjQHPA.jpg"&gt;&lt;/p&gt;&lt;p&gt;</w:t>
      </w:r>
      <w:r>
        <w:rPr>
          <w:sz w:val="32"/>
          <w:szCs w:val="32"/>
        </w:rPr>
        <w:t>故事讲述的是一个名叫阿伟的小男孩，他从小就有异于常人的能力。他的手指能够触碰任何物体，而不会感到疼痛。他自认为自己很幸运，但他并不知道，这个能力实际上是一个诅咒，是他家族中数百年来不断传承下来的遗留问题。当他发现自己的力量开始失控时，他才意识到自己的命运与这个小镇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，阿伟在破旧的小巷中发现了一本奇怪的手稿，上面记载着一段有关“祸害成患妖成灾”的传说。根据手稿中的描述，如果没有人去解除这些诅咒，那么整个小镇将会陷入深重的大难之中。在寻求帮助的时候，他遇到了一个名叫艾米莉娅的人，她是一位擅长解读古籍和符文的学者。她告诉阿伟，只有找到并解决造成这些问题根源才能真正解决这一切。</w:t>
      </w:r>
      <w:r>
        <w:rPr>
          <w:sz w:val="32"/>
          <w:szCs w:val="32"/>
        </w:rPr>
        <w:t>&lt;/p&gt;&lt;p&gt;&lt;img src="/static-img/SYUY8bgckSal5BbiRBw3m7TiwxWnrIkYsZeKjTzcJP--cITksy63Pxt5gr6gY2jnu4BeFOT-sdHyt8X3PrN1iMgbxZFOeNZRMWt2Q0TbhrRvNArIOyVD1n3UCRfzE1NXBlfqGwVXUk0rPwW-9CdAewFC_4pA0zqFtykxuEjQHPA.jpg"&gt;&lt;/p&gt;&lt;p&gt;</w:t>
      </w:r>
      <w:r>
        <w:rPr>
          <w:sz w:val="32"/>
          <w:szCs w:val="32"/>
        </w:rPr>
        <w:t>他们开始了一场艰苦卓绝的冒险旅程，从地下墓穴到幽暗森林，再到隐秘山谷，每一步都充满了未知。而最终，在一次偶然机会下，他们找到了那个真正的问题所在——那是一块被封印已久的情感宝石，它曾经属于一个爱慕不报的情侣，为追求对方而不得，不惜将自己的灵魂永远锁定在此地，以此作为对彼此永恒忠诚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释放情感宝石中的灵魂，并解开所有由此引发的问题，阿伟和艾米莉娅必须完成一系列考验。每次成功之后，都会有人或事物发生改变，让人们意识到即便是在最微不足道的事情后，也可能带来巨大的转变。在这过程中，小镇上的居民也逐渐学会了珍惜现在，与周围世界建立起联系，同时也学会了如何面对困难与挑战。</w:t>
      </w:r>
      <w:r>
        <w:rPr>
          <w:sz w:val="32"/>
          <w:szCs w:val="32"/>
        </w:rPr>
        <w:t>&lt;/p&gt;&lt;p&gt;&lt;img src="/static-img/D6gY1wuXzKNCKqk1P_nbDbTiwxWnrIkYsZeKjTzcJP--cITksy63Pxt5gr6gY2jnu4BeFOT-sdHyt8X3PrN1iMgbxZFOeNZRMWt2Q0TbhrRvNArIOyVD1n3UCRfzE1NXBlfqGwVXUk0rPwW-9CdAewFC_4pA0zqFtykxuEjQHPA.png"&gt;&lt;/p&gt;&lt;p&gt;</w:t>
      </w:r>
      <w:r>
        <w:rPr>
          <w:sz w:val="32"/>
          <w:szCs w:val="32"/>
        </w:rPr>
        <w:t>终于，在一次大风暴之后，一股强烈光芒照亮了天空，那情感宝石里的灵魂找到了归宿，小镇再也没有出现过任何不祥迹象。而对于那些曾经受过伤害的人来说，这一切都是他们走向真理、走向幸福的一步。随着时间流逝，小鎮慢慢变得繁华起来，每个人都因为这段历练而更加坚韧，有了更多勇气去追梦，因为他们知道，无论前方是什么样的道路，只要大家携手，就能克服一切障碍，最终达到心之所向。此刻，他们正站在新的征程上，期待迎接新的挑战，不断前行，将“祸害成患”、“妖成灾”转化为奋斗精神中的丰富内涵，用行动证明，即使是过去沉重的心结，也可以通过智慧与勇气得到彻底释放和重新定义。</w:t>
      </w:r>
      <w:r>
        <w:rPr>
          <w:sz w:val="32"/>
          <w:szCs w:val="32"/>
        </w:rPr>
        <w:t>&lt;/p&gt;&lt;p&gt;&lt;a href = "/doc/818653-</w:t>
      </w:r>
      <w:r>
        <w:rPr>
          <w:sz w:val="32"/>
          <w:szCs w:val="32"/>
        </w:rPr>
        <w:t>祸害成患妖成灾番外逆袭之路上的诅咒与救赎</w:t>
      </w:r>
      <w:r>
        <w:rPr>
          <w:sz w:val="32"/>
          <w:szCs w:val="32"/>
        </w:rPr>
        <w:t>.doc" rel="alternate" download="818653-</w:t>
      </w:r>
      <w:r>
        <w:rPr>
          <w:sz w:val="32"/>
          <w:szCs w:val="32"/>
        </w:rPr>
        <w:t>祸害成患妖成灾番外逆袭之路上的诅咒与救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