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夜的孤影寂寞女护士的沉默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深夜，寂静笼罩着每一个角落，只有偶尔的呼吸声和监控器的滴答声打破了这份沉重的宁静。在这个时候，一位女护士独自一人守在病房里，她是医院深夜班中的一员，人们称她为“寂寞女护士”。</w:t>
      </w:r>
      <w:r>
        <w:rPr>
          <w:sz w:val="32"/>
          <w:szCs w:val="32"/>
        </w:rPr>
        <w:t>&lt;/p&gt;&lt;p&gt;&lt;img src="/static-img/z117gWrFsdnSivh0mDpcDliOBkc9hRwpjCGaUe0hhPljSUoTbvJqU07XtolCPhZl.jpg"&gt;&lt;/p&gt;&lt;p&gt;</w:t>
      </w:r>
      <w:r>
        <w:rPr>
          <w:sz w:val="32"/>
          <w:szCs w:val="32"/>
        </w:rPr>
        <w:t>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明，是一位经验丰富、技术娴熟的护士。她总是在不经意间展现出超凡的人格魅力，这让病人和同事们都对她充满敬佩。尽管工作繁忙，但李明从未放弃过对待每一位患者如同亲人一样的情感关怀。</w:t>
      </w:r>
      <w:r>
        <w:rPr>
          <w:sz w:val="32"/>
          <w:szCs w:val="32"/>
        </w:rPr>
        <w:t>&lt;/p&gt;&lt;p&gt;&lt;img src="/static-img/h0H_P8IbosyDqlvAtHidC1iOBkc9hRwpjCGaUe0hhPkU8twSdgqwAABR36157En9h2fL8-WS0alftNUJPZ_82Ghlq-t5tTK7fpeyx9efVlD7ValWUJX5KmqphmEbFpxwLzK8IZWz6dmwsHoTYKl1_zRMjOztxBcBgun8iNbDtUHWv_xx7PYwMMuWjj6C0_2j.jpg"&gt;&lt;/p&gt;&lt;p&gt;</w:t>
      </w:r>
      <w:r>
        <w:rPr>
          <w:sz w:val="32"/>
          <w:szCs w:val="32"/>
        </w:rPr>
        <w:t>孤影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无人的走廊里，灯光投下阴长的影子，让人感到有些寒冷。但是，当你看到李明站在床边，用温柔的声音安慰那些因病痛而苦不堪的患者时，你会发现，那些阴暗和孤独似乎也被她的存在所驱散。她的眼神透露出一种坚定与热情，让即使是在最黑暗的时候，也能给人带来一点点希望。</w:t>
      </w:r>
      <w:r>
        <w:rPr>
          <w:sz w:val="32"/>
          <w:szCs w:val="32"/>
        </w:rPr>
        <w:t>&lt;/p&gt;&lt;p&gt;&lt;img src="/static-img/3fOOqfmTi2NK5aa9cgvLiViOBkc9hRwpjCGaUe0hhPkU8twSdgqwAABR36157En9h2fL8-WS0alftNUJPZ_82Ghlq-t5tTK7fpeyx9efVlD7ValWUJX5KmqphmEbFpxwLzK8IZWz6dmwsHoTYKl1_zRMjOztxBcBgun8iNbDtUHWv_xx7PYwMMuWjj6C0_2j.jpg"&gt;&lt;/p&gt;&lt;p&gt;</w:t>
      </w:r>
      <w:r>
        <w:rPr>
          <w:sz w:val="32"/>
          <w:szCs w:val="32"/>
        </w:rPr>
        <w:t>夜幕下的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开始逐渐适应这种只有自己知道的小确幸——深夜巡视、调整药物、观察症状变化，无一不是她日复一日不断地做好的工作。而这些小细节，却往往成为了患者恢复健康的一个重要因素。她总是说：“我只想让他们快点好起来。”</w:t>
      </w:r>
      <w:r>
        <w:rPr>
          <w:sz w:val="32"/>
          <w:szCs w:val="32"/>
        </w:rPr>
        <w:t>&lt;/p&gt;&lt;p&gt;&lt;img src="/static-img/qHKfzute8Yx3uzfKer4FRViOBkc9hRwpjCGaUe0hhPkU8twSdgqwAABR36157En9h2fL8-WS0alftNUJPZ_82Ghlq-t5tTK7fpeyx9efVlD7ValWUJX5KmqphmEbFpxwLzK8IZWz6dmwsHoTYKl1_zRMjOztxBcBgun8iNbDtUHWv_xx7PYwMMuWjj6C0_2j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界来说，李明只是一个普通得不能再普通的女孩，但实际上，她背后隐藏着一个故事。一段关于失去亲人的悲伤、一段关于追求医学梦想但遭遇挫折的心路历程，以及更为关键的是，那个曾经因为自己的不足而错过救治时机，从此内心深处种下了挥之不去的心结。</w:t>
      </w:r>
      <w:r>
        <w:rPr>
          <w:sz w:val="32"/>
          <w:szCs w:val="32"/>
        </w:rPr>
        <w:t>&lt;/p&gt;&lt;p&gt;&lt;img src="/static-img/2hY2_lTvWLuW385oGzEFh1iOBkc9hRwpjCGaUe0hhPkU8twSdgqwAABR36157En9h2fL8-WS0alftNUJPZ_82Ghlq-t5tTK7fpeyx9efVlD7ValWUJX5KmqphmEbFpxwLzK8IZWz6dmwsHoTYKl1_zRMjOztxBcBgun8iNbDtUHWv_xx7PYwMMuWjj6C0_2j.jpg"&gt;&lt;/p&gt;&lt;p&gt;</w:t>
      </w:r>
      <w:r>
        <w:rPr>
          <w:sz w:val="32"/>
          <w:szCs w:val="32"/>
        </w:rPr>
        <w:t>孤独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面临如此巨大的心理压力，李明依然选择站在前线，用自己的行动证明那个曾经迷茫的地方并不重要。每当凌晨三四点钟，她会坐在空荡荡的大厅里，将疲惫倾倒到桌上的咖啡杯中，然后继续回忆起那些能够激励自己前行的话语。她告诉自己，每一次熬过难关，都是一次加强自己的过程，一次重新相信生命价值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中的航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遥远星空里的航船，在茫茫宇宙中寻找归途，而我们则在这片看似无尽却又有限的地球上，与这样的女性共度时光。当某个黎明将要到来，我们或许能从她们身上领悟到更多关于生活真正意义的事情：坚持、爱心以及永恒不变的人性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世界上，有那么一些隐形的人，他们用真诚与付出，为我们织造出生命之网。这正是“寂寞女护士”给予我们的最宝贵礼物——无私奉献以及源源不断的心灵力量。</w:t>
      </w:r>
      <w:r>
        <w:rPr>
          <w:sz w:val="32"/>
          <w:szCs w:val="32"/>
        </w:rPr>
        <w:t>&lt;/p&gt;&lt;p&gt;&lt;a href = "/doc/818742-</w:t>
      </w:r>
      <w:r>
        <w:rPr>
          <w:sz w:val="32"/>
          <w:szCs w:val="32"/>
        </w:rPr>
        <w:t>守夜的孤影寂寞女护士的沉默守望</w:t>
      </w:r>
      <w:r>
        <w:rPr>
          <w:sz w:val="32"/>
          <w:szCs w:val="32"/>
        </w:rPr>
        <w:t>.doc" rel="alternate" download="818742-</w:t>
      </w:r>
      <w:r>
        <w:rPr>
          <w:sz w:val="32"/>
          <w:szCs w:val="32"/>
        </w:rPr>
        <w:t>守夜的孤影寂寞女护士的沉默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