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满人间探索生活中水的每一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满人间：探索生活中水的每一角落</w:t>
      </w:r>
      <w:r>
        <w:rPr>
          <w:sz w:val="32"/>
          <w:szCs w:val="32"/>
        </w:rPr>
        <w:t>&lt;/p&gt;&lt;p&gt;&lt;img src="/static-img/_1gopQL94p0c4OozFLzmQ9DMvmSXrTH9epnGffl8v0NxkfYQzmm0PmHP1LYx9uZ5.jpg"&gt;&lt;/p&gt;&lt;p&gt;</w:t>
      </w:r>
      <w:r>
        <w:rPr>
          <w:sz w:val="32"/>
          <w:szCs w:val="32"/>
        </w:rPr>
        <w:t>在这个充斥着水的世界里，我们似乎忽略了它背后隐藏的深意。从我们日常生活的小细节到宏观世界中的生态平衡，水无处不在，它是生命之源，也是人类文明发展的基石。</w:t>
      </w:r>
      <w:r>
        <w:rPr>
          <w:sz w:val="32"/>
          <w:szCs w:val="32"/>
        </w:rPr>
        <w:t>&lt;/p&gt;&lt;p&gt;</w:t>
      </w:r>
      <w:r>
        <w:rPr>
          <w:sz w:val="32"/>
          <w:szCs w:val="32"/>
        </w:rPr>
        <w:t>水，是生命之源</w:t>
      </w:r>
      <w:r>
        <w:rPr>
          <w:sz w:val="32"/>
          <w:szCs w:val="32"/>
        </w:rPr>
        <w:t>&lt;/p&gt;&lt;p&gt;&lt;img src="/static-img/AaM85ke4u4bHp8KzwDpZxdDMvmSXrTH9epnGffl8v0PP_c8UlqW2kz5QlvFqAYfHLt1pZZM6Vg8LUKl6-zCfeGkJHUiI6ZsgUjAUEtcATwg6Miof5zod14NKhfAquBS7VJSyBg9w7qPt0NnkbvqWK2eGvhcjHzeKzcQ_TkPa6vVrk7LlVZOKAf7c-NnSjiwcuboH5Bu03mJMXLIv0rxMSw.jpg"&gt;&lt;/p&gt;&lt;p&gt;</w:t>
      </w:r>
      <w:r>
        <w:rPr>
          <w:sz w:val="32"/>
          <w:szCs w:val="32"/>
        </w:rPr>
        <w:t>人类需要饮用清洁的水来维持生命，而农业则依赖于河流、湖泊和地下水来灌溉作物。地球上约</w:t>
      </w:r>
      <w:r>
        <w:rPr>
          <w:sz w:val="32"/>
          <w:szCs w:val="32"/>
        </w:rPr>
        <w:t>70%</w:t>
      </w:r>
      <w:r>
        <w:rPr>
          <w:sz w:val="32"/>
          <w:szCs w:val="32"/>
        </w:rPr>
        <w:t>的地方被覆盖的是海洋，剩下的</w:t>
      </w:r>
      <w:r>
        <w:rPr>
          <w:sz w:val="32"/>
          <w:szCs w:val="32"/>
        </w:rPr>
        <w:t>30%</w:t>
      </w:r>
      <w:r>
        <w:rPr>
          <w:sz w:val="32"/>
          <w:szCs w:val="32"/>
        </w:rPr>
        <w:t>大部分都是干燥的地球表面，但即便如此，人类仍然必须努力保护这些有限的淡水资源。</w:t>
      </w:r>
      <w:r>
        <w:rPr>
          <w:sz w:val="32"/>
          <w:szCs w:val="32"/>
        </w:rPr>
        <w:t>&lt;/p&gt;&lt;p&gt;</w:t>
      </w:r>
      <w:r>
        <w:rPr>
          <w:sz w:val="32"/>
          <w:szCs w:val="32"/>
        </w:rPr>
        <w:t>水，是城市建设不可或缺的一部分</w:t>
      </w:r>
      <w:r>
        <w:rPr>
          <w:sz w:val="32"/>
          <w:szCs w:val="32"/>
        </w:rPr>
        <w:t>&lt;/p&gt;&lt;p&gt;&lt;img src="/static-img/P6OaGBIIM2O0lfn5QRBZkdDMvmSXrTH9epnGffl8v0PP_c8UlqW2kz5QlvFqAYfHLt1pZZM6Vg8LUKl6-zCfeGkJHUiI6ZsgUjAUEtcATwg6Miof5zod14NKhfAquBS7VJSyBg9w7qPt0NnkbvqWK2eGvhcjHzeKzcQ_TkPa6vVrk7LlVZOKAf7c-NnSjiwcuboH5Bu03mJMXLIv0rxMSw.jpg"&gt;&lt;/p&gt;&lt;p&gt;</w:t>
      </w:r>
      <w:r>
        <w:rPr>
          <w:sz w:val="32"/>
          <w:szCs w:val="32"/>
        </w:rPr>
        <w:t>城市化进程中的房屋建筑、道路建设以及公共设施都离不开大量使用到的水资源。城市供暖系统、排污系统以及消防系统也需要大量的人工引入和处理。而且随着人口增长与城市扩张，城市对地下及地表上的可用淡水资源需求越发紧迫。</w:t>
      </w:r>
      <w:r>
        <w:rPr>
          <w:sz w:val="32"/>
          <w:szCs w:val="32"/>
        </w:rPr>
        <w:t>&lt;/p&gt;&lt;p&gt;</w:t>
      </w:r>
      <w:r>
        <w:rPr>
          <w:sz w:val="32"/>
          <w:szCs w:val="32"/>
        </w:rPr>
        <w:t>水，是工业生产不可或缺的一环</w:t>
      </w:r>
      <w:r>
        <w:rPr>
          <w:sz w:val="32"/>
          <w:szCs w:val="32"/>
        </w:rPr>
        <w:t>&lt;/p&gt;&lt;p&gt;&lt;img src="/static-img/am5DOUS4J42FYN1BQFnHCtDMvmSXrTH9epnGffl8v0PP_c8UlqW2kz5QlvFqAYfHLt1pZZM6Vg8LUKl6-zCfeGkJHUiI6ZsgUjAUEtcATwg6Miof5zod14NKhfAquBS7VJSyBg9w7qPt0NnkbvqWK2eGvhcjHzeKzcQ_TkPa6vVrk7LlVZOKAf7c-NnSjiwcuboH5Bu03mJMXLIv0rxMSw.jpg"&gt;&lt;/p&gt;&lt;p&gt;</w:t>
      </w:r>
      <w:r>
        <w:rPr>
          <w:sz w:val="32"/>
          <w:szCs w:val="32"/>
        </w:rPr>
        <w:t>工业生产也是一个巨大的消费者。在钢铁制造中，高温下进行熔炼；在电力供应中，对于火力发电来说，大量蒸汽产生必需通过冷却循环，而这正是利用了大量的人造和天然热能转换为工作热量后再次转换回液态以继续循环利用。</w:t>
      </w:r>
      <w:r>
        <w:rPr>
          <w:sz w:val="32"/>
          <w:szCs w:val="32"/>
        </w:rPr>
        <w:t>&lt;/p&gt;&lt;p&gt;</w:t>
      </w:r>
      <w:r>
        <w:rPr>
          <w:sz w:val="32"/>
          <w:szCs w:val="32"/>
        </w:rPr>
        <w:t>水，是自然环境调节气候变化重要角色</w:t>
      </w:r>
      <w:r>
        <w:rPr>
          <w:sz w:val="32"/>
          <w:szCs w:val="32"/>
        </w:rPr>
        <w:t>&lt;/p&gt;&lt;p&gt;&lt;img src="/static-img/0qktm6AbLkfwgmT_iUO_W9DMvmSXrTH9epnGffl8v0PP_c8UlqW2kz5QlvFqAYfHLt1pZZM6Vg8LUKl6-zCfeGkJHUiI6ZsgUjAUEtcATwg6Miof5zod14NKhfAquBS7VJSyBg9w7qPt0NnkbvqWK2eGvhcjHzeKzcQ_TkPa6vVrk7LlVZOKAf7c-NnSjiwcuboH5Bu03mJMXLIv0rxMSw.png"&gt;&lt;/p&gt;&lt;p&gt;</w:t>
      </w:r>
      <w:r>
        <w:rPr>
          <w:sz w:val="32"/>
          <w:szCs w:val="32"/>
        </w:rPr>
        <w:t>气候变化导致极端天气事件频发，如洪涝、高温等，这些现象直接影响到全球各地人民的日常生活。如果没有适当管理和控制，那么这些极端事件可能会加剧，并进一步威胁全球食品安全与经济稳定。</w:t>
      </w:r>
      <w:r>
        <w:rPr>
          <w:sz w:val="32"/>
          <w:szCs w:val="32"/>
        </w:rPr>
        <w:t>&lt;/p&gt;&lt;p&gt;</w:t>
      </w:r>
      <w:r>
        <w:rPr>
          <w:sz w:val="32"/>
          <w:szCs w:val="32"/>
        </w:rPr>
        <w:t>水，是生物多样性支持基础</w:t>
      </w:r>
      <w:r>
        <w:rPr>
          <w:sz w:val="32"/>
          <w:szCs w:val="32"/>
        </w:rPr>
        <w:t>&lt;/p&gt;&lt;p&gt;</w:t>
      </w:r>
      <w:r>
        <w:rPr>
          <w:sz w:val="32"/>
          <w:szCs w:val="32"/>
        </w:rPr>
        <w:t>生物多样性受限于数量众多而又种类繁复的地理区域，比如森林、湿地和珊瑚礁等。这些地区提供了栖息地给无数动植物，使得生物能够存活并繁衍下去。这一切都建立在有足够纯净且丰富可用的地下或表面的淡水基础上。</w:t>
      </w:r>
      <w:r>
        <w:rPr>
          <w:sz w:val="32"/>
          <w:szCs w:val="32"/>
        </w:rPr>
        <w:t>&lt;/p&gt;&lt;p&gt;</w:t>
      </w:r>
      <w:r>
        <w:rPr>
          <w:sz w:val="32"/>
          <w:szCs w:val="32"/>
        </w:rPr>
        <w:t>水，是未来科技创新领域潜力的宝藏</w:t>
      </w:r>
      <w:r>
        <w:rPr>
          <w:sz w:val="32"/>
          <w:szCs w:val="32"/>
        </w:rPr>
        <w:t>&lt;/p&gt;&lt;p&gt;</w:t>
      </w:r>
      <w:r>
        <w:rPr>
          <w:sz w:val="32"/>
          <w:szCs w:val="32"/>
        </w:rPr>
        <w:t>科技创新对于解决当前面临的问题至关重要，其中包括如何更有效率地抽取、分配及处理各种类型的含有盐分较高或者其他污染物质浓度过高的情况，以及如何开发出更强效、新型材料用于储存更多新能源，从而减少对传统化石燃料依赖，同时降低碳排放水平。</w:t>
      </w:r>
      <w:r>
        <w:rPr>
          <w:sz w:val="32"/>
          <w:szCs w:val="32"/>
        </w:rPr>
        <w:t>&lt;/p&gt;&lt;p&gt;&lt;a href = "/doc/819094-</w:t>
      </w:r>
      <w:r>
        <w:rPr>
          <w:sz w:val="32"/>
          <w:szCs w:val="32"/>
        </w:rPr>
        <w:t>水满人间探索生活中水的每一角落</w:t>
      </w:r>
      <w:r>
        <w:rPr>
          <w:sz w:val="32"/>
          <w:szCs w:val="32"/>
        </w:rPr>
        <w:t>.doc" rel="alternate" download="819094-</w:t>
      </w:r>
      <w:r>
        <w:rPr>
          <w:sz w:val="32"/>
          <w:szCs w:val="32"/>
        </w:rPr>
        <w:t>水满人间探索生活中水的每一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