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十大禁止的直播应用程序在</w:t>
      </w:r>
      <w:r>
        <w:rPr>
          <w:sz w:val="48"/>
          <w:szCs w:val="48"/>
        </w:rPr>
        <w:t>iOS</w:t>
      </w:r>
      <w:r>
        <w:rPr>
          <w:sz w:val="48"/>
          <w:szCs w:val="48"/>
        </w:rPr>
        <w:t>设备上的使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十大禁用直播</w:t>
      </w:r>
      <w:r>
        <w:rPr>
          <w:sz w:val="32"/>
          <w:szCs w:val="32"/>
        </w:rPr>
        <w:t>IOS</w:t>
      </w:r>
      <w:r>
        <w:rPr>
          <w:sz w:val="32"/>
          <w:szCs w:val="32"/>
        </w:rPr>
        <w:t>，这个词汇听起来可能有些熟悉，但对很多人来说，这个问题其实并不常见。因为在许多国家和地区，尤其是在年轻人口众多的地方，人们往往更喜欢在晚上或者深夜的时候通过各种方式来消磨时间。而随着技术的发展，直播平台成为了一种非常流行的娱乐方式。但是，有些直播内容可能不适合所有人观看，不利于年轻人的身心健康。</w:t>
      </w:r>
      <w:r>
        <w:rPr>
          <w:sz w:val="32"/>
          <w:szCs w:val="32"/>
        </w:rPr>
        <w:t>&lt;/p&gt;&lt;p&gt;&lt;img src="/static-img/gjxbLMQbsEn6CzP1M2yNhSuLR3aJ9qdWAbq-ZNUvS2j_q2Lb8TRgz55tg2ny092H.jpeg"&gt;&lt;/p&gt;&lt;p&gt;</w:t>
      </w:r>
      <w:r>
        <w:rPr>
          <w:sz w:val="32"/>
          <w:szCs w:val="32"/>
        </w:rPr>
        <w:t>限制暴力、色情内容：在考虑到用户年龄和心理成熟度的情况下，一些国家或地区政府会限制某些类型的直播内容，比如包含暴力、色情等不适宜场景的视频。这是出于保护未成年人的安全与尊严，以及维护社会道德风尚的一种措施。</w:t>
      </w:r>
      <w:r>
        <w:rPr>
          <w:sz w:val="32"/>
          <w:szCs w:val="32"/>
        </w:rPr>
        <w:t>&lt;/p&gt;&lt;p&gt;</w:t>
      </w:r>
      <w:r>
        <w:rPr>
          <w:sz w:val="32"/>
          <w:szCs w:val="32"/>
        </w:rPr>
        <w:t>防止信息污染：随着网络技术的发展，网络信息传播速度快，而且容易被滥用。因此，对于那些散布负面情绪或者有害思想的小说、影视作品进行监管也变得越来越重要。这些平台需要做好自我管理，以确保提供给用户的是正能量和积极向上的内容。</w:t>
      </w:r>
      <w:r>
        <w:rPr>
          <w:sz w:val="32"/>
          <w:szCs w:val="32"/>
        </w:rPr>
        <w:t>&lt;/p&gt;&lt;p&gt;&lt;img src="/static-img/smfetQOxjEVSSsH62flypyuLR3aJ9qdWAbq-ZNUvS2ihY4CVfcz_Jz_GU-VSj6dgmVmaF0Eu55f_QpSPRUiJ-1R4mJQSiTDrwWNqIsB-jXhnf9ffzJHHASTS_ys0dttOz2SB4g-yyD6EPJTJo6_Pzw.jpeg"&gt;&lt;/p&gt;&lt;p&gt;</w:t>
      </w:r>
      <w:r>
        <w:rPr>
          <w:sz w:val="32"/>
          <w:szCs w:val="32"/>
        </w:rPr>
        <w:t>促进良好的生活习惯：长时间沉迷于屏幕前看电视或者玩手机游戏，对身体健康是不利的。此外，一些教育部门也鼓励学生减少使用电子产品以保证充足睡眠。因此，在晚上使用一些特定的应用程序可能会受到限制，以便让人们有更多时间用于学习或休息。</w:t>
      </w:r>
      <w:r>
        <w:rPr>
          <w:sz w:val="32"/>
          <w:szCs w:val="32"/>
        </w:rPr>
        <w:t>&lt;/p&gt;&lt;p&gt;</w:t>
      </w:r>
      <w:r>
        <w:rPr>
          <w:sz w:val="32"/>
          <w:szCs w:val="32"/>
        </w:rPr>
        <w:t>增强隐私保护意识：由于一些社交媒体平台存在隐私泄露的问题，因此有关当局会要求这些平台加强数据保护措施，让用户能够更安全地分享个人信息。在这个过程中，也有一部分应用将被列入“黑名单”，无法在夜间时段内使用。</w:t>
      </w:r>
      <w:r>
        <w:rPr>
          <w:sz w:val="32"/>
          <w:szCs w:val="32"/>
        </w:rPr>
        <w:t>&lt;/p&gt;&lt;p&gt;&lt;img src="/static-img/lfL4wKP7MneIZxYf6oD9xyuLR3aJ9qdWAbq-ZNUvS2ihY4CVfcz_Jz_GU-VSj6dgmVmaF0Eu55f_QpSPRUiJ-1R4mJQSiTDrwWNqIsB-jXhnf9ffzJHHASTS_ys0dttOz2SB4g-yyD6EPJTJo6_Pzw.jpeg"&gt;&lt;/p&gt;&lt;p&gt;</w:t>
      </w:r>
      <w:r>
        <w:rPr>
          <w:sz w:val="32"/>
          <w:szCs w:val="32"/>
        </w:rPr>
        <w:t>提升家长监管能力：为了帮助家长更好地控制孩子们接触到的内容，一些应用商店开始推行针对儿童和青少年版本的手动审查机制。这意味着父母可以直接设置哪些类型的应用不能被他们孩子安装或运行，并且可以实时监控他们孩子浏览历史记录。</w:t>
      </w:r>
      <w:r>
        <w:rPr>
          <w:sz w:val="32"/>
          <w:szCs w:val="32"/>
        </w:rPr>
        <w:t>&lt;/p&gt;&lt;p&gt;</w:t>
      </w:r>
      <w:r>
        <w:rPr>
          <w:sz w:val="32"/>
          <w:szCs w:val="32"/>
        </w:rPr>
        <w:t>推广健康生活方式观念：一方面，是通过法律法规来规范网民行为；另一方面，也是通过普及科学正确的心理健康知识，让公众自己知道什么样的活动对自己的身心都有益处，而什么又是不应该频繁参与的事情。此外，还鼓励大家多参加户外活动，如运动、艺术创作等，从而培养更加全面的人格魅力。</w:t>
      </w:r>
      <w:r>
        <w:rPr>
          <w:sz w:val="32"/>
          <w:szCs w:val="32"/>
        </w:rPr>
        <w:t>&lt;/p&gt;&lt;p&gt;&lt;img src="/static-img/OJdcGzYWPxDxCcvV2qne0iuLR3aJ9qdWAbq-ZNUvS2ihY4CVfcz_Jz_GU-VSj6dgmVmaF0Eu55f_QpSPRUiJ-1R4mJQSiTDrwWNqIsB-jXhnf9ffzJHHASTS_ys0dttOz2SB4g-yyD6EPJTJo6_Pzw.jpeg"&gt;&lt;/p&gt;&lt;p&gt;</w:t>
      </w:r>
      <w:r>
        <w:rPr>
          <w:sz w:val="32"/>
          <w:szCs w:val="32"/>
        </w:rPr>
        <w:t>总之，无论是在实施政策还是提高公众素质方面，都有必要关注并采取行动去影响我们周围环境中的不良因素。在这个快速变化的大环境下，我们每个人都应不断学习新知识，同时保持警觉，不断探索如何平衡现实与虚拟世界之间紧张关系，为自己以及他人创造一个更加美好的未来空间。</w:t>
      </w:r>
      <w:r>
        <w:rPr>
          <w:sz w:val="32"/>
          <w:szCs w:val="32"/>
        </w:rPr>
        <w:t>&lt;/p&gt;&lt;p&gt;&lt;a href = "/doc/819131-</w:t>
      </w:r>
      <w:r>
        <w:rPr>
          <w:sz w:val="32"/>
          <w:szCs w:val="32"/>
        </w:rPr>
        <w:t>晚上十大禁止的直播应用程序在</w:t>
      </w:r>
      <w:r>
        <w:rPr>
          <w:sz w:val="32"/>
          <w:szCs w:val="32"/>
        </w:rPr>
        <w:t>iOS</w:t>
      </w:r>
      <w:r>
        <w:rPr>
          <w:sz w:val="32"/>
          <w:szCs w:val="32"/>
        </w:rPr>
        <w:t>设备上的使用</w:t>
      </w:r>
      <w:r>
        <w:rPr>
          <w:sz w:val="32"/>
          <w:szCs w:val="32"/>
        </w:rPr>
        <w:t>.doc" rel="alternate" download="819131-</w:t>
      </w:r>
      <w:r>
        <w:rPr>
          <w:sz w:val="32"/>
          <w:szCs w:val="32"/>
        </w:rPr>
        <w:t>晚上十大禁止的直播应用程序在</w:t>
      </w:r>
      <w:r>
        <w:rPr>
          <w:sz w:val="32"/>
          <w:szCs w:val="32"/>
        </w:rPr>
        <w:t>iOS</w:t>
      </w:r>
      <w:r>
        <w:rPr>
          <w:sz w:val="32"/>
          <w:szCs w:val="32"/>
        </w:rPr>
        <w:t>设备上的使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