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爱情与紧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之所以能触动人心，往往是因为它能够将深藏在人类内心的真实情感和欲望以一种独特而引人入胜的方式展现出来。在“她的紧致让他闷哼出声电影”中，我们可以看到一个关于爱情与身体接触之间微妙联系的探讨。</w:t>
      </w:r>
      <w:r>
        <w:rPr>
          <w:sz w:val="32"/>
          <w:szCs w:val="32"/>
        </w:rPr>
        <w:t>&lt;/p&gt;&lt;p&gt;&lt;img src="/static-img/2iM5i0fcHXTz2yNOYtukV6GmmRg-L2j5om0yFmsVp4U0BsNF8OJXTVMSTKKNF1AI.jpg"&gt;&lt;/p&gt;&lt;p&gt;</w:t>
      </w:r>
      <w:r>
        <w:rPr>
          <w:sz w:val="32"/>
          <w:szCs w:val="32"/>
        </w:rPr>
        <w:t>电影中的女主角，她的紧致不仅仅是一个肉体上的特征，它更是一种精神状态，一种对生活和关系充满期待和热烈的情感。这种紧致让她在面对男主角时，无论是在恋爱还是在性方面，都表现出了极高的活力和激情，这也正是导致了男主角无法自持，最终闷哼出声的一大原因。</w:t>
      </w:r>
      <w:r>
        <w:rPr>
          <w:sz w:val="32"/>
          <w:szCs w:val="32"/>
        </w:rPr>
        <w:t>&lt;/p&gt;&lt;p&gt;</w:t>
      </w:r>
      <w:r>
        <w:rPr>
          <w:sz w:val="32"/>
          <w:szCs w:val="32"/>
        </w:rPr>
        <w:t>这部电影通过女主角的人物塑造，向观众展示了一个独立、自信且不羁个性的女性形象。她并不只是被动接受，而是积极追求自己的幸福，这种追求无疑给予了她更多的情感空间，也为她的身体语言增添了一份魅力。</w:t>
      </w:r>
      <w:r>
        <w:rPr>
          <w:sz w:val="32"/>
          <w:szCs w:val="32"/>
        </w:rPr>
        <w:t>&lt;/p&gt;&lt;p&gt;&lt;img src="/static-img/RenFwTdWLjAg7wRnIe9nGKGmmRg-L2j5om0yFmsVp4Wo-EdnrHANghifizLnyNtTMLXC71zs1olCEVp2LBpOi57hgP8q9t5MMyq-Xy5UIdD5rzNZhhwBybA2zq62Cjjczrle_fNmvA7Ffvls6T-NNdtubIQUwN5vk9UYrzUEAzJW-7KKxOQ1Ff-tfapCplad.jpg"&gt;&lt;/p&gt;&lt;p&gt;</w:t>
      </w:r>
      <w:r>
        <w:rPr>
          <w:sz w:val="32"/>
          <w:szCs w:val="32"/>
        </w:rPr>
        <w:t>男主角对于女主角身体上的反应，不仅仅是生理上的一种自然反映，更是一种心理上的认可。他的闷哼出声，可能意味着他已经意识到自己对她的感情，并试图用最直接、最原始的手段去表达这份感情，但却又不知如何正确地进行这样的表达。</w:t>
      </w:r>
      <w:r>
        <w:rPr>
          <w:sz w:val="32"/>
          <w:szCs w:val="32"/>
        </w:rPr>
        <w:t>&lt;/p&gt;&lt;p&gt;</w:t>
      </w:r>
      <w:r>
        <w:rPr>
          <w:sz w:val="32"/>
          <w:szCs w:val="32"/>
        </w:rPr>
        <w:t>电影中的这些场景，不断地强调着两个人之间复杂的情感纠葛以及他们尝试去理解对方的心意。这部作品通过视觉化和听觉化的手法，将这些内心世界转化为了外界行为，使得观众能够一窥究竟，这也是为什么“她的紧致让他闷哼出声”的话题如此吸引人的原因之一。</w:t>
      </w:r>
      <w:r>
        <w:rPr>
          <w:sz w:val="32"/>
          <w:szCs w:val="32"/>
        </w:rPr>
        <w:t>&lt;/p&gt;&lt;p&gt;&lt;img src="/static-img/bPVseQ8oASHpCHxp61Mq3qGmmRg-L2j5om0yFmsVp4Wo-EdnrHANghifizLnyNtTMLXC71zs1olCEVp2LBpOi57hgP8q9t5MMyq-Xy5UIdD5rzNZhhwBybA2zq62Cjjczrle_fNmvA7Ffvls6T-NNdtubIQUwN5vk9UYrzUEAzJW-7KKxOQ1Ff-tfapCplad.jpg"&gt;&lt;/p&gt;&lt;p&gt;</w:t>
      </w:r>
      <w:r>
        <w:rPr>
          <w:sz w:val="32"/>
          <w:szCs w:val="32"/>
        </w:rPr>
        <w:t>除了讲述两个人的故事，“这个电影”还深刻探讨了现代社会中人们对于性别角色、亲密关系以及自我认同等多个问题。它提醒我们，在当今快节奏生活下，我们需要找到时间去了解彼此，即使是在日常生活中寻找那些微小但又至关重要的人际互动。</w:t>
      </w:r>
      <w:r>
        <w:rPr>
          <w:sz w:val="32"/>
          <w:szCs w:val="32"/>
        </w:rPr>
        <w:t>&lt;/p&gt;&lt;p&gt;&lt;a href = "/doc/819522-</w:t>
      </w:r>
      <w:r>
        <w:rPr>
          <w:sz w:val="32"/>
          <w:szCs w:val="32"/>
        </w:rPr>
        <w:t>电影中的爱情与紧致的秘密</w:t>
      </w:r>
      <w:r>
        <w:rPr>
          <w:sz w:val="32"/>
          <w:szCs w:val="32"/>
        </w:rPr>
        <w:t>.doc" rel="alternate" download="819522-</w:t>
      </w:r>
      <w:r>
        <w:rPr>
          <w:sz w:val="32"/>
          <w:szCs w:val="32"/>
        </w:rPr>
        <w:t>电影中的爱情与紧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