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的逆袭误入皇宫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xFGyIJ-a90XPW0qmU53E2hAcluD4OHb4CmQ8rN4XZa7199402Ni0Tnys89EXcdI.jpg"&gt;&lt;/p&gt;&lt;p&gt;</w:t>
      </w:r>
      <w:r>
        <w:rPr>
          <w:sz w:val="32"/>
          <w:szCs w:val="32"/>
        </w:rPr>
        <w:t>在一个古老而繁华的王国里，发生了一场让人难以置信的大事件。一个普通的村庄姑娘，因一次偶然的情缘，与一位高贵的皇子产生了孩子。但就在孩子出生不久，这个消息被无意中发现，导致了整个家族都陷入了危机之中。这名姑娘，她就是我们今天要讲述的人物——李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兰自小便有着超凡脱俗的一颗心，但命运却似乎总是对她开玩笑。在那个风雨飘摇、朝廷斗争不断的时代，她成了众矢之靶，被迫离开自己温暖的小村庄，踏上了前往帝国城的心路。她的目的很简单：找到那位不知情地背负着王室血脉的小生命，以及与其父相见。</w:t>
      </w:r>
      <w:r>
        <w:rPr>
          <w:sz w:val="32"/>
          <w:szCs w:val="32"/>
        </w:rPr>
        <w:t>&lt;/p&gt;&lt;p&gt;&lt;img src="/static-img/0rTydUrfSZ31ZrFQiX_b7GhAcluD4OHb4CmQ8rN4XZZ07D-kaRknWUCNKMoOm1G6iGq1wZZJQdbFtsm4WUQ15qzVylzNzITIHpVKoKXYT3V20LXWokF_gMRPxQnTOubPbVj-LaFot_Yu8V1c_VEOGQajE-Q1CKxI3W7-ZbF1WScqCZCSHonLXmqmuQuEyXP7AGzssZdhPHXV_NbvMRCdBQ.jpg"&gt;&lt;/p&gt;&lt;p&gt;</w:t>
      </w:r>
      <w:r>
        <w:rPr>
          <w:sz w:val="32"/>
          <w:szCs w:val="32"/>
        </w:rPr>
        <w:t>她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旅途中，李兰遭遇了各种各样的挑战和困难。她必须用智慧和勇气应对那些想将自己赶走的人们，不断地寻找着那个能帮助她重获自由的地方。而这个地方，就是传说中的“龙凤阁”，那里住着一位仁慈且聪明过人的太后，她曾经听闻过这类故事，并决定帮助那些被误解和遗弃的人。</w:t>
      </w:r>
      <w:r>
        <w:rPr>
          <w:sz w:val="32"/>
          <w:szCs w:val="32"/>
        </w:rPr>
        <w:t>&lt;/p&gt;&lt;p&gt;&lt;img src="/static-img/vF-OJ7mq9frCZSehPISQ9mhAcluD4OHb4CmQ8rN4XZZ07D-kaRknWUCNKMoOm1G6iGq1wZZJQdbFtsm4WUQ15qzVylzNzITIHpVKoKXYT3V20LXWokF_gMRPxQnTOubPbVj-LaFot_Yu8V1c_VEOGQajE-Q1CKxI3W7-ZbF1WScqCZCSHonLXmqmuQuEyXP7AGzssZdhPHXV_NbvMRCdBQ.jpg"&gt;&lt;/p&gt;&lt;p&gt;</w:t>
      </w:r>
      <w:r>
        <w:rPr>
          <w:sz w:val="32"/>
          <w:szCs w:val="32"/>
        </w:rPr>
        <w:t>当李兰终于来到龙凤阁时，那里的环境比她的想象更加宁静安详。太后接待她的方式也远非一般，一切都是那么自然而然，让人感到一种前所未有的安心感。此刻，她只需要做的是告诉太后真相，然后等待那份来自天子的承认，以此为基础建立起自己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逃离？</w:t>
      </w:r>
      <w:r>
        <w:rPr>
          <w:sz w:val="32"/>
          <w:szCs w:val="32"/>
        </w:rPr>
        <w:t>&lt;/p&gt;&lt;p&gt;&lt;img src="/static-img/msBhDwmHgf7QiMoVso4sDGhAcluD4OHb4CmQ8rN4XZZ07D-kaRknWUCNKMoOm1G6iGq1wZZJQdbFtsm4WUQ15qzVylzNzITIHpVKoKXYT3V20LXWokF_gMRPxQnTOubPbVj-LaFot_Yu8V1c_VEOGQajE-Q1CKxI3W7-ZbF1WScqCZCSHonLXmqmuQuEyXP7AGzssZdhPHXV_NbvMRCdBQ.jpg"&gt;&lt;/p&gt;&lt;p&gt;</w:t>
      </w:r>
      <w:r>
        <w:rPr>
          <w:sz w:val="32"/>
          <w:szCs w:val="32"/>
        </w:rPr>
        <w:t>然而，就在一切看似顺利的时候，一场意外又一次打乱了所有计划。那位皇子，他一直不知道他有个孩子，更没有意识到这一切与他的婚姻有关。他因为某些政治原因被送往边疆，而他的妻子，在得知丈夫可能另有隐情之后，无声地决定彻底摒弃他，从此成为了一名修道院里的尼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变化，使得整个局势变得复杂起来。面对这样的情况，李兰并不是退缩，而是选择继续前行，因为只有这样才能确保自己的安全以及孩子未来的幸福。她知道，只要能够证明自己的身份，就能得到真正属于自己的位置，即使是在这个充满变数、危险与迷雾中的世界里也不例外。</w:t>
      </w:r>
      <w:r>
        <w:rPr>
          <w:sz w:val="32"/>
          <w:szCs w:val="32"/>
        </w:rPr>
        <w:t>&lt;/p&gt;&lt;p&gt;&lt;img src="/static-img/qirJIKI9NacEvv_vIHF44WhAcluD4OHb4CmQ8rN4XZZ07D-kaRknWUCNKMoOm1G6iGq1wZZJQdbFtsm4WUQ15qzVylzNzITIHpVKoKXYT3V20LXWokF_gMRPxQnTOubPbVj-LaFot_Yu8V1c_VEOGQajE-Q1CKxI3W7-ZbF1WScqCZCSHonLXmqmuQuEyXP7AGzssZdhPHXV_NbvMRCdBQ.jpg"&gt;&lt;/p&gt;&lt;p&gt;</w:t>
      </w:r>
      <w:r>
        <w:rPr>
          <w:sz w:val="32"/>
          <w:szCs w:val="32"/>
        </w:rPr>
        <w:t>怎样才能平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当事人终于开始逐渐了解真相。在一次偶然的情况下，他们巧合地在同一个宴会上相遇，那位皇子惊讶于眼前的景象，他从未想到过自己竟然拥有这么美丽又坚韧的一家人。而身为母亲的地位，也正好给予了他们重新认识彼此以及过去错误的一种机会。这次碰面成为了两人关系的一个转折点，它开启了一段新的篇章，为他们提供了一种可能去弥补过去犯下的错误，同时构建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片神秘而辽阔的大帝国里，有一处小小的心灵角落，是关于爱、责任和力量的地方。在这里，最普通不过的一个家庭故事，却成为了改变历史轨迹的一笔浓墨重彩。当记忆深处回响起“错孕逃妃”的名字时，我们仿佛听到了一段传奇般壮观的声音，它永远不会消散，只会随时间沉淀，为更多追梦者指引方向。</w:t>
      </w:r>
      <w:r>
        <w:rPr>
          <w:sz w:val="32"/>
          <w:szCs w:val="32"/>
        </w:rPr>
        <w:t>&lt;/p&gt;&lt;p&gt;&lt;a href = "/doc/819835-</w:t>
      </w:r>
      <w:r>
        <w:rPr>
          <w:sz w:val="32"/>
          <w:szCs w:val="32"/>
        </w:rPr>
        <w:t>错孕逃妃的逆袭误入皇宫的女儿</w:t>
      </w:r>
      <w:r>
        <w:rPr>
          <w:sz w:val="32"/>
          <w:szCs w:val="32"/>
        </w:rPr>
        <w:t>.doc" rel="alternate" download="819835-</w:t>
      </w:r>
      <w:r>
        <w:rPr>
          <w:sz w:val="32"/>
          <w:szCs w:val="32"/>
        </w:rPr>
        <w:t>错孕逃妃的逆袭误入皇宫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