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的秋千园田园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千园的田园趣闻</w:t>
      </w:r>
      <w:r>
        <w:rPr>
          <w:sz w:val="32"/>
          <w:szCs w:val="32"/>
        </w:rPr>
        <w:t>&lt;/p&gt;&lt;p&gt;&lt;img src="/static-img/iY3uMZquJcfM4FtOUuFBuXqgN2ZFfKWg72AJqk_twvjknd0xjoU6S640B9OuADKX.jpg"&gt;&lt;/p&gt;&lt;p&gt;</w:t>
      </w:r>
      <w:r>
        <w:rPr>
          <w:sz w:val="32"/>
          <w:szCs w:val="32"/>
        </w:rPr>
        <w:t>记得那年夏天，我们村子里的小伙伴们常在村口的大田地玩耍，那里的萝卜花儿开得正盛，颜色五彩缤纷，仿佛整个世界都被它们点缀了。有时，当我们不小心踩到那些柔软的萝卜花时，它们会发出一声清脆而又痛苦的叫声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就想，如果能有一次全程免费体验去拔萝卜，那该多么令人兴奋呢！但直到现在，每当我回忆起那个夏天，只要听到“拔萝卜痛叫”这几个字，就会感到一种难以言喻的怀旧情绪。</w:t>
      </w:r>
      <w:r>
        <w:rPr>
          <w:sz w:val="32"/>
          <w:szCs w:val="32"/>
        </w:rPr>
        <w:t>&lt;/p&gt;&lt;p&gt;&lt;img src="/static-img/LP1QGh7V_OqcrN5IzcHhz3qgN2ZFfKWg72AJqk_twvimDj59tba5Rh6i7XsNdd9loeGMbBe5v8ikwuBAfGdavyIorfyKlL1_OvKyJNkoXBjANOFbwX8a3UApYwlCftVz8JBeVyRY25tEXQ1r28Fk_GroCGNMsHR65GrrfL4Ymtk.jpg"&gt;&lt;/p&gt;&lt;p&gt;</w:t>
      </w:r>
      <w:r>
        <w:rPr>
          <w:sz w:val="32"/>
          <w:szCs w:val="32"/>
        </w:rPr>
        <w:t>后来的一天，我收到了邻居老张家的邀请，他准备在他的田地举办一次特别活动——全程免费拔萧萧响亮、让人心动荡的心灵疗愈日。他是位慈善家，对于这个农闲季节，不愿意让孩子们无聊，便决定把他的大片土地开放给大家，这样每个人都可以尽情享受自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带上我的小伙伴们，一同前往老张家的田地。在那里，我们见证了一场奇妙的景象：成群结队的人潮涌向着绿油油的地面，有些人拿着手套，有些则直接用双手，甚至还有几位还穿上了高跟鞋，都是一副既期待又有些害怕的情形。但只要你踏入了那个充满活力的空间，你就会发现自己其实并不需要任何工具或装备，因为最重要的是你对生活的热爱和对美好事物的渴望。</w:t>
      </w:r>
      <w:r>
        <w:rPr>
          <w:sz w:val="32"/>
          <w:szCs w:val="32"/>
        </w:rPr>
        <w:t>&lt;/p&gt;&lt;p&gt;&lt;img src="/static-img/AkSNcZHq-djIoRSlWpLJb3qgN2ZFfKWg72AJqk_twvimDj59tba5Rh6i7XsNdd9loeGMbBe5v8ikwuBAfGdavyIorfyKlL1_OvKyJNkoXBjANOFbwX8a3UApYwlCftVz8JBeVyRY25tEXQ1r28Fk_GroCGNMsHR65GrrfL4Ymtk.jpg"&gt;&lt;/p&gt;&lt;p&gt;</w:t>
      </w:r>
      <w:r>
        <w:rPr>
          <w:sz w:val="32"/>
          <w:szCs w:val="32"/>
        </w:rPr>
        <w:t>我们开始了我们的冒险之旅。一路上，我们听到了各种各样的声音，从轻快的声音到沉闷的声音，从快乐的声音到悲伤的声音，每一个声音都是不同的人不同的故事。有人因为找到第一颗完美无瑕的大萝卜而欢呼起来；有人则是在尝试将自己的名字刻在那些坚硬的地球表面上；还有些孩子，他们只是简单地坐在土堆上，用泥土做游戏，把整个世界变得更为温馨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人像我一样，被那些“拔萧”，即使是偶尔偶尔发出的短暂尖锐音调所震撼。这是一个特殊的地方，是只有在这里才能感受到如此深切的情感共鸣。尽管每个人的经历都不相同，但共同的是那种无法言说的幸福感和释放压力的一刻。那一天，似乎每个人都忘记了时间流逝，而只专注于当下的存在与感受。</w:t>
      </w:r>
      <w:r>
        <w:rPr>
          <w:sz w:val="32"/>
          <w:szCs w:val="32"/>
        </w:rPr>
        <w:t>&lt;/p&gt;&lt;p&gt;&lt;img src="/static-img/mI_rHwrUf-U9yBEIiwmSkHqgN2ZFfKWg72AJqk_twvimDj59tba5Rh6i7XsNdd9loeGMbBe5v8ikwuBAfGdavyIorfyKlL1_OvKyJNkoXBjANOFbwX8a3UApYwlCftVz8JBeVyRY25tEXQ1r28Fk_GroCGNMsHR65GrrfL4Ymtk.jpg"&gt;&lt;/p&gt;&lt;p&gt;</w:t>
      </w:r>
      <w:r>
        <w:rPr>
          <w:sz w:val="32"/>
          <w:szCs w:val="32"/>
        </w:rPr>
        <w:t>随着太阳西下，我们渐渐告别了这个充满激情与欢笑的地方。我知道，即使再过很久，这个画面也不会从我的脑海中消失，因为它代表了一种生活方式、一种精神状态——一种通过简单的手触、脚步来连接大自然，同时也连接彼此的心灵这一过程。而且，我相信，在未来的某个日子里，当我再次听到“拔萧”的声音时，无论身处何方，我都会能够立刻回到那个自由、纯真的年代，并且分享这份珍贵的心灵财富给周围的人。</w:t>
      </w:r>
      <w:r>
        <w:rPr>
          <w:sz w:val="32"/>
          <w:szCs w:val="32"/>
        </w:rPr>
        <w:t>&lt;/p&gt;&lt;p&gt;&lt;a href = "/doc/820040-</w:t>
      </w:r>
      <w:r>
        <w:rPr>
          <w:sz w:val="32"/>
          <w:szCs w:val="32"/>
        </w:rPr>
        <w:t>拔萝卜痛叫全程免费的我的秋千园田园趣闻</w:t>
      </w:r>
      <w:r>
        <w:rPr>
          <w:sz w:val="32"/>
          <w:szCs w:val="32"/>
        </w:rPr>
        <w:t>.doc" rel="alternate" download="820040-</w:t>
      </w:r>
      <w:r>
        <w:rPr>
          <w:sz w:val="32"/>
          <w:szCs w:val="32"/>
        </w:rPr>
        <w:t>拔萝卜痛叫全程免费的我的秋千园田园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