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9videos14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8</w:t>
      </w:r>
      <w:r>
        <w:rPr>
          <w:sz w:val="48"/>
          <w:szCs w:val="48"/>
        </w:rPr>
        <w:t>我眼中的网络视频奇观从零到英雄的</w:t>
      </w:r>
      <w:r>
        <w:rPr>
          <w:sz w:val="48"/>
          <w:szCs w:val="48"/>
        </w:rPr>
        <w:t>14</w:t>
      </w:r>
      <w:r>
        <w:rPr>
          <w:sz w:val="48"/>
          <w:szCs w:val="48"/>
        </w:rPr>
        <w:t>个月光与</w:t>
      </w:r>
      <w:r>
        <w:rPr>
          <w:sz w:val="48"/>
          <w:szCs w:val="48"/>
        </w:rPr>
        <w:t>18</w:t>
      </w:r>
      <w:r>
        <w:rPr>
          <w:sz w:val="48"/>
          <w:szCs w:val="48"/>
        </w:rPr>
        <w:t>个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视频平台如同无形之手，给予了我们无限可能。有的人选择用镜头记录生活，有的人则是通过编码和设计来创造内容。在这样的背景下，我想讲述一个故事，这个故事涉及到“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，它不仅仅是一个数字组合，而是一段我个人成长经历的缩影。</w:t>
      </w:r>
      <w:r>
        <w:rPr>
          <w:sz w:val="32"/>
          <w:szCs w:val="32"/>
        </w:rPr>
        <w:t>&lt;/p&gt;&lt;p&gt;&lt;img src="/static-img/p15Ml12htlSEiLLRLAOSA3_PHhjsWlBo_9zyZmVNDS7DJP3RLe_52hJws9ze-dUH.jpg"&gt;&lt;/p&gt;&lt;p&gt;</w:t>
      </w:r>
      <w:r>
        <w:rPr>
          <w:sz w:val="32"/>
          <w:szCs w:val="32"/>
        </w:rPr>
        <w:t>回顾过去的四年，我从一个对技术一无所知的小白，一路奋斗成为了一名能够独立制作高质量网络视频内容的专业人士。这一切起始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当时我对视频制作充满好奇，便开始在网上搜索相关资源和教程。那个时候，“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这个词汇并不重要，它只是后来的一串数字记号，用以标识我的学习旅程中的一些里程碑。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，我决定将自己的学习技能转化为实际行动，尝试制作一些短片。但当时我的作品水平还远远不能达到专业标准，因此很多都没有得到太多关注。不过，这并没有让我灰心。我认识到了自己需要更多时间去学习、实践和总结经验。</w:t>
      </w:r>
      <w:r>
        <w:rPr>
          <w:sz w:val="32"/>
          <w:szCs w:val="32"/>
        </w:rPr>
        <w:t>&lt;/p&gt;&lt;p&gt;&lt;img src="/static-img/CRNoKhuQy8rtdsZjlOdsJH_PHhjsWlBo_9zyZmVNDS6yJvEpSzsjWwdY_FXXxgtLzRu_PAkrBPAKNPJLaRfR9MP0tf5Yppn-6WLesGyMIR6Nk87HcrA4GrJFfmRbsJx4.jpg"&gt;&lt;/p&gt;&lt;p&gt;2020</w:t>
      </w:r>
      <w:r>
        <w:rPr>
          <w:sz w:val="32"/>
          <w:szCs w:val="32"/>
        </w:rPr>
        <w:t>年的封锁令，让我的日常更加静止，但也给我留出更多时间去深入研究视频制作技巧。在这一年的努力下，我逐渐掌握了剪辑、拍摄以及后期处理等技能。我开始参与一些小型项目，并且逐步建立了自己的粉丝群体，他们给予了我宝贵的反馈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，我已经有了一定的名气，而且我的作品开始获得越来越多人的认可。这一年是我职业生涯中的转折点，因为这正是“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这一标签诞生的那一年。当时我发布了第</w:t>
      </w:r>
      <w:r>
        <w:rPr>
          <w:sz w:val="32"/>
          <w:szCs w:val="32"/>
        </w:rPr>
        <w:t>69</w:t>
      </w:r>
      <w:r>
        <w:rPr>
          <w:sz w:val="32"/>
          <w:szCs w:val="32"/>
        </w:rPr>
        <w:t>个视频，也就是说，在之前的一个月内（即前面的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里，我发表了足够数量的内容，以此作为庆祝自己工作过往取得成绩的一个突破点。而那个特殊的一天，就是周年纪念日——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那天是我加入这个行业的起点，是我整个职业生涯中最重要的一刻之一。</w:t>
      </w:r>
      <w:r>
        <w:rPr>
          <w:sz w:val="32"/>
          <w:szCs w:val="32"/>
        </w:rPr>
        <w:t>&lt;/p&gt;&lt;p&gt;&lt;img src="/static-img/x5hhphxyrp3eEdcmtgaMQn_PHhjsWlBo_9zyZmVNDS6yJvEpSzsjWwdY_FXXxgtLzRu_PAkrBPAKNPJLaRfR9MP0tf5Yppn-6WLesGyMIR6Nk87HcrA4GrJFfmRbsJx4.jpg"&gt;&lt;/p&gt;&lt;p&gt;</w:t>
      </w:r>
      <w:r>
        <w:rPr>
          <w:sz w:val="32"/>
          <w:szCs w:val="32"/>
        </w:rPr>
        <w:t>至于“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，它代表着的是那些艰难而又充满挑战岁月，那些失败与成功交织的情感历练，它们让我成长为今天这个站在舞台上的新人。每一次挑战，每一次跌倒，都让我的视野变得更广阔，更坚定地走向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“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不再只是一串数字，而是承载着汗水浇灌下的希望与梦想。我相信，只要继续保持热情，不断探索未知，就能抵达更高层次，无论是在网络空间还是现实世界中。</w:t>
      </w:r>
      <w:r>
        <w:rPr>
          <w:sz w:val="32"/>
          <w:szCs w:val="32"/>
        </w:rPr>
        <w:t>&lt;/p&gt;&lt;p&gt;&lt;img src="/static-img/ej2fQIqQmPd28DVPJkiZwH_PHhjsWlBo_9zyZmVNDS6yJvEpSzsjWwdY_FXXxgtLzRu_PAkrBPAKNPJLaRfR9MP0tf5Yppn-6WLesGyMIR6Nk87HcrA4GrJFfmRbsJx4.jpg"&gt;&lt;/p&gt;&lt;p&gt;&lt;a href = "/doc/820182-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我眼中的网络视频奇观从零到英雄的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月光与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挑战</w:t>
      </w:r>
      <w:r>
        <w:rPr>
          <w:sz w:val="32"/>
          <w:szCs w:val="32"/>
        </w:rPr>
        <w:t>.doc" rel="alternate" download="820182-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我眼中的网络视频奇观从零到英雄的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月光与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