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友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水</w:t>
      </w:r>
      <w:r>
        <w:rPr>
          <w:sz w:val="48"/>
          <w:szCs w:val="48"/>
        </w:rPr>
        <w:t>part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喷水派对上，每个人都穿着最为华丽的服饰，笑容满面。这里的人确实善于交友，他们不仅仅是为了享受派对，更是在寻找新的朋友和伙伴。这种场合，让人有机会展现自己的魅力，也能接触到来自不同背景的人们。</w:t>
      </w:r>
      <w:r>
        <w:rPr>
          <w:sz w:val="32"/>
          <w:szCs w:val="32"/>
        </w:rPr>
        <w:t>&lt;/p&gt;&lt;p&gt;&lt;img src="/static-img/VhyfyN0SE8Yka8M3BW7a2YM21JT2_Zc-al3AVZMJiFYH7zgQshhO_UJmrbbwTTa-.jpg"&gt;&lt;/p&gt;&lt;p&gt;</w:t>
      </w:r>
      <w:r>
        <w:rPr>
          <w:sz w:val="32"/>
          <w:szCs w:val="32"/>
        </w:rPr>
        <w:t>就像小李，他是一个软件工程师，对于技术问题总是一知半解。他参加了这次喷水派对，是因为他想扩大自己的社交圈子。在派对中，小李遇到了许多志同道合的人，他们都是热爱艺术和设计的。通过一系列的讨论和分享，最终小李结识了一群优秀的设计师，这些人帮助他解决了很多工作中的难题，并且他们成了他的良好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就是张伟，她是一个音乐家。她参加了这次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派对，是为了寻找新的灵感来源。在那里，她遇到了许多音乐爱好者，共同分享彼此创作的小品，互相启发。这次交流让张伟受益匪浅，不仅她的作品质量得到了提升，还收获了一批忠实的粉丝。</w:t>
      </w:r>
      <w:r>
        <w:rPr>
          <w:sz w:val="32"/>
          <w:szCs w:val="32"/>
        </w:rPr>
        <w:t>&lt;/p&gt;&lt;p&gt;&lt;img src="/static-img/Mhd6XJhXxTlQrXr_yJa88YM21JT2_Zc-al3AVZMJiFbumcAVQRADW9tT4pgL6bcaYdEy66ZYl9qu3yb2d69p_sBg1IxUmDja7s0muBNooP7ii24VGodp9_1WGBIjDlo2om-X6hxpgKfMDowP6csWDrz4jzmH47XSIrRAxLAmP3Q.jpg"&gt;&lt;/p&gt;&lt;p&gt;</w:t>
      </w:r>
      <w:r>
        <w:rPr>
          <w:sz w:val="32"/>
          <w:szCs w:val="32"/>
        </w:rPr>
        <w:t>在这个充满活力的环境里，每个人都能找到自己所需要的一切，无论是友情、知识还是灵感。而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这样的活动，不仅能够让人们放松身心，还能够促进社会各界人的交流与合作，让世界变得更加美好。</w:t>
      </w:r>
      <w:r>
        <w:rPr>
          <w:sz w:val="32"/>
          <w:szCs w:val="32"/>
        </w:rPr>
        <w:t>&lt;/p&gt;&lt;p&gt;&lt;a href = "/doc/820236-</w:t>
      </w:r>
      <w:r>
        <w:rPr>
          <w:sz w:val="32"/>
          <w:szCs w:val="32"/>
        </w:rPr>
        <w:t>人善交友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party.doc" rel="alternate" download="820236-</w:t>
      </w:r>
      <w:r>
        <w:rPr>
          <w:sz w:val="32"/>
          <w:szCs w:val="32"/>
        </w:rPr>
        <w:t>人善交友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part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