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气凛然全文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幻想的世界里，邪气凛然不仅是某部作品中的一个概念，它更是一种精神状态，一种对抗着黑暗与恐惧的力量。全文阅读，不仅让我们沉浸在这样的故事中，更深刻地体会到这股力量背后的意义。</w:t>
      </w:r>
      <w:r>
        <w:rPr>
          <w:sz w:val="32"/>
          <w:szCs w:val="32"/>
        </w:rPr>
        <w:t>&lt;/p&gt;&lt;p&gt;&lt;img src="/static-img/P6A3IjlGGvhZ5lxWGF5Avs1aJCsF1ysS0MLkHvgJ-olDOvEyqpVNR-S6-Jt3AfdK.jpg"&gt;&lt;/p&gt;&lt;p&gt;</w:t>
      </w:r>
      <w:r>
        <w:rPr>
          <w:sz w:val="32"/>
          <w:szCs w:val="32"/>
        </w:rPr>
        <w:t>揭开神秘面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邪气凛然的世界里，每个角落都隐藏着未知和潜在的威胁。全文阅读，让我们能够一次性了解整个故事背景，从而更好地理解每一个角色和事件背后的动机。这就像是在一场复杂的大战中，掌握了敌人的全部策略，我们才能制定出最有效的反击计划。</w:t>
      </w:r>
      <w:r>
        <w:rPr>
          <w:sz w:val="32"/>
          <w:szCs w:val="32"/>
        </w:rPr>
        <w:t>&lt;/p&gt;&lt;p&gt;&lt;img src="/static-img/D309X7rRXgh5ox6HCCZ-vc1aJCsF1ysS0MLkHvgJ-ok5_nmW8hzzBJAzB6ORqqKIKd97E-hNa5YbOcl4Z0xMdg.jpg"&gt;&lt;/p&gt;&lt;p&gt;</w:t>
      </w:r>
      <w:r>
        <w:rPr>
          <w:sz w:val="32"/>
          <w:szCs w:val="32"/>
        </w:rPr>
        <w:t>追踪情节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文阅读使得我们能够轻松跟踪情节的发展，无论是主线还是支线，每一步骤都清晰可见。在探索这种充满变数和惊喜的情节时，我们仿佛身临其境，就像是自己也成为了故事中的英雄，与他们一起战斗，最终解开所有谜团。</w:t>
      </w:r>
      <w:r>
        <w:rPr>
          <w:sz w:val="32"/>
          <w:szCs w:val="32"/>
        </w:rPr>
        <w:t>&lt;/p&gt;&lt;p&gt;&lt;img src="/static-img/rZMHl_PkiEtPVRlK8IcBnM1aJCsF1ysS0MLkHvgJ-ok5_nmW8hzzBJAzB6ORqqKIKd97E-hNa5YbOcl4Z0xMdg.jpg"&gt;&lt;/p&gt;&lt;p&gt;</w:t>
      </w:r>
      <w:r>
        <w:rPr>
          <w:sz w:val="32"/>
          <w:szCs w:val="32"/>
        </w:rPr>
        <w:t>深入人物心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全文阅读，我们能更深入地了解每个角色的内心世界，包括他们的心理变化、感情波动以及决策过程。这就像是拥有了一扇窗，可以透视人心，使读者更加贴近角色，感受到他们所经历的情感困惑和勇敢抉择。</w:t>
      </w:r>
      <w:r>
        <w:rPr>
          <w:sz w:val="32"/>
          <w:szCs w:val="32"/>
        </w:rPr>
        <w:t>&lt;/p&gt;&lt;p&gt;&lt;img src="/static-img/fO71TcXA2spyupLncBdyZc1aJCsF1ysS0MLkHvgJ-ok5_nmW8hzzBJAzB6ORqqKIKd97E-hNa5YbOcl4Z0xMdg.jpg"&gt;&lt;/p&gt;&lt;p&gt;</w:t>
      </w:r>
      <w:r>
        <w:rPr>
          <w:sz w:val="32"/>
          <w:szCs w:val="32"/>
        </w:rPr>
        <w:t>洞察作者意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文阅读还能帮助我们洞察作者想要传达的一些深层次信息或主题。这可能涉及对社会现象、文化价值观或者哲学思想等方面的一种思考。正如一位艺术家展现他的作品一样，这需要一种全面且细致的理解来完全领会其中蕴含的智慧。</w:t>
      </w:r>
      <w:r>
        <w:rPr>
          <w:sz w:val="32"/>
          <w:szCs w:val="32"/>
        </w:rPr>
        <w:t>&lt;/p&gt;&lt;p&gt;&lt;img src="/static-img/teKG3ueVECR67fMYII9jO81aJCsF1ysS0MLkHvgJ-ok5_nmW8hzzBJAzB6ORqqKIKd97E-hNa5YbOcl4Z0xMdg.jpg"&gt;&lt;/p&gt;&lt;p&gt;</w:t>
      </w:r>
      <w:r>
        <w:rPr>
          <w:sz w:val="32"/>
          <w:szCs w:val="32"/>
        </w:rPr>
        <w:t>享受文学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全文阅读本身就是一种享受，是对文学艺术的一种敬畏之表现。当我们沉浸于那些精彩绝伦的小说篇章时，那份纯粹的情感体验是难以言喻的。不论是悲欢离合还是惊险刺激，全书通读让人感到无比快乐，就像是一场梦一般美妙而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扩展知识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类型的小说常常包含不同的知识点，无论是历史、科学还是文化，这些都是丰富我们的认知宝库。在全书通读之后，对这些领域有了更为系统化甚至专业化的地知识储备，这对于个人学习成长至关重要。</w:t>
      </w:r>
      <w:r>
        <w:rPr>
          <w:sz w:val="32"/>
          <w:szCs w:val="32"/>
        </w:rPr>
        <w:t>&lt;/p&gt;&lt;p&gt;&lt;a href = "/doc/820341-</w:t>
      </w:r>
      <w:r>
        <w:rPr>
          <w:sz w:val="32"/>
          <w:szCs w:val="32"/>
        </w:rPr>
        <w:t>邪气凛然全文阅读之旅</w:t>
      </w:r>
      <w:r>
        <w:rPr>
          <w:sz w:val="32"/>
          <w:szCs w:val="32"/>
        </w:rPr>
        <w:t>.doc" rel="alternate" download="820341-</w:t>
      </w:r>
      <w:r>
        <w:rPr>
          <w:sz w:val="32"/>
          <w:szCs w:val="32"/>
        </w:rPr>
        <w:t>邪气凛然全文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