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我在这里找到了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午后，我决定做一个小小的探险，去寻找那个温暖的地方。也许你会觉得这太简单了，但对我来说，这是一个充满期待和好奇心的旅程。我想找到一个真正属于自己的家，让我的脚步不再是行走，而是归宿。</w:t>
      </w:r>
      <w:r>
        <w:rPr>
          <w:sz w:val="32"/>
          <w:szCs w:val="32"/>
        </w:rPr>
        <w:t>&lt;/p&gt;&lt;p&gt;&lt;img src="/static-img/708sihiSgmLYzY452biRS7ns-hewWf9zGMk8iQezuk68UuOBn4vPZjwYlb1i5h_y.jpg"&gt;&lt;/p&gt;&lt;p&gt;</w:t>
      </w:r>
      <w:r>
        <w:rPr>
          <w:sz w:val="32"/>
          <w:szCs w:val="32"/>
        </w:rPr>
        <w:t>我走进了大门，眼前是一片宁静而又熟悉的地方。这就是我梦寐以求的“暖暖社区第一页”。这里，不仅有着清新的空气，还有着浓郁的人情味。每个人都像邻里一样相互关怀，笑容如同春日里的花朵一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漫步在这里，每个角落都让我感到温馨。孩子们在 </w:t>
      </w:r>
      <w:r>
        <w:rPr>
          <w:sz w:val="32"/>
          <w:szCs w:val="32"/>
        </w:rPr>
        <w:t xml:space="preserve">playground </w:t>
      </w:r>
      <w:r>
        <w:rPr>
          <w:sz w:val="32"/>
          <w:szCs w:val="32"/>
        </w:rPr>
        <w:t>上嬉戏玩耍，他们的声音就像是春天的小鸟唱歌。而老人们则坐在休闲区里，一边聊天一边享受着晚风中带来的凉意。我甚至看到了一些年轻夫妇带着他们的小宝贝，在户外运动场上一起锻炼身体，同时也锻炼彼此之间的情感纽带。</w:t>
      </w:r>
      <w:r>
        <w:rPr>
          <w:sz w:val="32"/>
          <w:szCs w:val="32"/>
        </w:rPr>
        <w:t>&lt;/p&gt;&lt;p&gt;&lt;img src="/static-img/TBQzFNmkJASTJYJEZinRy7ns-hewWf9zGMk8iQezuk4AqQIyk_uk-q1Ro-aQNqSm7SJAFeY0fEp06SprnEhA6OaZ6kl2Vis9De3ixYr3IelwL6vQuVYlYa7VIXELXvkkOLTwvr8awtmR7RSTmzO4gA.jpg"&gt;&lt;/p&gt;&lt;p&gt;</w:t>
      </w:r>
      <w:r>
        <w:rPr>
          <w:sz w:val="32"/>
          <w:szCs w:val="32"/>
        </w:rPr>
        <w:t>这一切，都让人感觉到一种难以言喻的心灵慰藉。在这样的环境中，你仿佛能听到那些不易见到的声音，那些只有当你真正成为其中的一份子时才能够听见的话语。它不是由高楼大厦或繁华都市所组成，而是由无数个小小的心愿、汗水和微笑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暖暖社区第一页”便变成了一个充满星光和梦想的地方。我知道，无论未来如何变化，这里的温度永远不会下降，它将一直是我心中的港湾。当你需要安静的时候，这里可以给予你；当你渴望交流的时候，这里总有人愿意倾听；而当你的心灵需要慰藉的时候，“暖暖社区第一页”就像一盏灯塔，照亮你的道路，让你的脚步变得坚定而自信。</w:t>
      </w:r>
      <w:r>
        <w:rPr>
          <w:sz w:val="32"/>
          <w:szCs w:val="32"/>
        </w:rPr>
        <w:t>&lt;/p&gt;&lt;p&gt;&lt;img src="/static-img/03MJCOctjYgzMW4fmxuWH7ns-hewWf9zGMk8iQezuk4AqQIyk_uk-q1Ro-aQNqSm7SJAFeY0fEp06SprnEhA6OaZ6kl2Vis9De3ixYr3IelwL6vQuVYlYa7VIXELXvkkOLTwvr8awtmR7RSTmzO4gA.png"&gt;&lt;/p&gt;&lt;p&gt;</w:t>
      </w:r>
      <w:r>
        <w:rPr>
          <w:sz w:val="32"/>
          <w:szCs w:val="32"/>
        </w:rPr>
        <w:t>这是我的家，是你们共同创造的一个家园。你想要加入吗？</w:t>
      </w:r>
      <w:r>
        <w:rPr>
          <w:sz w:val="32"/>
          <w:szCs w:val="32"/>
        </w:rPr>
        <w:t>&lt;/p&gt;&lt;p&gt;&lt;a href = "/doc/820355-</w:t>
      </w:r>
      <w:r>
        <w:rPr>
          <w:sz w:val="32"/>
          <w:szCs w:val="32"/>
        </w:rPr>
        <w:t>暖暖社区第一页我在这里找到了家</w:t>
      </w:r>
      <w:r>
        <w:rPr>
          <w:sz w:val="32"/>
          <w:szCs w:val="32"/>
        </w:rPr>
        <w:t>.doc" rel="alternate" download="820355-</w:t>
      </w:r>
      <w:r>
        <w:rPr>
          <w:sz w:val="32"/>
          <w:szCs w:val="32"/>
        </w:rPr>
        <w:t>暖暖社区第一页我在这里找到了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