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我是如何用一根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笔在苏州老妖的书桌上写下死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苏州老妖的书房里，墙上挂着一幅古色古香的字画，落款是“苏妖居士”，下面是一行潦草而又深沉的话：“人生如梦，一场场虚幻。”我站在那儿，手里紧握着一根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笔，看着眼前这位年轻时期留下的痕迹，不禁感慨万千。</w:t>
      </w:r>
      <w:r>
        <w:rPr>
          <w:sz w:val="32"/>
          <w:szCs w:val="32"/>
        </w:rPr>
        <w:t>&lt;/p&gt;&lt;p&gt;&lt;img src="/static-img/jgpfMvSfmLgi2TdzNluVEJ-vUxjZGUzxHvUCF7zb7nUKeJP1X1Pd20j8s6M3Obp1.jpg"&gt;&lt;/p&gt;&lt;p&gt;</w:t>
      </w:r>
      <w:r>
        <w:rPr>
          <w:sz w:val="32"/>
          <w:szCs w:val="32"/>
        </w:rPr>
        <w:t>突然，我听见了一个声音，“你好，我是苏妖。”我转头看去，那个穿着旧衣物、戴着眼镜、头发花白的老者正微笑地看着我。他的眼睛透露出一种超脱尘世的神秘和宁静。我走上前去，对他说：“你好，我来这里有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点头，说：“请问您需要什么？”我犹豫了一下，然后开门见山地说：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！”我的话音刚落，就感觉周围空间都凝固了，只剩下我们两个人的呼吸声。</w:t>
      </w:r>
      <w:r>
        <w:rPr>
          <w:sz w:val="32"/>
          <w:szCs w:val="32"/>
        </w:rPr>
        <w:t>&lt;/p&gt;&lt;p&gt;&lt;img src="/static-img/NjproxaBYPrr_Hs_0xCvT5-vUxjZGUzxHvUCF7zb7nWd-aCeVPQYYB9rqbgUvQ5PDYcUrlSADa0PRd887grIHP-aIUripo1JlAJAkts1gHrjSpttwxl5R7S3fUa1U_kp2bLN7yWGWHxzyv0Dn4L15caVga_CS2YP9R3TuEsG8iCpOMevL3BQfLjDmj2HKM4i.jpg"&gt;&lt;/p&gt;&lt;p&gt;</w:t>
      </w:r>
      <w:r>
        <w:rPr>
          <w:sz w:val="32"/>
          <w:szCs w:val="32"/>
        </w:rPr>
        <w:t>老者眸光一闪，然后缓缓笑道：“哦，这可是一个很特别的问题呢。你知道吗，在这个世界上，有些问题不是直接可以解决的，它们需要时间和心境才能慢慢消散。而现在，你或许应该先从理解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他的话让我意识到自己之前的一些行为可能并不合适。也许真正重要的是了解，而非简单地使用一些词汇来表达自己的情绪。我决定改变我的态度，用更为平静的心态对待这个问题，从而寻找真正有效且恰当的方法解决它。</w:t>
      </w:r>
      <w:r>
        <w:rPr>
          <w:sz w:val="32"/>
          <w:szCs w:val="32"/>
        </w:rPr>
        <w:t>&lt;/p&gt;&lt;p&gt;&lt;img src="/static-img/G-rFwd3k4H6HMIQiMRITup-vUxjZGUzxHvUCF7zb7nWd-aCeVPQYYB9rqbgUvQ5PDYcUrlSADa0PRd887grIHP-aIUripo1JlAJAkts1gHrjSpttwxl5R7S3fUa1U_kp2bLN7yWGWHxzyv0Dn4L15caVga_CS2YP9R3TuEsG8iCpOMevL3BQfLjDmj2HKM4i.jpg"&gt;&lt;/p&gt;&lt;p&gt;</w:t>
      </w:r>
      <w:r>
        <w:rPr>
          <w:sz w:val="32"/>
          <w:szCs w:val="32"/>
        </w:rPr>
        <w:t>最后，我们一起坐在那张写字台旁边，他教会了我如何用笔墨记录生活中的点滴，以及如何在日常中找到那些让人安心的事情。在那个阳光明媚的小院子里，我们成了朋友，也成为了彼此生命中不可多得的人之一。</w:t>
      </w:r>
      <w:r>
        <w:rPr>
          <w:sz w:val="32"/>
          <w:szCs w:val="32"/>
        </w:rPr>
        <w:t>&lt;/p&gt;&lt;p&gt;&lt;a href = "/doc/820511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一根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笔在苏州老妖的书桌上写下死字的</w:t>
      </w:r>
      <w:r>
        <w:rPr>
          <w:sz w:val="32"/>
          <w:szCs w:val="32"/>
        </w:rPr>
        <w:t>.doc" rel="alternate" download="820511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一根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笔在苏州老妖的书桌上写下死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