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梦想的等待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村落里，有一段关于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的传说，这个故事被人们津津乐道，成为了一个关于坚持与毅力的象征。以下是这段传说的详细描述：</w:t>
      </w:r>
      <w:r>
        <w:rPr>
          <w:sz w:val="32"/>
          <w:szCs w:val="32"/>
        </w:rPr>
        <w:t>&lt;/p&gt;&lt;p&gt;&lt;img src="/static-img/irThY8QQ71dNVkbtyqflv33pVDgsePuarbYduOZyaIPFaEiMoyeVPuw6vm8_6SEl.jpg"&gt;&lt;/p&gt;&lt;p&gt;</w:t>
      </w:r>
      <w:r>
        <w:rPr>
          <w:sz w:val="32"/>
          <w:szCs w:val="32"/>
        </w:rPr>
        <w:t>第一部分：启程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里，有一个名叫阿飞的小男孩，他梦想着能够像鸟儿一样自由翱翔天空。然而，当他试图自己做出翅膀的时候，他却发现自己的努力似乎无济于事。每当他尝试一次，都会因为没有真正的力量而坠落在地上。</w:t>
      </w:r>
      <w:r>
        <w:rPr>
          <w:sz w:val="32"/>
          <w:szCs w:val="32"/>
        </w:rPr>
        <w:t>&lt;/p&gt;&lt;p&gt;&lt;img src="/static-img/PbZpLpHrxQxMhpAa69oDqn3pVDgsePuarbYduOZyaIOdBpoxauAuQg5H0niJyCc5hkYTVOW0ajcnQGm3pN9hcekqVcQlFyHZ5y2LjpVqGwgLszisaumTTcg9RxM6_7I4nK9BqLdevAuhe0YpQA8JoJVc50FXFzEpvaNYGlLrlcA5sOcTOzH-aWgHUNKiQMEL.jpg"&gt;&lt;/p&gt;&lt;p&gt;</w:t>
      </w:r>
      <w:r>
        <w:rPr>
          <w:sz w:val="32"/>
          <w:szCs w:val="32"/>
        </w:rPr>
        <w:t>第二部分：遇见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阿飞快要放弃时，一位年迈的智者来到了村子。他看出了阿飞的心愿，并决定教导他一些秘密。这位智者告诉阿飛，真正的翅膀不仅仅是肉眼可见的，而是内心强大的意志和不屈不挠的心灵。</w:t>
      </w:r>
      <w:r>
        <w:rPr>
          <w:sz w:val="32"/>
          <w:szCs w:val="32"/>
        </w:rPr>
        <w:t>&lt;/p&gt;&lt;p&gt;&lt;img src="/static-img/zmNhvDEy4QHNWxftsD7H533pVDgsePuarbYduOZyaIOdBpoxauAuQg5H0niJyCc5hkYTVOW0ajcnQGm3pN9hcekqVcQlFyHZ5y2LjpVqGwgLszisaumTTcg9RxM6_7I4nK9BqLdevAuhe0YpQA8JoJVc50FXFzEpvaNYGlLrlcA5sOcTOzH-aWgHUNKiQMEL.jpg"&gt;&lt;/p&gt;&lt;p&gt;</w:t>
      </w:r>
      <w:r>
        <w:rPr>
          <w:sz w:val="32"/>
          <w:szCs w:val="32"/>
        </w:rPr>
        <w:t>第三部分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智者给了阿飛一个任务——即使是在他的身体上也无法看到任何变化的情况下，也要坚持下去。在接下来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里，尽管外界并没有给予任何回应，但阿飛依然每天早晚各跑三圈山路，不论雨雪霜寒，只为锻炼他的意志力。</w:t>
      </w:r>
      <w:r>
        <w:rPr>
          <w:sz w:val="32"/>
          <w:szCs w:val="32"/>
        </w:rPr>
        <w:t>&lt;/p&gt;&lt;p&gt;&lt;img src="/static-img/gWIxXqNsHQ81czdeFLVaa33pVDgsePuarbYduOZyaIOdBpoxauAuQg5H0niJyCc5hkYTVOW0ajcnQGm3pN9hcekqVcQlFyHZ5y2LjpVqGwgLszisaumTTcg9RxM6_7I4nK9BqLdevAuhe0YpQA8JoJVc50FXFzEpvaNYGlLrlcA5sOcTOzH-aWgHUNKiQMEL.jpg"&gt;&lt;/p&gt;&lt;p&gt;</w:t>
      </w:r>
      <w:r>
        <w:rPr>
          <w:sz w:val="32"/>
          <w:szCs w:val="32"/>
        </w:rPr>
        <w:t>第四部分：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不断地训练和思考，最终，在第八个夜晚，当月光最亮、星辰最多的时候，奇迹发生了。当</w:t>
      </w:r>
      <w:r>
        <w:rPr>
          <w:sz w:val="32"/>
          <w:szCs w:val="32"/>
        </w:rPr>
        <w:t>Ar</w:t>
      </w:r>
      <w:r>
        <w:rPr>
          <w:sz w:val="32"/>
          <w:szCs w:val="32"/>
        </w:rPr>
        <w:t>飞闭上眼睛时，他感觉到了一种前所未有的力量涌动，从脚底升起，将他托举起来，让他悬浮在半空中。那一刻，他知道自己已经拥有了真正意义上的翅膀。</w:t>
      </w:r>
      <w:r>
        <w:rPr>
          <w:sz w:val="32"/>
          <w:szCs w:val="32"/>
        </w:rPr>
        <w:t>&lt;/p&gt;&lt;p&gt;&lt;img src="/static-img/qb1Wd5yFimEqvPSzK9oCS33pVDgsePuarbYduOZyaIOdBpoxauAuQg5H0niJyCc5hkYTVOW0ajcnQGm3pN9hcekqVcQlFyHZ5y2LjpVqGwgLszisaumTTcg9RxM6_7I4nK9BqLdevAuhe0YpQA8JoJVc50FXFzEpvaNYGlLrlcA5sOcTOzH-aWgHUNKiQMEL.jpg"&gt;&lt;/p&gt;&lt;p&gt;</w:t>
      </w:r>
      <w:r>
        <w:rPr>
          <w:sz w:val="32"/>
          <w:szCs w:val="32"/>
        </w:rPr>
        <w:t>第五部分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风暴如何狂烈或云海如何茫茫，</w:t>
      </w:r>
      <w:r>
        <w:rPr>
          <w:sz w:val="32"/>
          <w:szCs w:val="32"/>
        </w:rPr>
        <w:t xml:space="preserve">Ar </w:t>
      </w:r>
      <w:r>
        <w:rPr>
          <w:sz w:val="32"/>
          <w:szCs w:val="32"/>
        </w:rPr>
        <w:t>飞都能轻易地穿梭于云层之间。他用自己的经历向所有人证明，没有什么是不可能完成，只要你有信念，就能跨越重重困难，最终实现梦想。至今，每当有人提起“插翅难飞”，人们都会想到那个勇敢的小男孩，以及他的故事，这成了对勇气与决心的一次致敬。</w:t>
      </w:r>
      <w:r>
        <w:rPr>
          <w:sz w:val="32"/>
          <w:szCs w:val="32"/>
        </w:rPr>
        <w:t>&lt;/p&gt;&lt;p&gt;&lt;a href = "/doc/820529-</w:t>
      </w:r>
      <w:r>
        <w:rPr>
          <w:sz w:val="32"/>
          <w:szCs w:val="32"/>
        </w:rPr>
        <w:t>翱翔梦想的等待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rel="alternate" download="820529-</w:t>
      </w:r>
      <w:r>
        <w:rPr>
          <w:sz w:val="32"/>
          <w:szCs w:val="32"/>
        </w:rPr>
        <w:t>翱翔梦想的等待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