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步微澜追忆往昔的悠然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个地方，那里有一片宁静而又美丽的田野。这里种植着一种名为“沉香豌”的特殊作物，这是一种古老而珍贵的植物，花朵如同夜空中的繁星点点，而它所散发出的香气，仿佛是大自然赋予的一首赞歌。</w:t>
      </w:r>
      <w:r>
        <w:rPr>
          <w:sz w:val="32"/>
          <w:szCs w:val="32"/>
        </w:rPr>
        <w:t>&lt;/p&gt;&lt;p&gt;&lt;img src="/static-img/ubZEbe6FN43Un6gTEtGRKk7G7u5e10L1e1M-wdeQ9Pj3ljOqdR6nXn-thrXlX4Er.jpg"&gt;&lt;/p&gt;&lt;p&gt;</w:t>
      </w:r>
      <w:r>
        <w:rPr>
          <w:sz w:val="32"/>
          <w:szCs w:val="32"/>
        </w:rPr>
        <w:t>每当春天来临，“沉香豌”开始了它们新一季的生长，它们的小苗在地面上蜿蜒曲折，就像孩子们在春日游玩时随意画出的线条。随着时间的流逝，这些小苗逐渐长成了高大的植物，每一株都像是被精心雕琢过的艺术品。在阳光和雨水的滋润下，“沉香豌”不仅外表优雅，还散发出淡淡的木质香味，这正是它得名之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步微澜”，这两个字形容的是轻柔地走过波浪一般起伏的地面。这也是我最喜欢的地方，我总是在早晨或傍晚独自一人漫步于这些田野之中。当我的脚步落在那些细软泥土上的时候，我仿佛能感受到整个世界都在安静地等待着黎明或者黄昏到来。我会停下来，用手触摸那坚韧而又细腻的地球，感受这份生命与自然之间不可言说的联系。</w:t>
      </w:r>
      <w:r>
        <w:rPr>
          <w:sz w:val="32"/>
          <w:szCs w:val="32"/>
        </w:rPr>
        <w:t>&lt;/p&gt;&lt;p&gt;&lt;img src="/static-img/IXHSpiN43HpeHuB3qs9T7E7G7u5e10L1e1M-wdeQ9PjBLAxtMm6mFJe_rr73ypuLIdCNoF6jahTzNegz5CpOUFvvpPUW2q3KOrTPqftGdPxVF5yNo6hGoU8C9r7qGXIGWM6NQSDFYTEfalT3cck2nA.jpg"&gt;&lt;/p&gt;&lt;p&gt;</w:t>
      </w:r>
      <w:r>
        <w:rPr>
          <w:sz w:val="32"/>
          <w:szCs w:val="32"/>
        </w:rPr>
        <w:t>在这里，每一天都是一个节日。农夫们辛勤劳作，他们的手指紧握着那些稀疏的人字形锄头，在泥土里寻找那颗颗隐藏起来的小根茎。而农妇们则忙碌于收获，她们的手腕上戴满了各式各样的银饰，在阳光下闪烁出金属般冷冽与温暖并存的情趣。她们用一种独特的心情和方式去对待这个过程，因为她们知道，这些辛勤付出的汗水将转化为温饱、健康以及家园周围美丽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来了，炎热让人难以忍受，但即便如此，“沉香豌”依旧保持其生机勃勃。如果你走进这片田野，你会发现无数只蜜蜂飞舞其中，它们穿梭于花间，无拘无束地吸取甜蜜，让人不禁想象自己也成为了一只自由翱翔的大鸟，从云端俯瞰这一切壮阔景致。</w:t>
      </w:r>
      <w:r>
        <w:rPr>
          <w:sz w:val="32"/>
          <w:szCs w:val="32"/>
        </w:rPr>
        <w:t>&lt;/p&gt;&lt;p&gt;&lt;img src="/static-img/oU4AAYyYO9b6pLpb9ZrjJE7G7u5e10L1e1M-wdeQ9PjBLAxtMm6mFJe_rr73ypuLIdCNoF6jahTzNegz5CpOUFvvpPUW2q3KOrTPqftGdPxVF5yNo6hGoU8C9r7qGXIGWM6NQSDFYTEfalT3cck2nA.jpg"&gt;&lt;/p&gt;&lt;p&gt;</w:t>
      </w:r>
      <w:r>
        <w:rPr>
          <w:sz w:val="32"/>
          <w:szCs w:val="32"/>
        </w:rPr>
        <w:t>秋天到来时，“沉 香 豌”已经成熟了，它们丰硕果实如同金色的河流潺潺流淌。这是一个收获的时候，也是一个告别的时候。那时候，一阵风吹过，那些金色的粒子纷纷扬扬落入土地之中，如同回归大自然母亲怀抱里的孩子。在这样的场景前，我常常感到内心深处涟漪荡漾，不禁想要停留一下，以便更多地体验这种从动态变静态再次回到动态的心理状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降临后，“沉 香 豌”的故事似乎就此结束。但实际上，只要有生命存在，就没有真正结束。一年一度，当初冬冰雪融化之后，再一次见证“沉 香 豌”的复苏，是多么令人振奋的事情！这是一个永恒循环，是生活的一部分，也是我个人的精神寄托之一。我希望能够将这个故事告诉后来的世代，让他们了解什么是真正意义上的丰富和充实，以及我们应该如何去珍惜和保护我们的地球——这个我们共同居住的地方。</w:t>
      </w:r>
      <w:r>
        <w:rPr>
          <w:sz w:val="32"/>
          <w:szCs w:val="32"/>
        </w:rPr>
        <w:t>&lt;/p&gt;&lt;p&gt;&lt;img src="/static-img/MEfS0f-HVFJ0WXcMDk3IlU7G7u5e10L1e1M-wdeQ9PjBLAxtMm6mFJe_rr73ypuLIdCNoF6jahTzNegz5CpOUFvvpPUW2q3KOrTPqftGdPxVF5yNo6hGoU8C9r7qGXIGWM6NQSDFYTEfalT3cck2nA.jpg"&gt;&lt;/p&gt;&lt;p&gt;&lt;a href = "/doc/820766-</w:t>
      </w:r>
      <w:r>
        <w:rPr>
          <w:sz w:val="32"/>
          <w:szCs w:val="32"/>
        </w:rPr>
        <w:t>沉香豌步微澜追忆往昔的悠然岁月</w:t>
      </w:r>
      <w:r>
        <w:rPr>
          <w:sz w:val="32"/>
          <w:szCs w:val="32"/>
        </w:rPr>
        <w:t>.doc" rel="alternate" download="820766-</w:t>
      </w:r>
      <w:r>
        <w:rPr>
          <w:sz w:val="32"/>
          <w:szCs w:val="32"/>
        </w:rPr>
        <w:t>沉香豌步微澜追忆往昔的悠然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