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高清看片高质量影片观看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？</w:t>
      </w:r>
      <w:r>
        <w:rPr>
          <w:sz w:val="32"/>
          <w:szCs w:val="32"/>
        </w:rPr>
        <w:t>&lt;/p&gt;&lt;p&gt;&lt;img src="/static-img/FoG_VR7TJaNiyOI-TRRCFzDZTn7vkaXiDbLKqghwrczm5yrWtJF8Z_U8DxkM32gA.jpg"&gt;&lt;/p&gt;&lt;p&gt;</w:t>
      </w:r>
      <w:r>
        <w:rPr>
          <w:sz w:val="32"/>
          <w:szCs w:val="32"/>
        </w:rPr>
        <w:t>在当今这个信息爆炸的时代，观看高质量的影视作品成为了很多人追求娱乐生活的一种方式。对于那些对影视内容有着极高要求的人来说，寻找一个既方便又能够提供优质内容的平台是非常重要的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作为一款专注于提供高清视频观看服务的应用，它以其独特的功能和优质的用户体验赢得了大量用户的心。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：如何实现高清观看？</w:t>
      </w:r>
      <w:r>
        <w:rPr>
          <w:sz w:val="32"/>
          <w:szCs w:val="32"/>
        </w:rPr>
        <w:t>&lt;/p&gt;&lt;p&gt;&lt;img src="/static-img/UzxztUQjw7rArXSMX2roHzDZTn7vkaXiDbLKqghwrcw07PhIUavu0pSOIpgdsaSh.jpg"&gt;&lt;/p&gt;&lt;p&gt;</w:t>
      </w:r>
      <w:r>
        <w:rPr>
          <w:sz w:val="32"/>
          <w:szCs w:val="32"/>
        </w:rPr>
        <w:t>那么，这款应用是如何实现高清观看呢？首先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拥有强大的服务器网络，使得无论你身处何地，都能轻松享受高速稳定的视频流。这意味着即使是在移动网络条件不佳的地方，你也能通过这款应用平滑地观看你的心爱剧集或电影。此外，该应用还采用了最新最先进的编码技术，对视频进行了精细处理，使得每一帧画面都清晰透明，让你沉浸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让您安心使用</w:t>
      </w:r>
      <w:r>
        <w:rPr>
          <w:sz w:val="32"/>
          <w:szCs w:val="32"/>
        </w:rPr>
        <w:t>&lt;/p&gt;&lt;p&gt;&lt;img src="/static-img/g63AeYefjb5BsobRrEi_SzDZTn7vkaXiDbLKqghwrcw07PhIUavu0pSOIpgdsaSh.jpg"&gt;&lt;/p&gt;&lt;p&gt;</w:t>
      </w:r>
      <w:r>
        <w:rPr>
          <w:sz w:val="32"/>
          <w:szCs w:val="32"/>
        </w:rPr>
        <w:t>除了提供卓越的观看体验之外，安全性也是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的一个重点关注点。在保护用户隐私和数据安全方面，该应用采取了多重加密措施，以防止任何潜在威胁。同时，该平台还定期更新系统以确保所有漏洞得到及时修补，为用户创造一个更加放心舒适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增添观影乐趣</w:t>
      </w:r>
      <w:r>
        <w:rPr>
          <w:sz w:val="32"/>
          <w:szCs w:val="32"/>
        </w:rPr>
        <w:t>&lt;/p&gt;&lt;p&gt;&lt;img src="/static-img/H7M6c7thw3_AROjg03WCeTDZTn7vkaXiDbLKqghwrcw07PhIUavu0pSOIpgdsaSh.jpg"&gt;&lt;/p&gt;&lt;p&gt;</w:t>
      </w:r>
      <w:r>
        <w:rPr>
          <w:sz w:val="32"/>
          <w:szCs w:val="32"/>
        </w:rPr>
        <w:t>社区互动是一个提升观影体验的小秘诀。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则为此而生，它搭建了一個开放的大门，让所有同好们相聚一堂讨论他们喜欢或正在热播的一部作品。这里不仅仅是一种分享，而是一种社交活动，有时候甚至会引发深入的话题讨论，比如角色分析、剧情预测等等，这些都是让观影更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：随时随地尽情享受</w:t>
      </w:r>
      <w:r>
        <w:rPr>
          <w:sz w:val="32"/>
          <w:szCs w:val="32"/>
        </w:rPr>
        <w:t>&lt;/p&gt;&lt;p&gt;&lt;img src="/static-img/2vwBH5qrZj8d1XgvjbGeTjDZTn7vkaXiDbLKqghwrcw07PhIUavu0pSOIpgdsaSh.jpg"&gt;&lt;/p&gt;&lt;p&gt;</w:t>
      </w:r>
      <w:r>
        <w:rPr>
          <w:sz w:val="32"/>
          <w:szCs w:val="32"/>
        </w:rPr>
        <w:t>现代人的生活节奏越来越快，他们可能需要在不同的时间段或者地点查看自己的视频记录。因此，跨设备同步成为必备功能之一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支持多个设备连接，如智能电视、电脑、手机等，从而实现无缝切换，无需担心断线的问题，可以随时随地根据自己的喜好调整播放器位置，即使离家远距离，也可以继续追上刚刚错过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选择合适的平台进行高清视频观看是很重要的一步，而对于那些对质量有一定要求的人来说，不妨尝试一下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。这不仅能够满足你的日常娱乐需求，还能给你带来全新的观影体验。如果你还没有加入，那么现在就该开始你的探索之旅吧！</w:t>
      </w:r>
      <w:r>
        <w:rPr>
          <w:sz w:val="32"/>
          <w:szCs w:val="32"/>
        </w:rPr>
        <w:t>&lt;/p&gt;&lt;p&gt;&lt;a href = "/doc/821094-14MAY18XXXXXL</w:t>
      </w:r>
      <w:r>
        <w:rPr>
          <w:sz w:val="32"/>
          <w:szCs w:val="32"/>
        </w:rPr>
        <w:t>高清看片高质量影片观看服务</w:t>
      </w:r>
      <w:r>
        <w:rPr>
          <w:sz w:val="32"/>
          <w:szCs w:val="32"/>
        </w:rPr>
        <w:t>.doc" rel="alternate" download="821094-14MAY18XXXXXL</w:t>
      </w:r>
      <w:r>
        <w:rPr>
          <w:sz w:val="32"/>
          <w:szCs w:val="32"/>
        </w:rPr>
        <w:t>高清看片高质量影片观看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