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两家巨头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：两家巨头的电影梦想</w:t>
      </w:r>
      <w:r>
        <w:rPr>
          <w:sz w:val="32"/>
          <w:szCs w:val="32"/>
        </w:rPr>
        <w:t>&lt;/p&gt;&lt;p&gt;&lt;img src="/static-img/d6GVo2J8QeQ4yyUH8W-wXTGIAoqmVkusmx8bOj3dXp-9wsw0ADqAsPTEjHGM5e4e.jpg"&gt;&lt;/p&gt;&lt;p&gt;</w:t>
      </w:r>
      <w:r>
        <w:rPr>
          <w:sz w:val="32"/>
          <w:szCs w:val="32"/>
        </w:rPr>
        <w:t>创业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行业中，精东传媒和天美传媒都是新兴的力量。精东传媒以其独特的市场策略和丰富的人才资源迅速崛起，而天美传媒则凭借强大的资金支持和先进的技术装备，在竞争中脱颖而出。两者的创业背景和发展历程各有特色，为后续的对比提供了基础。</w:t>
      </w:r>
      <w:r>
        <w:rPr>
          <w:sz w:val="32"/>
          <w:szCs w:val="32"/>
        </w:rPr>
        <w:t>&lt;/p&gt;&lt;p&gt;&lt;img src="/static-img/ipccTPadjGyNiwuMbgl2szGIAoqmVkusmx8bOj3dXp9sFREMFL7PZe3rgtaQ2w1fdlqjcgfvhYwR0wr7kYHXkn7CymOppmONa7XraV_ZCfdScM9rT_LUruMPv6OsArAHEdFxbbbmV8cqPZwC1UMFW4GX1yRVs72hoZdVg19zgog.jpg"&gt;&lt;/p&gt;&lt;p&gt;</w:t>
      </w:r>
      <w:r>
        <w:rPr>
          <w:sz w:val="32"/>
          <w:szCs w:val="32"/>
        </w:rPr>
        <w:t>影视作品风格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注重内容质量，以深度剧本为核心，打造具有深刻主题和引人入胜的情节的电影。而天美传媒则更加注重视觉效果，通过高科技手段提升影片制作水平，使得每一部作品都成为观众追逐的一大热点。</w:t>
      </w:r>
      <w:r>
        <w:rPr>
          <w:sz w:val="32"/>
          <w:szCs w:val="32"/>
        </w:rPr>
        <w:t>&lt;/p&gt;&lt;p&gt;&lt;img src="/static-img/JkHt6zG0h8FtMkSuvfAS6jGIAoqmVkusmx8bOj3dXp9sFREMFL7PZe3rgtaQ2w1fdlqjcgfvhYwR0wr7kYHXkn7CymOppmONa7XraV_ZCfdScM9rT_LUruMPv6OsArAHEdFxbbbmV8cqPZwC1UMFW4GX1yRVs72hoZdVg19zgog.jpg"&gt;&lt;/p&gt;&lt;p&gt;</w:t>
      </w:r>
      <w:r>
        <w:rPr>
          <w:sz w:val="32"/>
          <w:szCs w:val="32"/>
        </w:rPr>
        <w:t>市场营销策略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营销方面，精东传媒倾向于利用网络平台进行广泛宣傳，与年轻观众群体建立良好的互动关系。而天美传媒体更侧重于举办各种线下活动，如电影发布会、星光晚会等，以此来吸引公众关注并增强品牌影响力。</w:t>
      </w:r>
      <w:r>
        <w:rPr>
          <w:sz w:val="32"/>
          <w:szCs w:val="32"/>
        </w:rPr>
        <w:t>&lt;/p&gt;&lt;p&gt;&lt;img src="/static-img/MKFEElWcU_K55Hw_OAAyBjGIAoqmVkusmx8bOj3dXp9sFREMFL7PZe3rgtaQ2w1fdlqjcgfvhYwR0wr7kYHXkn7CymOppmONa7XraV_ZCfdScM9rT_LUruMPv6OsArAHEdFxbbbmV8cqPZwC1UMFW4GX1yRVs72hoZdVg19zgog.jp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人才培养，两家公司各有侧重点。精东 </w:t>
      </w:r>
      <w:r>
        <w:rPr>
          <w:sz w:val="32"/>
          <w:szCs w:val="32"/>
        </w:rPr>
        <w:t xml:space="preserve">truyền </w:t>
      </w:r>
      <w:r>
        <w:rPr>
          <w:sz w:val="32"/>
          <w:szCs w:val="32"/>
        </w:rPr>
        <w:t>媒鼓励内部创新，有着完善的培训体系；而天美傳 媒則強調外部合作與跨界融合，将創意與專業結合起来。在團隊建設上，也展現出了不同的管理理念和工作方式。</w:t>
      </w:r>
      <w:r>
        <w:rPr>
          <w:sz w:val="32"/>
          <w:szCs w:val="32"/>
        </w:rPr>
        <w:t>&lt;/p&gt;&lt;p&gt;&lt;img src="/static-img/9AuSYcjyEYdqo0heOEaT8jGIAoqmVkusmx8bOj3dXp9sFREMFL7PZe3rgtaQ2w1fdlqjcgfvhYwR0wr7kYHXkn7CymOppmONa7XraV_ZCfdScM9rT_LUruMPv6OsArAHEdFxbbbmV8cqPZwC1UMFW4GX1yRVs72hoZdVg19zgog.jpg"&gt;&lt;/p&gt;&lt;p&gt;</w:t>
      </w:r>
      <w:r>
        <w:rPr>
          <w:sz w:val="32"/>
          <w:szCs w:val="32"/>
        </w:rPr>
        <w:t>经济效益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方面，由於兩家的不同發展策略，其收益模式也存在差異。然而，无论是哪种模式，都必须兼顾社会责任，不断推动产业升级，为文化产业健康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战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两家公司来说，他们将如何应对行业内外挑战，是他们共同面临的问题。不论是继续保持独立自主还是寻求合作伙伴，一定要有明确的战略规划，以期实现长远目标，并为整个影视行业带来新的机遇。</w:t>
      </w:r>
      <w:r>
        <w:rPr>
          <w:sz w:val="32"/>
          <w:szCs w:val="32"/>
        </w:rPr>
        <w:t>&lt;/p&gt;&lt;p&gt;&lt;a href = "/doc/821399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两家巨头的电影梦想</w:t>
      </w:r>
      <w:r>
        <w:rPr>
          <w:sz w:val="32"/>
          <w:szCs w:val="32"/>
        </w:rPr>
        <w:t>.doc" rel="alternate" download="821399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两家巨头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