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搜罗好片子给你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？别担心，这里就给你排忧解难，搜罗了几部口碑不错的免费高清韩剧供你观看。现在，让我们一起走进这个美妙的世界吧！</w:t>
      </w:r>
      <w:r>
        <w:rPr>
          <w:sz w:val="32"/>
          <w:szCs w:val="32"/>
        </w:rPr>
        <w:t>&lt;/p&gt;&lt;p&gt;&lt;img src="/static-img/qvFxWV_H3BREq9c1hqJ09iERKxI8bI2txOO7H8U0wnsEShOYso1dwBRdgu0YXT_O.png"&gt;&lt;/p&gt;&lt;p&gt;</w:t>
      </w:r>
      <w:r>
        <w:rPr>
          <w:sz w:val="32"/>
          <w:szCs w:val="32"/>
        </w:rPr>
        <w:t>首先，我们来看一部名为《致我们单纯的小美好》的电影。这是一部关于青春、友情和爱情的故事，讲述了几个高中生在校园生活中的点点滴滴，以及他们成长过程中所面临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《白日梦想》，这是一部充满音乐元素的剧集，它讲述了一群年轻人的梦想与现实之间纠缠的情感故事。每个角色的背后都有着不同的梦想，而他们如何去追求这些梦想又如何克服困难，是这部影片值得关注的地方。</w:t>
      </w:r>
      <w:r>
        <w:rPr>
          <w:sz w:val="32"/>
          <w:szCs w:val="32"/>
        </w:rPr>
        <w:t>&lt;/p&gt;&lt;p&gt;&lt;img src="/static-img/g2T2J3G7b_fz-q27rs0I9iERKxI8bI2txOO7H8U0wnsVrk0McwuTpyz5YAkbTA1RgZfXJFWzvaGhl1WDX3OCiA.png"&gt;&lt;/p&gt;&lt;p&gt;</w:t>
      </w:r>
      <w:r>
        <w:rPr>
          <w:sz w:val="32"/>
          <w:szCs w:val="32"/>
        </w:rPr>
        <w:t>如果你喜欢动作片，那么《复仇者：无限战争》绝对是你的菜。这是一场由多位演员共同主演的超级英雄大战，以其宏大的视觉效果和精彩的情节吸引了全球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还有另一部受欢迎的作品——《信号强度之低》，它以其深刻的人性探讨和紧张刺激的情节赢得了观众的心。影片讲述了一位失去女儿身故后，他为了寻找真相而踏上的一段艰苦旅程。</w:t>
      </w:r>
      <w:r>
        <w:rPr>
          <w:sz w:val="32"/>
          <w:szCs w:val="32"/>
        </w:rPr>
        <w:t>&lt;/p&gt;&lt;p&gt;&lt;img src="/static-img/MFpCLCS0GNbdAd2q1nFwKyERKxI8bI2txOO7H8U0wnsVrk0McwuTpyz5YAkbTA1RgZfXJFWzvaGhl1WDX3OCiA.jpg"&gt;&lt;/p&gt;&lt;p&gt;</w:t>
      </w:r>
      <w:r>
        <w:rPr>
          <w:sz w:val="32"/>
          <w:szCs w:val="32"/>
        </w:rPr>
        <w:t>总结一下，这些都是我推荐给你的几款近期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。你可以通过一些视频平台或者网站找到它们，然后享受一次放松自我的大屏体验。在这里，你将被带入一个充满爱、恨、希望和挫折但又不失乐观与热情世界。如果你也想要加入这种文化氛围，那就让我们开始这段旅程吧！</w:t>
      </w:r>
      <w:r>
        <w:rPr>
          <w:sz w:val="32"/>
          <w:szCs w:val="32"/>
        </w:rPr>
        <w:t>&lt;/p&gt;&lt;p&gt;&lt;a href = "/doc/821464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搜罗好片子给你看</w:t>
      </w:r>
      <w:r>
        <w:rPr>
          <w:sz w:val="32"/>
          <w:szCs w:val="32"/>
        </w:rPr>
        <w:t>.doc" rel="alternate" download="821464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搜罗好片子给你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