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沃土一篇关于耕耘与滋养的乡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农田里大婶的土地仿佛在睡觉，但她的手却从未停歇。阳光洒在这片金黄色的土地上，温暖了每一寸泥土，每一颗种子。而大婶的汗水，也是滋润着这一切生长的源泉。</w:t>
      </w:r>
      <w:r>
        <w:rPr>
          <w:sz w:val="32"/>
          <w:szCs w:val="32"/>
        </w:rPr>
        <w:t>&lt;/p&gt;&lt;p&gt;&lt;img src="/static-img/SfpOe8KUkwHzarGDLZGl-B7oARaK3C-UDJl6GILdLpY.jpg"&gt;&lt;/p&gt;&lt;p&gt;</w:t>
      </w:r>
      <w:r>
        <w:rPr>
          <w:sz w:val="32"/>
          <w:szCs w:val="32"/>
        </w:rPr>
        <w:t>大婶与她的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，她不仅仅是一个农民，更是一位守护者。她对待自己的土地，就像对待自己的一家人一样，无论是寒冷还是酷热，她都始终守候在这里。她的脸上总是带着淡淡的微笑，而这些笑容，却蕴含着深厚的地力。</w:t>
      </w:r>
      <w:r>
        <w:rPr>
          <w:sz w:val="32"/>
          <w:szCs w:val="32"/>
        </w:rPr>
        <w:t>&lt;/p&gt;&lt;p&gt;&lt;img src="/static-img/aPgPUW8IMDZ9SJ-JsUfO5qkGrVjK2_xCcrLTnOmoSoTfjQeMZLbX43fYurR9M3j1ZmNMggFQR7XrPaa06XpyhCJ4ywyDAvtBF59YrGkDsm8HVLEhid3a7Pw1B_Zdk6WG886haRMAXahJcvM1xEKaP6Er0grSfKDaD4jb0vgZFtE.jpg"&gt;&lt;/p&gt;&lt;p&gt;</w:t>
      </w:r>
      <w:r>
        <w:rPr>
          <w:sz w:val="32"/>
          <w:szCs w:val="32"/>
        </w:rPr>
        <w:t>耕耘的大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破晓时分，大婶就已经站在田野里，用她那双粗糙的手开始了新的一天。她用犁头翻开地面，把过往冬季积存下来的死草、落叶等清理干净，然后将它们堆放在了一边。在这个过程中，她的心中充满了期待，因为她知道，这些死亡之物，将会成为下一次丰收中的肥料。</w:t>
      </w:r>
      <w:r>
        <w:rPr>
          <w:sz w:val="32"/>
          <w:szCs w:val="32"/>
        </w:rPr>
        <w:t>&lt;/p&gt;&lt;p&gt;&lt;img src="/static-img/LiDwj3lsVfKHziMzylKYUqkGrVjK2_xCcrLTnOmoSoTfjQeMZLbX43fYurR9M3j1ZmNMggFQR7XrPaa06XpyhCJ4ywyDAvtBF59YrGkDsm8HVLEhid3a7Pw1B_Zdk6WG886haRMAXahJcvM1xEKaP6Er0grSfKDaD4jb0vgZFtE.jpg"&gt;&lt;/p&gt;&lt;p&gt;</w:t>
      </w:r>
      <w:r>
        <w:rPr>
          <w:sz w:val="32"/>
          <w:szCs w:val="32"/>
        </w:rPr>
        <w:t>肥沃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婶的小小努力终于得到了回报。那些曾经被遗忘的地皮，如今变成了滋养万物的地方。这片肥沃的大地，是由无数个细小而坚持不懈的人类行为所铸造出来，它承载着大自然最纯粹的情感——生命力。</w:t>
      </w:r>
      <w:r>
        <w:rPr>
          <w:sz w:val="32"/>
          <w:szCs w:val="32"/>
        </w:rPr>
        <w:t>&lt;/p&gt;&lt;p&gt;&lt;img src="/static-img/XE2szTl3TIi4ySqT1QHR9akGrVjK2_xCcrLTnOmoSoTfjQeMZLbX43fYurR9M3j1ZmNMggFQR7XrPaa06XpyhCJ4ywyDAvtBF59YrGkDsm8HVLEhid3a7Pw1B_Zdk6WG886haRMAXahJcvM1xEKaP6Er0grSfKDaD4jb0vgZFtE.jpg"&gt;&lt;/p&gt;&lt;p&gt;</w:t>
      </w:r>
      <w:r>
        <w:rPr>
          <w:sz w:val="32"/>
          <w:szCs w:val="32"/>
        </w:rPr>
        <w:t>仿写句子的意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样的字眼，让人联想到的是一种永恒与循环：种植、成长、收获，再次种植。这不是简单的一个动作，而是一个全方位的人生态度。在这片绿意盎然的小山丘上，每一个植物都是一个故事，每一次播种都是对未来的一份信念。</w:t>
      </w:r>
      <w:r>
        <w:rPr>
          <w:sz w:val="32"/>
          <w:szCs w:val="32"/>
        </w:rPr>
        <w:t>&lt;/p&gt;&lt;p&gt;&lt;img src="/static-img/YjVenZDkYyGnQ1tSVHaNM6kGrVjK2_xCcrLTnOmoSoTfjQeMZLbX43fYurR9M3j1ZmNMggFQR7XrPaa06XpyhCJ4ywyDAvtBF59YrGkDsm8HVLEhid3a7Pw1B_Zdk6WG886haRMAXahJcvM1xEKaP6Er0grSfKDaD4jb0vgZFtE.jpg"&gt;&lt;/p&gt;&lt;p&gt;</w:t>
      </w:r>
      <w:r>
        <w:rPr>
          <w:sz w:val="32"/>
          <w:szCs w:val="32"/>
        </w:rPr>
        <w:t>土地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部分人来说，生活可能就像是农夫一般，一年四季，不断地去探索和了解这个世界。但正如同一块优秀的地形，可以决定一个庄园是否繁荣一样，我们自己的选择和行动，也能决定我们的命运。大人的心智，就像这块可贵的地皮，只有不断投入爱与汗水，它们才能变得更加强壮和富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有它艰辛，但也有一抹绚烂。大大的阳光照耀下的麦浪，在轻柔微风中摇曳；红彤彤的苹果树，在秋风中闪烁；还有那群忙碌但充满欢声笑语的小孩子，他们就是生活中的小花朵，为我们带来了无尽快乐。当你走进这些美丽景象，那份宁静，你就会发现，即便是在最平凡的地方，也能找到属于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女儿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劳累的大娘，还有另一位重要成员——他们共同创造出家的女儿。大女儿聪明伶俐，对于家族传统上的烹饪技艺尤其精通。她能够将来自母亲自家菜园里的新鲜蔬菜制成各式各样的佳肴，使得餐桌上的饭食既营养又美味。这种能力，是家庭幸福不可或缺的一部分，就像农业生产中的良种苗木需要适宜环境来茁壮成长一样，这个家庭也需要这样的支持来维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文明之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大额老家的“耕耘”文化，就是人类智慧最直接体现的一个例证。不仅是关于如何通过更好的技术让植物生长，更重要的是如何把这种技能传递给后代，让知识流转，从而使得农业文明得到延续。如果没有这样连续不断的心血涓涓，以及勇气百倍去抗衡自然界，那么我们今天享受的人间安康岫岫何以堪？这世间一切生物，都必须依靠某些基本原则进行持续发展，比如说农业技术，其中包括播種、施肥以及其他许多细节性的步骤。此外，当所有这一切相互结合时，便形成了我们所说的“文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发展史上不可或缺的一部曲，“耕耘”的精神深刻启示我们：只有勤勉工作，不懈追求，我们才能够拥有更多美好的东西。一条河流，没有源头，便无法前行；同样，一个人，没有坚定的信念，便无法达到目标。而现在，看看那个身影，他依旧站在那里，与那片广袤无垠的大地紧密相连。他就是那个为他的家园付出一切努力、大幅提升产量并且实现梦想的大人们。他用他的双手塑造出了他想要看到的事实，用他的心灵为周围的人带来了希望。他正因为如此，所以他才是我见过最伟大的英雄之一。我相信，如果每一个人都能做到这一点，那么整个世界都会变成一个更加美好更安全的地方。</w:t>
      </w:r>
      <w:r>
        <w:rPr>
          <w:sz w:val="32"/>
          <w:szCs w:val="32"/>
        </w:rPr>
        <w:t>&lt;/p&gt;&lt;p&gt;&lt;a href = "/doc/821665-</w:t>
      </w:r>
      <w:r>
        <w:rPr>
          <w:sz w:val="32"/>
          <w:szCs w:val="32"/>
        </w:rPr>
        <w:t>大婶的沃土一篇关于耕耘与滋养的乡愁</w:t>
      </w:r>
      <w:r>
        <w:rPr>
          <w:sz w:val="32"/>
          <w:szCs w:val="32"/>
        </w:rPr>
        <w:t>.doc" rel="alternate" download="821665-</w:t>
      </w:r>
      <w:r>
        <w:rPr>
          <w:sz w:val="32"/>
          <w:szCs w:val="32"/>
        </w:rPr>
        <w:t>大婶的沃土一篇关于耕耘与滋养的乡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