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</w:t>
      </w:r>
      <w:r>
        <w:rPr>
          <w:sz w:val="48"/>
          <w:szCs w:val="48"/>
        </w:rPr>
        <w:t>by</w:t>
      </w:r>
      <w:r>
        <w:rPr>
          <w:sz w:val="48"/>
          <w:szCs w:val="48"/>
        </w:rPr>
        <w:t>笔趣阁甜心少女满足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甜心吃饱了吗？</w:t>
      </w:r>
      <w:r>
        <w:rPr>
          <w:sz w:val="32"/>
          <w:szCs w:val="32"/>
        </w:rPr>
        <w:t>&lt;/p&gt;&lt;p&gt;&lt;img src="/static-img/5DniNTM6FuqsWUkU0hgTp4Zug91wteKteBgTAnlXWd6sDwYJMwskc6Jvl_ZB1BsS.png"&gt;&lt;/p&gt;&lt;p&gt;</w:t>
      </w:r>
      <w:r>
        <w:rPr>
          <w:sz w:val="32"/>
          <w:szCs w:val="32"/>
        </w:rPr>
        <w:t>在这个温馨的故事里，我们将会跟随着一个名为小甜心的小女孩，她的生活充满了快乐和热情。她的每一天都像是一幅色彩斑斓的画卷，充满了未知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小甜心总是这么活泼？</w:t>
      </w:r>
      <w:r>
        <w:rPr>
          <w:sz w:val="32"/>
          <w:szCs w:val="32"/>
        </w:rPr>
        <w:t>&lt;/p&gt;&lt;p&gt;&lt;img src="/static-img/9Sz0Zh2kXnVP-FD7OQs7f4Zug91wteKteBgTAnlXWd4fbghoAznCQ3ZiNgpzyK4Bso71oRfv0O2b_YOxl7_BJlFzpYfP2Ad350qZIlEmwsFDXkwMd_Z6HFPEnDGwXNLAwq62C9oJp2zaJFO7hJaWHJGpWVRO8yV6g6vfZORORts.png"&gt;&lt;/p&gt;&lt;p&gt;</w:t>
      </w:r>
      <w:r>
        <w:rPr>
          <w:sz w:val="32"/>
          <w:szCs w:val="32"/>
        </w:rPr>
        <w:t>小甜心是一个很特别的孩子，她拥有一颗善良且积极的心灵。她总是对周围的人微笑着，对朋友们好奇地去了解他们，每一次新的发现都让她脸上绽放出灿烂的笑容。她的笑容就像是春日里最美丽的一朵花，散发出无穷无尽的温暖与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变得如此活泼？</w:t>
      </w:r>
      <w:r>
        <w:rPr>
          <w:sz w:val="32"/>
          <w:szCs w:val="32"/>
        </w:rPr>
        <w:t>&lt;/p&gt;&lt;p&gt;&lt;img src="/static-img/FC50zyfATtz2MDysojaq1IZug91wteKteBgTAnlXWd4fbghoAznCQ3ZiNgpzyK4Bso71oRfv0O2b_YOxl7_BJlFzpYfP2Ad350qZIlEmwsFDXkwMd_Z6HFPEnDGwXNLAwq62C9oJp2zaJFO7hJaWHJGpWVRO8yV6g6vfZORORts.png"&gt;&lt;/p&gt;&lt;p&gt;</w:t>
      </w:r>
      <w:r>
        <w:rPr>
          <w:sz w:val="32"/>
          <w:szCs w:val="32"/>
        </w:rPr>
        <w:t>这不仅仅是因为她的个性，而更重要的是，因为她拥有一个充满爱与关怀的大家庭。在这里，小甜心可以自由地表达自己，不管是在学校还是在家中，她都是那个能够引起大家注意的小精灵。她的父母和老师们都支持并鼓励她，让她相信自己的想法和能力，并且给予她足够的空间去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学习小甜心？</w:t>
      </w:r>
      <w:r>
        <w:rPr>
          <w:sz w:val="32"/>
          <w:szCs w:val="32"/>
        </w:rPr>
        <w:t>&lt;/p&gt;&lt;p&gt;&lt;img src="/static-img/dELHREyI6ZbQuaDIKvc9k4Zug91wteKteBgTAnlXWd4fbghoAznCQ3ZiNgpzyK4Bso71oRfv0O2b_YOxl7_BJlFzpYfP2Ad350qZIlEmwsFDXkwMd_Z6HFPEnDGwXNLAwq62C9oJp2zaJFO7hJaWHJGpWVRO8yV6g6vfZORORts.png"&gt;&lt;/p&gt;&lt;p&gt;</w:t>
      </w:r>
      <w:r>
        <w:rPr>
          <w:sz w:val="32"/>
          <w:szCs w:val="32"/>
        </w:rPr>
        <w:t>面对生活中的挑战时，小甜心从不退缩。她知道，无论发生什么困难，都有解决问题的手段。而这种坚持不懈、勇敢面对困境的心态，是成长过程中不可或缺的一部分。这也正是我们需要学习的小甜心精神——积极向上，不断进步，用自己的方式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像小甜心一样的人物？</w:t>
      </w:r>
      <w:r>
        <w:rPr>
          <w:sz w:val="32"/>
          <w:szCs w:val="32"/>
        </w:rPr>
        <w:t>&lt;/p&gt;&lt;p&gt;&lt;img src="/static-img/8rrNy0YbXiI9_FwXrYpcFYZug91wteKteBgTAnlXWd4fbghoAznCQ3ZiNgpzyK4Bso71oRfv0O2b_YOxl7_BJlFzpYfP2Ad350qZIlEmwsFDXkwMd_Z6HFPEnDGwXNLAwq62C9oJp2zaJFO7hJaWHJGpWVRO8yV6g6vfZORORts.png"&gt;&lt;/p&gt;&lt;p&gt;</w:t>
      </w:r>
      <w:r>
        <w:rPr>
          <w:sz w:val="32"/>
          <w:szCs w:val="32"/>
        </w:rPr>
        <w:t>成为像小甜心这样的角色并不容易，它需要时间、耐力和努力。但关键在于，我们要学会享受这个过程，体验生活中的每一刻，即使它们可能不是那么完美，但却充满了教育意义。通过不断地自我提升，我们逐渐能够找到属于自己的那份幸福感，就像小甜心一样，在这个世界上留下属于我们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提醒：当你遇到任何困难或者烦恼的时候，请不要忘记，那些曾经让你感到不安的事情，如今已经被你的勇气所超越，你只是还没有意识到这一点而已。当你终于明白这一点的时候，你会发现自己已经变成了另一个人，那个人就是那些曾经激励过你的英雄，比如我们的故事主人公——小甜 心。在《小</w:t>
      </w:r>
      <w:r>
        <w:rPr>
          <w:sz w:val="32"/>
          <w:szCs w:val="32"/>
        </w:rPr>
        <w:t>Sweet Heart</w:t>
      </w:r>
      <w:r>
        <w:rPr>
          <w:sz w:val="32"/>
          <w:szCs w:val="32"/>
        </w:rPr>
        <w:t>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》这本书中，你将会见证这些转变，以及所有人为了追求梦想而共同迈出的步伐。</w:t>
      </w:r>
      <w:r>
        <w:rPr>
          <w:sz w:val="32"/>
          <w:szCs w:val="32"/>
        </w:rPr>
        <w:t>&lt;/p&gt;&lt;p&gt;&lt;a href = "/doc/821707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甜心少女满足的快乐时刻</w:t>
      </w:r>
      <w:r>
        <w:rPr>
          <w:sz w:val="32"/>
          <w:szCs w:val="32"/>
        </w:rPr>
        <w:t>.doc" rel="alternate" download="821707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甜心少女满足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