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游之降魔篇总结孙悟空与唐僧历经九九八十一难寻求真经破除妖魔传递正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孙悟空的成长与挑战</w:t>
      </w:r>
      <w:r>
        <w:rPr>
          <w:sz w:val="32"/>
          <w:szCs w:val="32"/>
        </w:rPr>
        <w:t>&lt;/p&gt;&lt;p&gt;&lt;img src="/static-img/fNjhlmyN7T5vPc0ef7NcIXc7LpZfNIEflWJLPP6b9A4JvNFQc2nNX-SroPN0N8a5.jpg"&gt;&lt;/p&gt;&lt;p&gt;</w:t>
      </w:r>
      <w:r>
        <w:rPr>
          <w:sz w:val="32"/>
          <w:szCs w:val="32"/>
        </w:rPr>
        <w:t>在这段旅程中，孙悟空从一个被五行山下囚禁的猴王成长为能驾云游四海的英雄。他的力量和智慧不断增强，他面对各种困难和挑战，每一次都证明了自己的能力和勇气。</w:t>
      </w:r>
      <w:r>
        <w:rPr>
          <w:sz w:val="32"/>
          <w:szCs w:val="32"/>
        </w:rPr>
        <w:t>&lt;/p&gt;&lt;p&gt;</w:t>
      </w:r>
      <w:r>
        <w:rPr>
          <w:sz w:val="32"/>
          <w:szCs w:val="32"/>
        </w:rPr>
        <w:t>唐僧的贤明与坚持</w:t>
      </w:r>
      <w:r>
        <w:rPr>
          <w:sz w:val="32"/>
          <w:szCs w:val="32"/>
        </w:rPr>
        <w:t>&lt;/p&gt;&lt;p&gt;&lt;img src="/static-img/Bh9Ehu0A8Qsm965PEDvpZnc7LpZfNIEflWJLPP6b9A5ioJI8V122581V2SnjYR7992mDrbd80kaVCurU7WB8Eo_UtEbhi_ijYyciVr_-2daqAzSouLRKFb_ISHk2k1UZ.jpg"&gt;&lt;/p&gt;&lt;p&gt;</w:t>
      </w:r>
      <w:r>
        <w:rPr>
          <w:sz w:val="32"/>
          <w:szCs w:val="32"/>
        </w:rPr>
        <w:t>唐僧作为师父，他不仅有着高深的佛法知识，还有着坚定的信念。他始终带领弟子们前进，不怕艰险，也不畏惧妖魔鬼怪，是一位值得尊敬的领导者。</w:t>
      </w:r>
      <w:r>
        <w:rPr>
          <w:sz w:val="32"/>
          <w:szCs w:val="32"/>
        </w:rPr>
        <w:t>&lt;/p&gt;&lt;p&gt;</w:t>
      </w:r>
      <w:r>
        <w:rPr>
          <w:sz w:val="32"/>
          <w:szCs w:val="32"/>
        </w:rPr>
        <w:t>白骨精的心机多端</w:t>
      </w:r>
      <w:r>
        <w:rPr>
          <w:sz w:val="32"/>
          <w:szCs w:val="32"/>
        </w:rPr>
        <w:t>&lt;/p&gt;&lt;p&gt;&lt;img src="/static-img/AlM9B_P00QFYuEfk7d_thHc7LpZfNIEflWJLPP6b9A5ioJI8V122581V2SnjYR7992mDrbd80kaVCurU7WB8Eo_UtEbhi_ijYyciVr_-2daqAzSouLRKFb_ISHk2k1UZ.jpg"&gt;&lt;/p&gt;&lt;p&gt;</w:t>
      </w:r>
      <w:r>
        <w:rPr>
          <w:sz w:val="32"/>
          <w:szCs w:val="32"/>
        </w:rPr>
        <w:t>白骨精是这次旅行中的重要敌人，她以其狡猾的手段和超人的力量，一直在追杀唐僧等人。她的心机多端，让他们不得不时刻警惕，这也是他们克服困难的一个关键因素。</w:t>
      </w:r>
      <w:r>
        <w:rPr>
          <w:sz w:val="32"/>
          <w:szCs w:val="32"/>
        </w:rPr>
        <w:t>&lt;/p&gt;&lt;p&gt;</w:t>
      </w:r>
      <w:r>
        <w:rPr>
          <w:sz w:val="32"/>
          <w:szCs w:val="32"/>
        </w:rPr>
        <w:t>猪八戒与沙僧的恩怨情仇</w:t>
      </w:r>
      <w:r>
        <w:rPr>
          <w:sz w:val="32"/>
          <w:szCs w:val="32"/>
        </w:rPr>
        <w:t>&lt;/p&gt;&lt;p&gt;&lt;img src="/static-img/sTkNfe-FwBBE7V4z-6kFLnc7LpZfNIEflWJLPP6b9A5ioJI8V122581V2SnjYR7992mDrbd80kaVCurU7WB8Eo_UtEbhi_ijYyciVr_-2daqAzSouLRKFb_ISHk2k1UZ.jpg"&gt;&lt;/p&gt;&lt;p&gt;</w:t>
      </w:r>
      <w:r>
        <w:rPr>
          <w:sz w:val="32"/>
          <w:szCs w:val="32"/>
        </w:rPr>
        <w:t>猪八戒虽然性格有些懒惰，但他忠诚于师傅，在危难之际总能发挥作用。沙僧则是一直心存疑虑，但最终也为了救主而改变了立场，他们之间的情感纠葛给故事增添了一丝复杂的人性色彩。</w:t>
      </w:r>
      <w:r>
        <w:rPr>
          <w:sz w:val="32"/>
          <w:szCs w:val="32"/>
        </w:rPr>
        <w:t>&lt;/p&gt;&lt;p&gt;</w:t>
      </w:r>
      <w:r>
        <w:rPr>
          <w:sz w:val="32"/>
          <w:szCs w:val="32"/>
        </w:rPr>
        <w:t>蜘蛛女王的一往无前的爱情</w:t>
      </w:r>
      <w:r>
        <w:rPr>
          <w:sz w:val="32"/>
          <w:szCs w:val="32"/>
        </w:rPr>
        <w:t>&lt;/p&gt;&lt;p&gt;&lt;img src="/static-img/4RgQ0alqIa82K8ltYf3n73c7LpZfNIEflWJLPP6b9A5ioJI8V122581V2SnjYR7992mDrbd80kaVCurU7WB8Eo_UtEbhi_ijYyciVr_-2daqAzSouLRKFb_ISHk2k1UZ.jpg"&gt;&lt;/p&gt;&lt;p&gt;</w:t>
      </w:r>
      <w:r>
        <w:rPr>
          <w:sz w:val="32"/>
          <w:szCs w:val="32"/>
        </w:rPr>
        <w:t>蜘蛛女王最初因为误会而成为敌人，但后来她为了爱情而放弃了她的身份，最终加入到寻找真经的大团体中去。这段爱情故事展现了人类的情感世界，即使是在异想天开的地方，也有人性的温暖和深沉。</w:t>
      </w:r>
      <w:r>
        <w:rPr>
          <w:sz w:val="32"/>
          <w:szCs w:val="32"/>
        </w:rPr>
        <w:t>&lt;/p&gt;&lt;p&gt;</w:t>
      </w:r>
      <w:r>
        <w:rPr>
          <w:sz w:val="32"/>
          <w:szCs w:val="32"/>
        </w:rPr>
        <w:t>玉皇大帝对正义事业的大力支持</w:t>
      </w:r>
      <w:r>
        <w:rPr>
          <w:sz w:val="32"/>
          <w:szCs w:val="32"/>
        </w:rPr>
        <w:t>&lt;/p&gt;&lt;p&gt;</w:t>
      </w:r>
      <w:r>
        <w:rPr>
          <w:sz w:val="32"/>
          <w:szCs w:val="32"/>
        </w:rPr>
        <w:t>玉皇大帝作为最高神灵，对正义的事业给予了极大的支持，无论是通过派遣神兵还是直接出手相助，都帮助孙悟空等人度过了一次又一次艰苦卓绝的地球旅行。</w:t>
      </w:r>
      <w:r>
        <w:rPr>
          <w:sz w:val="32"/>
          <w:szCs w:val="32"/>
        </w:rPr>
        <w:t>&lt;/p&gt;&lt;p&gt;&lt;a href = "/doc/821708-</w:t>
      </w:r>
      <w:r>
        <w:rPr>
          <w:sz w:val="32"/>
          <w:szCs w:val="32"/>
        </w:rPr>
        <w:t>西游之降魔篇总结孙悟空与唐僧历经九九八十一难寻求真经破除妖魔传递正义</w:t>
      </w:r>
      <w:r>
        <w:rPr>
          <w:sz w:val="32"/>
          <w:szCs w:val="32"/>
        </w:rPr>
        <w:t>.doc" rel="alternate" download="821708-</w:t>
      </w:r>
      <w:r>
        <w:rPr>
          <w:sz w:val="32"/>
          <w:szCs w:val="32"/>
        </w:rPr>
        <w:t>西游之降魔篇总结孙悟空与唐僧历经九九八十一难寻求真经破除妖魔传递正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