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神界传说九天之巅的遗落神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的广阔世界中，神界传说自古以来便被视为一个神秘而遥不可及的领域。据说，在远古时期，斗罗大陆上曾经存在着一位至高无上的神，即“九天之主”，其能力非凡，可以操控整个宇宙。然而，这个传说的真实性一直是学者们争论的话题。</w:t>
      </w:r>
      <w:r>
        <w:rPr>
          <w:sz w:val="32"/>
          <w:szCs w:val="32"/>
        </w:rPr>
        <w:t>&lt;/p&gt;&lt;p&gt;&lt;img src="/static-img/FDAOn0IqS16-nTMRsNaHFM10QvEUa4zg72tRKnMybsu01NvQGkdUgCvcAVq9HzGD.jpeg"&gt;&lt;/p&gt;&lt;p&gt;</w:t>
      </w:r>
      <w:r>
        <w:rPr>
          <w:sz w:val="32"/>
          <w:szCs w:val="32"/>
        </w:rPr>
        <w:t>篇首：神界的迷雾</w:t>
      </w:r>
      <w:r>
        <w:rPr>
          <w:sz w:val="32"/>
          <w:szCs w:val="32"/>
        </w:rPr>
        <w:t>&lt;/p&gt;&lt;p&gt;</w:t>
      </w:r>
      <w:r>
        <w:rPr>
          <w:sz w:val="32"/>
          <w:szCs w:val="32"/>
        </w:rPr>
        <w:t>关于斗罗大陆神界传说的起源，一些历史学家认为，它可能源于远古时代的一次或多次灾难事件。在那段时间里，地球遭受了巨大的变革，最终导致了一部分文明消亡，而剩下的文明则被遗忘。这些事件和变化可能就是《斗罗大陆》中的“混沌”所描述的一种状态，那是一片充满未知和恐惧的地方。</w:t>
      </w:r>
      <w:r>
        <w:rPr>
          <w:sz w:val="32"/>
          <w:szCs w:val="32"/>
        </w:rPr>
        <w:t>&lt;/p&gt;&lt;p&gt;&lt;img src="/static-img/ee8lBfZGlF9quiwJgowQDs10QvEUa4zg72tRKnMybssOo-RjixvEINvMDpH3SeTQ2XvMrwTyA_FUBz5OMSsn7zKTkc_CSLnBAzWKRU54bYMnRWpQJc_u6qP8Dyy3X7_aEo9azwhRSrUB-83FuJN-k-Nn-tgKeWt6eMrKUd6YKsF4prTmwUGAtcfOY88_lLVl.jpg"&gt;&lt;/p&gt;&lt;p&gt;</w:t>
      </w:r>
      <w:r>
        <w:rPr>
          <w:sz w:val="32"/>
          <w:szCs w:val="32"/>
        </w:rPr>
        <w:t>篇二：九天之巅的遗落</w:t>
      </w:r>
      <w:r>
        <w:rPr>
          <w:sz w:val="32"/>
          <w:szCs w:val="32"/>
        </w:rPr>
        <w:t>&lt;/p&gt;&lt;p&gt;</w:t>
      </w:r>
      <w:r>
        <w:rPr>
          <w:sz w:val="32"/>
          <w:szCs w:val="32"/>
        </w:rPr>
        <w:t>在这一段时间之后，随着文明的重建和发展，一种新的信仰开始出现，那就是对“九天之主”的崇拜。这位伟大的存在不仅拥有强大的力量，还有着超乎寻常的心智能力。人们相信，只要能够找到并唤醒这位失落的英雄，就能引领他们走出困境、实现更加繁荣昌盛。</w:t>
      </w:r>
      <w:r>
        <w:rPr>
          <w:sz w:val="32"/>
          <w:szCs w:val="32"/>
        </w:rPr>
        <w:t>&lt;/p&gt;&lt;p&gt;&lt;img src="/static-img/8LTLlK9pZbXtnaReCMVzZ810QvEUa4zg72tRKnMybssOo-RjixvEINvMDpH3SeTQ2XvMrwTyA_FUBz5OMSsn7zKTkc_CSLnBAzWKRU54bYMnRWpQJc_u6qP8Dyy3X7_aEo9azwhRSrUB-83FuJN-k-Nn-tgKeWt6eMrKUd6YKsF4prTmwUGAtcfOY88_lLVl.jpg"&gt;&lt;/p&gt;&lt;p&gt;</w:t>
      </w:r>
      <w:r>
        <w:rPr>
          <w:sz w:val="32"/>
          <w:szCs w:val="32"/>
        </w:rPr>
        <w:t>篇三：探索者的梦想与现实</w:t>
      </w:r>
      <w:r>
        <w:rPr>
          <w:sz w:val="32"/>
          <w:szCs w:val="32"/>
        </w:rPr>
        <w:t>&lt;/p&gt;&lt;p&gt;</w:t>
      </w:r>
      <w:r>
        <w:rPr>
          <w:sz w:val="32"/>
          <w:szCs w:val="32"/>
        </w:rPr>
        <w:t>许多勇士为了追求这个梦想，不断地进行探险，他们深入到几乎没有人敢去的地方，以期发现有关“九天之主”的线索。在这些探险过程中，他们也发现了更多关于这片土地过去的情况，比如一些奇异的地质结构、符号图案以及各种各样的宝藏等等，这些都为后来解读《斗罗大陆》的故事提供了丰富材料。</w:t>
      </w:r>
      <w:r>
        <w:rPr>
          <w:sz w:val="32"/>
          <w:szCs w:val="32"/>
        </w:rPr>
        <w:t>&lt;/p&gt;&lt;p&gt;&lt;img src="/static-img/GndiHiIvp8Re8zVtsqRUY810QvEUa4zg72tRKnMybssOo-RjixvEINvMDpH3SeTQ2XvMrwTyA_FUBz5OMSsn7zKTkc_CSLnBAzWKRU54bYMnRWpQJc_u6qP8Dyy3X7_aEo9azwhRSrUB-83FuJN-k-Nn-tgKeWt6eMrKUd6YKsF4prTmwUGAtcfOY88_lLVl.jpg"&gt;&lt;/p&gt;&lt;p&gt;</w:t>
      </w:r>
      <w:r>
        <w:rPr>
          <w:sz w:val="32"/>
          <w:szCs w:val="32"/>
        </w:rPr>
        <w:t>篇四：圣域与禁忌</w:t>
      </w:r>
      <w:r>
        <w:rPr>
          <w:sz w:val="32"/>
          <w:szCs w:val="32"/>
        </w:rPr>
        <w:t>&lt;/p&gt;&lt;p&gt;</w:t>
      </w:r>
      <w:r>
        <w:rPr>
          <w:sz w:val="32"/>
          <w:szCs w:val="32"/>
        </w:rPr>
        <w:t>随着探索者的不断努力，他们逐渐揭开了关于“九天之主”的秘密。但是，这一路上的道路并不平坦，有很多危险和挑战等待着每一个试图接近这一主题的人们。此外，还有一些禁忌，也许它们是在某个特定的文化背景下产生，但它们却成为了保护这个领域免受破坏的一个重要屏障。</w:t>
      </w:r>
      <w:r>
        <w:rPr>
          <w:sz w:val="32"/>
          <w:szCs w:val="32"/>
        </w:rPr>
        <w:t>&lt;/p&gt;&lt;p&gt;&lt;img src="/static-img/ilpVaMj5OD-h_3SS1ChZrc10QvEUa4zg72tRKnMybssOo-RjixvEINvMDpH3SeTQ2XvMrwTyA_FUBz5OMSsn7zKTkc_CSLnBAzWKRU54bYMnRWpQJc_u6qP8Dyy3X7_aEo9azwhRSrUB-83FuJN-k-Nn-tgKeWt6eMrKUd6YKsF4prTmwUGAtcfOY88_lLVl.jpeg"&gt;&lt;/p&gt;&lt;p&gt;</w:t>
      </w:r>
      <w:r>
        <w:rPr>
          <w:sz w:val="32"/>
          <w:szCs w:val="32"/>
        </w:rPr>
        <w:t>篇五：现代研究与争议</w:t>
      </w:r>
      <w:r>
        <w:rPr>
          <w:sz w:val="32"/>
          <w:szCs w:val="32"/>
        </w:rPr>
        <w:t>&lt;/p&gt;&lt;p&gt;</w:t>
      </w:r>
      <w:r>
        <w:rPr>
          <w:sz w:val="32"/>
          <w:szCs w:val="32"/>
        </w:rPr>
        <w:t>到了现代社会，对于《斗罗大陆》这一主题，有越来越多的人进行研究，无论是从考古学角度还是从哲学角度，都有不同的见解和理论。而对于那些真正想要进入这个领域的人来说，他</w:t>
      </w:r>
      <w:r>
        <w:rPr>
          <w:sz w:val="32"/>
          <w:szCs w:val="32"/>
        </w:rPr>
        <w:t>/</w:t>
      </w:r>
      <w:r>
        <w:rPr>
          <w:sz w:val="32"/>
          <w:szCs w:val="32"/>
        </w:rPr>
        <w:t>她需要准备面对更复杂的问题，比如如何区分事实与虚构，以及如何处理来自不同来源信息之间的冲突。</w:t>
      </w:r>
      <w:r>
        <w:rPr>
          <w:sz w:val="32"/>
          <w:szCs w:val="32"/>
        </w:rPr>
        <w:t>&lt;/p&gt;&lt;p&gt;</w:t>
      </w:r>
      <w:r>
        <w:rPr>
          <w:sz w:val="32"/>
          <w:szCs w:val="32"/>
        </w:rPr>
        <w:t>总结：</w:t>
      </w:r>
      <w:r>
        <w:rPr>
          <w:sz w:val="32"/>
          <w:szCs w:val="32"/>
        </w:rPr>
        <w:t>&lt;/p&gt;&lt;p&gt;</w:t>
      </w:r>
      <w:r>
        <w:rPr>
          <w:sz w:val="32"/>
          <w:szCs w:val="32"/>
        </w:rPr>
        <w:t>通过我们对《斗罗大陆神界传说》的分析，我们可以看到，从最早期人类提出的疑问到现在科学技术水平提升后的深入探讨，每一步都充满了悬念、冒险和学习。这不仅是一个简单的故事，更是一个反映人类内心渴望了解未知世界以及追求完美理想情感表达的手段。在未来，无论我们的科技如何进步，对于这样的传说，我们都会保持好奇心，同时也会继续去探寻它背后的真相。</w:t>
      </w:r>
      <w:r>
        <w:rPr>
          <w:sz w:val="32"/>
          <w:szCs w:val="32"/>
        </w:rPr>
        <w:t>&lt;/p&gt;&lt;p&gt;&lt;a href = "/doc/821776-</w:t>
      </w:r>
      <w:r>
        <w:rPr>
          <w:sz w:val="32"/>
          <w:szCs w:val="32"/>
        </w:rPr>
        <w:t>斗罗大陆神界传说九天之巅的遗落神器</w:t>
      </w:r>
      <w:r>
        <w:rPr>
          <w:sz w:val="32"/>
          <w:szCs w:val="32"/>
        </w:rPr>
        <w:t>.doc" rel="alternate" download="821776-</w:t>
      </w:r>
      <w:r>
        <w:rPr>
          <w:sz w:val="32"/>
          <w:szCs w:val="32"/>
        </w:rPr>
        <w:t>斗罗大陆神界传说九天之巅的遗落神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