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免费网站男同志汽车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？</w:t>
      </w:r>
      <w:r>
        <w:rPr>
          <w:sz w:val="32"/>
          <w:szCs w:val="32"/>
        </w:rPr>
        <w:t>&lt;/p&gt;&lt;p&gt;&lt;img src="/static-img/DG3MbEnLmiIliyRbKxSOAy-oAJ9GEduD7Of0eeLTpssm-BK431KfJzuebXSTaasF.jpg"&gt;&lt;/p&gt;&lt;p&gt;</w:t>
      </w:r>
      <w:r>
        <w:rPr>
          <w:sz w:val="32"/>
          <w:szCs w:val="32"/>
        </w:rPr>
        <w:t>在当今社会，随着互联网技术的飞速发展，各种各样的社交平台层出不穷。对于那些热爱汽车、喜欢交流心得和经验的朋友来说，有一款专门为他们量身定做的应用是多么令人期待。今天，我就要向大家介绍一种独特而实用的工具——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主要针对男性群体，提供了一个安全、自由且充满活力的环境，让用户可以分享自己的驾驶经验、购置心得以及维护技巧。这不仅能够帮助新手学习如何更好地驾驶，也能让有经验的司机找到新的灵感和方法来完善自己。</w:t>
      </w:r>
      <w:r>
        <w:rPr>
          <w:sz w:val="32"/>
          <w:szCs w:val="32"/>
        </w:rPr>
        <w:t>&lt;/p&gt;&lt;p&gt;&lt;img src="/static-img/KBwrUN-0mpKzHOTAIoP82i-oAJ9GEduD7Of0eeLTpsu-NWGmRBgfGn_xJwLBzloWFXw8qSe9JUt_akrNSw3x_TLIq3_BAlsG3_9zFyq9IhKfyVbm7z4Grfqay1AzjT6wceh9QfMpVscY7B0ZJjtHQS9kqzTZ8Zku6hL1Z41YOKuyhaf8-T67ywg4NGbiYFR-gZfXJFWzvaGhl1WDX3OCiA.jpg"&gt;&lt;/p&gt;&lt;p&gt;</w:t>
      </w:r>
      <w:r>
        <w:rPr>
          <w:sz w:val="32"/>
          <w:szCs w:val="32"/>
        </w:rPr>
        <w:t>那么，这个网站是怎么工作的呢？首先，你需要注册成为会员，只需填写一些基本信息就可以了。然后，你可以发布你的帖子或者评论其他人的帖子。在这里，你可以看到各种关于汽车相关的话题，从日常使用的小贴士到复杂的问题都有可能被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论坛互动之外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也提供了一些专业知识，如汽车维修教程、最新科技产品评测等。此外，它还有一块市场区域，让卖家与买家直接联系，可以实现二手市场交易，使资源更加高效利用。</w:t>
      </w:r>
      <w:r>
        <w:rPr>
          <w:sz w:val="32"/>
          <w:szCs w:val="32"/>
        </w:rPr>
        <w:t>&lt;/p&gt;&lt;p&gt;&lt;img src="/static-img/6UCDlOANhhmlKo6YJMxsYi-oAJ9GEduD7Of0eeLTpsu-NWGmRBgfGn_xJwLBzloWFXw8qSe9JUt_akrNSw3x_TLIq3_BAlsG3_9zFyq9IhKfyVbm7z4Grfqay1AzjT6wceh9QfMpVscY7B0ZJjtHQS9kqzTZ8Zku6hL1Z41YOKuyhaf8-T67ywg4NGbiYFR-gZfXJFWzvaGhl1WDX3OCiA.jpg"&gt;&lt;/p&gt;&lt;p&gt;</w:t>
      </w:r>
      <w:r>
        <w:rPr>
          <w:sz w:val="32"/>
          <w:szCs w:val="32"/>
        </w:rPr>
        <w:t>此外，这个网站还有一个很特别的地方，那就是它支持不同语言版本。这意味着，不管你来自哪里，都可以轻松找到适合自己的服务。如果你英文水平有限，也完全没问题，因为中文版已经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平台非常注重用户隐私和安全性。所有数据都是加密存储，并且不会进行未经允许的共享或出售。你只需要关注你的兴趣点，不用担心个人信息泄露的问题。</w:t>
      </w:r>
      <w:r>
        <w:rPr>
          <w:sz w:val="32"/>
          <w:szCs w:val="32"/>
        </w:rPr>
        <w:t>&lt;/p&gt;&lt;p&gt;&lt;img src="/static-img/zD_7wKsxr77C2L4rc5YCHS-oAJ9GEduD7Of0eeLTpsu-NWGmRBgfGn_xJwLBzloWFXw8qSe9JUt_akrNSw3x_TLIq3_BAlsG3_9zFyq9IhKfyVbm7z4Grfqay1AzjT6wceh9QfMpVscY7B0ZJjtHQS9kqzTZ8Zku6hL1Z41YOKuyhaf8-T67ywg4NGbiYFR-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免费网站是一个集成了交流社区、教育资源和交易平台功能的一站式解决方案，对于每一位爱好者来说，无疑是一个宝贵的资源库。</w:t>
      </w:r>
      <w:r>
        <w:rPr>
          <w:sz w:val="32"/>
          <w:szCs w:val="32"/>
        </w:rPr>
        <w:t>&lt;/p&gt;&lt;p&gt;&lt;a href = "/doc/821983-RH</w:t>
      </w:r>
      <w:r>
        <w:rPr>
          <w:sz w:val="32"/>
          <w:szCs w:val="32"/>
        </w:rPr>
        <w:t>男男车车的车车免费网站男同志汽车交流平台</w:t>
      </w:r>
      <w:r>
        <w:rPr>
          <w:sz w:val="32"/>
          <w:szCs w:val="32"/>
        </w:rPr>
        <w:t>.doc" rel="alternate" download="821983-RH</w:t>
      </w:r>
      <w:r>
        <w:rPr>
          <w:sz w:val="32"/>
          <w:szCs w:val="32"/>
        </w:rPr>
        <w:t>男男车车的车车免费网站男同志汽车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