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无不胜的传奇探秘盖世战神的武道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代，有一位被誉为“盖世战神”的英杰，他以超乎常人的武力和智慧，征服了四方，建立了一个繁荣昌盛的国家。他的名字流传千古，被后人追忆和赞颂。今天，我们就来探索这位盖世战神背后的故事，以及他如何一步步成为那个时代最强大的存在。</w:t>
      </w:r>
      <w:r>
        <w:rPr>
          <w:sz w:val="32"/>
          <w:szCs w:val="32"/>
        </w:rPr>
        <w:t>&lt;/p&gt;&lt;p&gt;&lt;img src="/static-img/jRQNjAufpDkachZ2aCM1_cMhKhYPy7_W6XFRBumvvqu81kRakznh6GxPkNlhSiBA.jpg"&gt;&lt;/p&gt;&lt;p&gt;</w:t>
      </w:r>
      <w:r>
        <w:rPr>
          <w:sz w:val="32"/>
          <w:szCs w:val="32"/>
        </w:rPr>
        <w:t>早年成长与修炼</w:t>
      </w:r>
      <w:r>
        <w:rPr>
          <w:sz w:val="32"/>
          <w:szCs w:val="32"/>
        </w:rPr>
        <w:t>&lt;/p&gt;&lt;p&gt;</w:t>
      </w:r>
      <w:r>
        <w:rPr>
          <w:sz w:val="32"/>
          <w:szCs w:val="32"/>
        </w:rPr>
        <w:t>盖世战神出生于一个普通的家庭，他从小便展现出了非凡的天赋和野心。他对武学有着浓厚的兴趣，从小就在山野中练习剑术、拳脚功夫，并且通过观察自然界中的动物行为来提升自己的敏捷性和反应速度。随着年龄增长，他开始寻找真正能够帮助他达到巅峰境界的手段。在一次偶然机会下，他遇到了几位高级修行者，他们教授了他一些高深莫测的内功法门，这些法门极大地提高了他的体质，使得他的战斗力得到了巨大的提升。</w:t>
      </w:r>
      <w:r>
        <w:rPr>
          <w:sz w:val="32"/>
          <w:szCs w:val="32"/>
        </w:rPr>
        <w:t>&lt;/p&gt;&lt;p&gt;&lt;img src="/static-img/yXRMzbHpGeTZFZC0ubAk-sMhKhYPy7_W6XFRBumvvqu4-mBfeWbHJlOmYwIQ-6hJj3-FLcH4d3y3_nti3iu0ulgwb6nupgACbmGwl5aK9RVmI-hwOKr9gmc7j6zgypPdTQuwNfeu6ffnJJvKF1Mw5yGZlTAttIZEluZHvAbgSkVU_yP-82y_m6KSUz5j-lB11yyWKXSBB3n3GjKnm9OPfA.jpg"&gt;&lt;/p&gt;&lt;p&gt;</w:t>
      </w:r>
      <w:r>
        <w:rPr>
          <w:sz w:val="32"/>
          <w:szCs w:val="32"/>
        </w:rPr>
        <w:t>斗志昂扬与挑战强敌</w:t>
      </w:r>
      <w:r>
        <w:rPr>
          <w:sz w:val="32"/>
          <w:szCs w:val="32"/>
        </w:rPr>
        <w:t>&lt;/p&gt;&lt;p&gt;</w:t>
      </w:r>
      <w:r>
        <w:rPr>
          <w:sz w:val="32"/>
          <w:szCs w:val="32"/>
        </w:rPr>
        <w:t>随着实力的增强，盖世战神开始参与各种各样的战斗，不仅是为了锻炼自己，更是为了证明自己的能力。他向往英雄事迹，对那些传说中的强者充满敬仰，但同时也充满挑战欲望。当时期的一些顶尖高手听闻此消息，便纷纷前来与之较量。但每一次战斗都让人们震惊，因为尽管这些人都是当时顶尖水平，但是他们都无法抵挡住盖世战神那如同雷霆万钧般不可阻挡的情感力量。</w:t>
      </w:r>
      <w:r>
        <w:rPr>
          <w:sz w:val="32"/>
          <w:szCs w:val="32"/>
        </w:rPr>
        <w:t>&lt;/p&gt;&lt;p&gt;&lt;img src="/static-img/GGbFUS--Gz9lB-OCJ31D-cMhKhYPy7_W6XFRBumvvqu4-mBfeWbHJlOmYwIQ-6hJj3-FLcH4d3y3_nti3iu0ulgwb6nupgACbmGwl5aK9RVmI-hwOKr9gmc7j6zgypPdTQuwNfeu6ffnJJvKF1Mw5yGZlTAttIZEluZHvAbgSkVU_yP-82y_m6KSUz5j-lB11yyWKXSBB3n3GjKnm9OPfA.jpg"&gt;&lt;/p&gt;&lt;p&gt;</w:t>
      </w:r>
      <w:r>
        <w:rPr>
          <w:sz w:val="32"/>
          <w:szCs w:val="32"/>
        </w:rPr>
        <w:t>制定策略与智谋运用</w:t>
      </w:r>
      <w:r>
        <w:rPr>
          <w:sz w:val="32"/>
          <w:szCs w:val="32"/>
        </w:rPr>
        <w:t>&lt;/p&gt;&lt;p&gt;</w:t>
      </w:r>
      <w:r>
        <w:rPr>
          <w:sz w:val="32"/>
          <w:szCs w:val="32"/>
        </w:rPr>
        <w:t>除了肉身上的实力外，盖世戦神还非常重视策略制定。在面对不同类型或不同的敌人时，他总能迅速地分析对方弱点并制定出合适的手段。这使得他在多次关键关头取得决定性的胜利，比如一次重大决斗中，由于精准地判断对手动作规律而成功避开致命一击，然后反击打败对手，这种智谋和冷静使其在危急关头也不曾迷失方向。</w:t>
      </w:r>
      <w:r>
        <w:rPr>
          <w:sz w:val="32"/>
          <w:szCs w:val="32"/>
        </w:rPr>
        <w:t>&lt;/p&gt;&lt;p&gt;&lt;img src="/static-img/VL9uS8PF3lVvcnTaWOMgOsMhKhYPy7_W6XFRBumvvqu4-mBfeWbHJlOmYwIQ-6hJj3-FLcH4d3y3_nti3iu0ulgwb6nupgACbmGwl5aK9RVmI-hwOKr9gmc7j6zgypPdTQuwNfeu6ffnJJvKF1Mw5yGZlTAttIZEluZHvAbgSkVU_yP-82y_m6KSUz5j-lB11yyWKXSBB3n3GjKnm9OPfA.jpg"&gt;&lt;/p&gt;&lt;p&gt;</w:t>
      </w:r>
      <w:r>
        <w:rPr>
          <w:sz w:val="32"/>
          <w:szCs w:val="32"/>
        </w:rPr>
        <w:t>建立信任与团队合作</w:t>
      </w:r>
      <w:r>
        <w:rPr>
          <w:sz w:val="32"/>
          <w:szCs w:val="32"/>
        </w:rPr>
        <w:t>&lt;/p&gt;&lt;p&gt;</w:t>
      </w:r>
      <w:r>
        <w:rPr>
          <w:sz w:val="32"/>
          <w:szCs w:val="32"/>
        </w:rPr>
        <w:t>虽然盖世戰神个人的实力令人瞩目，但他更重视的是团队合作。他懂得一个人的力量是有限的，而只有集结众多优秀人才才能共同创造更多辉煌。因此，在征服新领土之前，他会先培养当地的人才，让他们一起分享资源，一起成长，最终共同实现目标。此举不仅增加了他的影响力，也赢得了一批忠诚可靠的小伙伴们支持，为后续的事业奠定坚实基础。</w:t>
      </w:r>
      <w:r>
        <w:rPr>
          <w:sz w:val="32"/>
          <w:szCs w:val="32"/>
        </w:rPr>
        <w:t>&lt;/p&gt;&lt;p&gt;&lt;img src="/static-img/QVzIPurZBwpvtmoRZh98kMMhKhYPy7_W6XFRBumvvqu4-mBfeWbHJlOmYwIQ-6hJj3-FLcH4d3y3_nti3iu0ulgwb6nupgACbmGwl5aK9RVmI-hwOKr9gmc7j6zgypPdTQuwNfeu6ffnJJvKF1Mw5yGZlTAttIZEluZHvAbgSkVU_yP-82y_m6KSUz5j-lB11yyWKXSBB3n3GjKnm9OPfA.jpg"&gt;&lt;/p&gt;&lt;p&gt;</w:t>
      </w:r>
      <w:r>
        <w:rPr>
          <w:sz w:val="32"/>
          <w:szCs w:val="32"/>
        </w:rPr>
        <w:t>对待平民百姓的心善态度</w:t>
      </w:r>
      <w:r>
        <w:rPr>
          <w:sz w:val="32"/>
          <w:szCs w:val="32"/>
        </w:rPr>
        <w:t>&lt;/p&gt;&lt;p&gt;</w:t>
      </w:r>
      <w:r>
        <w:rPr>
          <w:sz w:val="32"/>
          <w:szCs w:val="32"/>
        </w:rPr>
        <w:t>尽管战争给世界带来了无尽痛苦，但对于盖世戰信来说，无论是在战争还是平民治理上，都始终保持着仁慈的心态。在攻占新土地之后，他总会努力减轻受害者的负担，如减免税收、提供救济物资等措施，以此缓解社会矛盾，并获得人民群众广泛爱戴。而这种温柔善良的人格魅力，是任何军事统帅难以企及的地方，它让人们相信，即使是一个伟大的军事领袖，也可以有如此细腻的情感需求。</w:t>
      </w:r>
      <w:r>
        <w:rPr>
          <w:sz w:val="32"/>
          <w:szCs w:val="32"/>
        </w:rPr>
        <w:t>&lt;/p&gt;&lt;p&gt;</w:t>
      </w:r>
      <w:r>
        <w:rPr>
          <w:sz w:val="32"/>
          <w:szCs w:val="32"/>
        </w:rPr>
        <w:t>影响未来历史发展</w:t>
      </w:r>
      <w:r>
        <w:rPr>
          <w:sz w:val="32"/>
          <w:szCs w:val="32"/>
        </w:rPr>
        <w:t>&lt;/p&gt;&lt;p&gt;</w:t>
      </w:r>
      <w:r>
        <w:rPr>
          <w:sz w:val="32"/>
          <w:szCs w:val="32"/>
        </w:rPr>
        <w:t>由于他的英勇无畏、智慧过人以及公正宽容的人格魅力，被誉为“史上最伟大将领”，许多后来的英雄人物都受到其影响，他们模仿其精神追求卓越。不断有人效仿并超越，以至于这个时代逐渐形成了一种崇尚勇敢、追求卓越的大气候，这直接推动了整个社会文化层面的进步，为未来的文明发展奠定了一块坚实的地基。</w:t>
      </w:r>
      <w:r>
        <w:rPr>
          <w:sz w:val="32"/>
          <w:szCs w:val="32"/>
        </w:rPr>
        <w:t>&lt;/p&gt;&lt;p&gt;&lt;a href = "/doc/821987-</w:t>
      </w:r>
      <w:r>
        <w:rPr>
          <w:sz w:val="32"/>
          <w:szCs w:val="32"/>
        </w:rPr>
        <w:t>战无不胜的传奇探秘盖世战神的武道之谜</w:t>
      </w:r>
      <w:r>
        <w:rPr>
          <w:sz w:val="32"/>
          <w:szCs w:val="32"/>
        </w:rPr>
        <w:t>.doc" rel="alternate" download="821987-</w:t>
      </w:r>
      <w:r>
        <w:rPr>
          <w:sz w:val="32"/>
          <w:szCs w:val="32"/>
        </w:rPr>
        <w:t>战无不胜的传奇探秘盖世战神的武道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