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高性能汽车的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高性能汽车的决心与准备</w:t>
      </w:r>
      <w:r>
        <w:rPr>
          <w:sz w:val="32"/>
          <w:szCs w:val="32"/>
        </w:rPr>
        <w:t>&lt;/p&gt;&lt;p&gt;&lt;img src="/static-img/FPuE1QaPLj66uHUGyVRXlHIqkN1ZBrOfQk5egka4es_zR-oMIb2EpbscrN7gr5ff.jpg"&gt;&lt;/p&gt;&lt;p&gt;</w:t>
      </w:r>
      <w:r>
        <w:rPr>
          <w:sz w:val="32"/>
          <w:szCs w:val="32"/>
        </w:rPr>
        <w:t>在视频中，男孩对这次驾驶计划有了充分的准备，他不仅熟悉了车辆的操作规则，还对道路状况进行了细致的研究。他的决心和准备为即将到来的刺激旅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驾驶高性能汽车技巧展示</w:t>
      </w:r>
      <w:r>
        <w:rPr>
          <w:sz w:val="32"/>
          <w:szCs w:val="32"/>
        </w:rPr>
        <w:t>&lt;/p&gt;&lt;p&gt;&lt;img src="/static-img/gph82d57tymZ4FfMtxO-7nIqkN1ZBrOfQk5egka4es_r4Gzpm6rp-0rBHAsPTjBPu8YJwV9tA9QtY1Y9UXlxUFAQHw3mS-7n9OqmheTZSdN42ORA8ajTsp9FQ1zLN8XMLP1UxOAy8PjopUuuI1EdD6ClrNOjKsiXE-FdOJf7ndw.jpg"&gt;&lt;/p&gt;&lt;p&gt;</w:t>
      </w:r>
      <w:r>
        <w:rPr>
          <w:sz w:val="32"/>
          <w:szCs w:val="32"/>
        </w:rPr>
        <w:t>视频中的每一个转弯、加速都展现出男孩卓越的驾驶技巧。他能够精准控制车辆，在复杂路况中保持稳定行进，这是他长期练习和积累经验所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技术特点介绍</w:t>
      </w:r>
      <w:r>
        <w:rPr>
          <w:sz w:val="32"/>
          <w:szCs w:val="32"/>
        </w:rPr>
        <w:t>&lt;/p&gt;&lt;p&gt;&lt;img src="/static-img/qs2D2SOJDE9v9W-HNleh7HIqkN1ZBrOfQk5egka4es_r4Gzpm6rp-0rBHAsPTjBPu8YJwV9tA9QtY1Y9UXlxUFAQHw3mS-7n9OqmheTZSdN42ORA8ajTsp9FQ1zLN8XMLP1UxOAy8PjopUuuI1EdD6ClrNOjKsiXE-FdOJf7ndw.jpg"&gt;&lt;/p&gt;&lt;p&gt;</w:t>
      </w:r>
      <w:r>
        <w:rPr>
          <w:sz w:val="32"/>
          <w:szCs w:val="32"/>
        </w:rPr>
        <w:t>男孩选择的一款高性能汽车拥有强大的引擎输出以及优良的操控性。这款车在加速过程中表现出了极佳的动力，而其精细调校的手刹系统使得紧急制动变得更加平滑无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驾驶高性能汽车的心理素质考验</w:t>
      </w:r>
      <w:r>
        <w:rPr>
          <w:sz w:val="32"/>
          <w:szCs w:val="32"/>
        </w:rPr>
        <w:t>&lt;/p&gt;&lt;p&gt;&lt;img src="/static-img/FMhc0VcKCu-OtNshb1IR_HIqkN1ZBrOfQk5egka4es_r4Gzpm6rp-0rBHAsPTjBPu8YJwV9tA9QtY1Y9UXlxUFAQHw3mS-7n9OqmheTZSdN42ORA8ajTsp9FQ1zLN8XMLP1UxOAy8PjopUuuI1EdD6ClrNOjKsiXE-FdOJf7ndw.jpg"&gt;&lt;/p&gt;&lt;p&gt;</w:t>
      </w:r>
      <w:r>
        <w:rPr>
          <w:sz w:val="32"/>
          <w:szCs w:val="32"/>
        </w:rPr>
        <w:t>除了技术上的挑战，心理素质也是一个不可忽视的问题。在高速行驶时，需要保持冷静专注，同时也要及时判断周围环境，以确保安全。视频中可以看到男孩在关键时刻做出的正确判断，并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体验男子快车真人网站直播感受</w:t>
      </w:r>
      <w:r>
        <w:rPr>
          <w:sz w:val="32"/>
          <w:szCs w:val="32"/>
        </w:rPr>
        <w:t>&lt;/p&gt;&lt;p&gt;&lt;img src="/static-img/IrF_fibJgOEbL9yLmoVD3nIqkN1ZBrOfQk5egka4es_r4Gzpm6rp-0rBHAsPTjBPu8YJwV9tA9QtY1Y9UXlxUFAQHw3mS-7n9OqmheTZSdN42ORA8ajTsp9FQ1zLN8XMLP1UxOAy8PjopUuuI1EdD6ClrNOjKsiXE-FdOJf7ndw.jpg"&gt;&lt;/p&gt;&lt;p&gt;</w:t>
      </w:r>
      <w:r>
        <w:rPr>
          <w:sz w:val="32"/>
          <w:szCs w:val="32"/>
        </w:rPr>
        <w:t>观看这样的真人网站直播，不仅能让观众感受到男子驾驭高速度、高科技车辆带来的刺激感，还能学习到专业司机如何在危险情况下保持冷静并避免事故发生。这对于热爱赛车和追求极限的人来说是一次难忘且教育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快车真人网站直播促进社会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实记录不仅提供了一种娱乐形式，也触发了一些关于交通安全、赛道设计以及未来自动化运输等话题。它鼓励人们思考当前交通问题，并寻找更好的解决方案。</w:t>
      </w:r>
      <w:r>
        <w:rPr>
          <w:sz w:val="32"/>
          <w:szCs w:val="32"/>
        </w:rPr>
        <w:t>&lt;/p&gt;&lt;p&gt;&lt;a href = "/doc/822099-</w:t>
      </w:r>
      <w:r>
        <w:rPr>
          <w:sz w:val="32"/>
          <w:szCs w:val="32"/>
        </w:rPr>
        <w:t>男孩驾驶高性能汽车的刺激旅程</w:t>
      </w:r>
      <w:r>
        <w:rPr>
          <w:sz w:val="32"/>
          <w:szCs w:val="32"/>
        </w:rPr>
        <w:t>.doc" rel="alternate" download="822099-</w:t>
      </w:r>
      <w:r>
        <w:rPr>
          <w:sz w:val="32"/>
          <w:szCs w:val="32"/>
        </w:rPr>
        <w:t>男孩驾驶高性能汽车的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