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豆腐的多元文化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豆腐的多元文化面貌</w:t>
      </w:r>
      <w:r>
        <w:rPr>
          <w:sz w:val="32"/>
          <w:szCs w:val="32"/>
        </w:rPr>
        <w:t>&lt;/p&gt;&lt;p&gt;&lt;img src="/static-img/xUv6651JRD5369DckS-ZFzEK-OqFwiKyuoBxUcmViLvhgv4kN50h3Ti99LcI3lka.jpg"&gt;&lt;/p&gt;&lt;p&gt;</w:t>
      </w:r>
      <w:r>
        <w:rPr>
          <w:sz w:val="32"/>
          <w:szCs w:val="32"/>
        </w:rPr>
        <w:t>在麻婆豆传媒一区二区三区，我们不仅见证了中国传统美食豆腐的无限变革，还发现了它在全球化浪潮中融入不同文化的独特魅力。从东方古老菜肴到西方现代创新，豆腐似乎总能找到适合自己的位置，让我们一起来走进这片多彩缤纷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创新：中国道地麻婆豆腐</w:t>
      </w:r>
      <w:r>
        <w:rPr>
          <w:sz w:val="32"/>
          <w:szCs w:val="32"/>
        </w:rPr>
        <w:t>&lt;/p&gt;&lt;p&gt;&lt;img src="/static-img/PkBbYu_wP5fUvQ3Cljk8BTEK-OqFwiKyuoBxUcmViLvsFHKMrwZnf0haOUmbKkghe9CjuRrRIYcwLGk39TsL520_TxCDDaJrTHH4fgxO6PyUpUNEXR8olA16qIbX0JN89rgTw5MRsU5JR1vNPSC9gLLjAV6TCg9zHso7kxTO3H4.jpg"&gt;&lt;/p&gt;&lt;p&gt;</w:t>
      </w:r>
      <w:r>
        <w:rPr>
          <w:sz w:val="32"/>
          <w:szCs w:val="32"/>
        </w:rPr>
        <w:t>在麻婆豆传媒一区，这里有着一道经典而又深受欢迎的小吃——麻婆豆腐。这种小吃源自四川省的一种名为“麻婆”的小吃店，它以其鲜香咸辣著称。这道菜由嫩滑口感的黄瓜丝、肉末和浓郁辣椒酱等组成，每一口都是对味蕾的精妙挑战。在这里，人们可以品尝到纯正的中国风味，以及如何通过简单原料创造出令人难忘的美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国际化：亚洲之光—日本版块</w:t>
      </w:r>
      <w:r>
        <w:rPr>
          <w:sz w:val="32"/>
          <w:szCs w:val="32"/>
        </w:rPr>
        <w:t>&lt;/p&gt;&lt;p&gt;&lt;img src="/static-img/Du1il8qGLgI9otS_HzXxYzEK-OqFwiKyuoBxUcmViLvsFHKMrwZnf0haOUmbKkghe9CjuRrRIYcwLGk39TsL520_TxCDDaJrTHH4fgxO6PyUpUNEXR8olA16qIbX0JN89rgTw5MRsU5JR1vNPSC9gLLjAV6TCg9zHso7kxTO3H4.jpg"&gt;&lt;/p&gt;&lt;p&gt;</w:t>
      </w:r>
      <w:r>
        <w:rPr>
          <w:sz w:val="32"/>
          <w:szCs w:val="32"/>
        </w:rPr>
        <w:t>进入麻婆豆传媒二区，我们来到了亚洲国家中的一个特别的地方——日本。在这个国家，人们将素食主义与高级料理相结合，从而诞生了一系列以紫米或绿茶为基础调制出的素食甜品，其中就包括一种非常特别的地球蛋糕——土耳其派。虽然这并不是直接用到的“马宝”（马铃薯）或者“泡打粉”，但它展现了素食料理在不同文化背景下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界合作：欧洲新贵—意大利篇章</w:t>
      </w:r>
      <w:r>
        <w:rPr>
          <w:sz w:val="32"/>
          <w:szCs w:val="32"/>
        </w:rPr>
        <w:t>&lt;/p&gt;&lt;p&gt;&lt;img src="/static-img/AF6XSuiaFM2LRmlvTY57xjEK-OqFwiKyuoBxUcmViLvsFHKMrwZnf0haOUmbKkghe9CjuRrRIYcwLGk39TsL520_TxCDDaJrTHH4fgxO6PyUpUNEXR8olA16qIbX0JN89rgTw5MRsU5JR1vNPSC9gLLjAV6TCg9zHso7kxTO3H4.jpg"&gt;&lt;/p&gt;&lt;p&gt;</w:t>
      </w:r>
      <w:r>
        <w:rPr>
          <w:sz w:val="32"/>
          <w:szCs w:val="32"/>
        </w:rPr>
        <w:t>最后，在麻婆豆传媒三区，我们遇到了一个让人惊喜的小插曲，那就是意大利餐厅里的芝士烤箱焗饭。在这个地方，经过重新设计后的奶酪是主角，而其他配料则被巧妙地整合进去，如天然橄榄油和各种蔬菜。这样的作品不仅展示了欧洲对乳制品尤其是奶酪高度重视，也反映出了当代食品工业对于创新的追求，同时也给予我们一些关于如何将不同的元素融合成新的产品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djBlLPYEmEuI8Bk7BEQ2CzEK-OqFwiKyuoBxUcmViLvsFHKMrwZnf0haOUmbKkghe9CjuRrRIYcwLGk39TsL520_TxCDDaJrTHH4fgxO6PyUpUNEXR8olA16qIbX0JN89rgTw5MRsU5JR1vNPSC9gLLjAV6TCg9zHso7kxTO3H4.jpg"&gt;&lt;/p&gt;&lt;p&gt;</w:t>
      </w:r>
      <w:r>
        <w:rPr>
          <w:sz w:val="32"/>
          <w:szCs w:val="32"/>
        </w:rPr>
        <w:t>通过上述案例分析，我们看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展示出的丰富性，不仅仅是对一种普通食品——即使像如此普遍存在于世界各地作为主要原料之一，但却能够随着时间发展和地域差异形成极为不同的风格和特色。此外，这些故事还表明，无论是在哪个地区，无论是什么样的民族，只要有勇气去探索，就一定能找到属于自己那份独特的声音，用不同的方式讲述同一个故事，即那些关于人类营养需求和饮食习惯共同体验的情感记忆。而这些情感记忆，则是连接我们的共同语言，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越国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象征。</w:t>
      </w:r>
      <w:r>
        <w:rPr>
          <w:sz w:val="32"/>
          <w:szCs w:val="32"/>
        </w:rPr>
        <w:t>&lt;/p&gt;&lt;p&gt;&lt;a href = "/doc/822108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豆腐的多元文化面貌</w:t>
      </w:r>
      <w:r>
        <w:rPr>
          <w:sz w:val="32"/>
          <w:szCs w:val="32"/>
        </w:rPr>
        <w:t>.doc" rel="alternate" download="822108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豆腐的多元文化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