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解锁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记忆、爱情和背叛等主题相关联。最近，一部名为《忘忧草》的影视作品以其精湛的制作水平和深刻的情感表达吸引了众多观众。在观看此片时，高质量的视频体验至关重要，这里我们将探讨该影视作品如何利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来提升观影体验。</w:t>
      </w:r>
      <w:r>
        <w:rPr>
          <w:sz w:val="32"/>
          <w:szCs w:val="32"/>
        </w:rPr>
        <w:t>&lt;/p&gt;&lt;p&gt;&lt;img src="/static-img/4KBx_lwezS2N9yL1yCRyU5mAP1lVWkxNoM6yzUygTr4VObSY5lPdpR_MFWylw6k5.jpg"&gt;&lt;/p&gt;&lt;p&gt;</w:t>
      </w:r>
      <w:r>
        <w:rPr>
          <w:sz w:val="32"/>
          <w:szCs w:val="32"/>
        </w:rPr>
        <w:t>画面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版本提供了一种全新的视觉体验。每一个角落，每一帧都展现出前所未有的清晰度，让观众能够深入了解故事背后的细节，从而增加对剧情的理解和投入。</w:t>
      </w:r>
      <w:r>
        <w:rPr>
          <w:sz w:val="32"/>
          <w:szCs w:val="32"/>
        </w:rPr>
        <w:t>&lt;/p&gt;&lt;p&gt;&lt;img src="/static-img/WK6Fm0GpHbSC9jNRMqO0U5mAP1lVWkxNoM6yzUygTr4MSP6Bovp2gHNMH1MdS25QIJwN_n3Gtt0rhppXeuJ0E_yiD9dNLaQJeOaB_JVufmcQ0qyvyvn4IKTPt7suts4F2S4BynfVhkvVRvOjEq_7ROahUDkiEWHdsMRO5LdLG9TWv_xx7PYwMMuWjj6C0_2j.jpg"&gt;&lt;/p&gt;&lt;p&gt;</w:t>
      </w:r>
      <w:r>
        <w:rPr>
          <w:sz w:val="32"/>
          <w:szCs w:val="32"/>
        </w:rPr>
        <w:t>色彩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不仅仅是关于图像清晰的问题，它还涉及到颜色的准确传递。在《忘忧草》中，无论是温暖的阳光还是悲伤的雨幕，都能被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完美地呈现，使得整体氛围更加真实生动。</w:t>
      </w:r>
      <w:r>
        <w:rPr>
          <w:sz w:val="32"/>
          <w:szCs w:val="32"/>
        </w:rPr>
        <w:t>&lt;/p&gt;&lt;p&gt;&lt;img src="/static-img/sdNB-QBXXNp9vVYcPfBxyZmAP1lVWkxNoM6yzUygTr4MSP6Bovp2gHNMH1MdS25QIJwN_n3Gtt0rhppXeuJ0E_yiD9dNLaQJeOaB_JVufmcQ0qyvyvn4IKTPt7suts4F2S4BynfVhkvVRvOjEq_7ROahUDkiEWHdsMRO5LdLG9TWv_xx7PYwMMuWjj6C0_2j.jpg"&gt;&lt;/p&gt;&lt;p&gt;</w:t>
      </w:r>
      <w:r>
        <w:rPr>
          <w:sz w:val="32"/>
          <w:szCs w:val="32"/>
        </w:rPr>
        <w:t>声音震撼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的画面，《忘忧草》的音效设计也值得称赞。从轻柔的心跳声到激烈的地动山摇，每一个声音元素都经过精心处理，以便更好地融入整个故事环境中，为观众带来沉浸式的听觉体验。</w:t>
      </w:r>
      <w:r>
        <w:rPr>
          <w:sz w:val="32"/>
          <w:szCs w:val="32"/>
        </w:rPr>
        <w:t>&lt;/p&gt;&lt;p&gt;&lt;img src="/static-img/URVnjnys8JcCGpiwJ2HiPZmAP1lVWkxNoM6yzUygTr4MSP6Bovp2gHNMH1MdS25QIJwN_n3Gtt0rhppXeuJ0E_yiD9dNLaQJeOaB_JVufmcQ0qyvyvn4IKTPt7suts4F2S4BynfVhkvVRvOjEq_7ROahUDkiEWHdsMRO5LdLG9TWv_xx7PYwMMuWjj6C0_2j.jpg"&gt;&lt;/p&gt;&lt;p&gt;</w:t>
      </w:r>
      <w:r>
        <w:rPr>
          <w:sz w:val="32"/>
          <w:szCs w:val="32"/>
        </w:rPr>
        <w:t>音乐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配乐也是其魅力的一部分。在高质量的声音下，那些旋律变得更加生动，更容易打动人心。无论是在欢快的情景还是悲伤时刻，音乐都是情感共鸣的一个重要桥梁。</w:t>
      </w:r>
      <w:r>
        <w:rPr>
          <w:sz w:val="32"/>
          <w:szCs w:val="32"/>
        </w:rPr>
        <w:t>&lt;/p&gt;&lt;p&gt;&lt;img src="/static-img/rnpZDtUxICnW7oeUBnLHQ5mAP1lVWkxNoM6yzUygTr4MSP6Bovp2gHNMH1MdS25QIJwN_n3Gtt0rhppXeuJ0E_yiD9dNLaQJeOaB_JVufmcQ0qyvyvn4IKTPt7suts4F2S4BynfVhkvVRvOjEq_7ROahUDkiEWHdsMRO5LdLG9TWv_xx7PYwMMuWjj6C0_2j.jpg"&gt;&lt;/p&gt;&lt;p&gt;</w:t>
      </w:r>
      <w:r>
        <w:rPr>
          <w:sz w:val="32"/>
          <w:szCs w:val="32"/>
        </w:rPr>
        <w:t>编剧与导演功底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并不是单纯提高视频品质，它还反映了制片团队对于艺术表现力的追求。从脚本到导演，再到演员们精彩纷呈的一举一动，都展示了他们对这一作品无比热情和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《忘忧草》不仅是一部电影，更是一次跨文化交流的手段。这部影片通过它独特而具有普遍意义的话题，触及了人们内心深处最基本的情感需求，从而产生了广泛的人文关怀效应，并且促进了不同国家间相互理解和尊重。</w:t>
      </w:r>
      <w:r>
        <w:rPr>
          <w:sz w:val="32"/>
          <w:szCs w:val="32"/>
        </w:rPr>
        <w:t>&lt;/p&gt;&lt;p&gt;&lt;a href = "/doc/822746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锁新世界</w:t>
      </w:r>
      <w:r>
        <w:rPr>
          <w:sz w:val="32"/>
          <w:szCs w:val="32"/>
        </w:rPr>
        <w:t>.doc" rel="alternate" download="822746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锁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