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韩国中文版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发展的媒体时代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作为一款独特的影视作品平台，在用户心中留下了深刻的印象。它不仅提供了一种新的观看体验，也激发了无数人的创造力和想象力。以下是对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一些关键点进行探讨：</w:t>
      </w:r>
      <w:r>
        <w:rPr>
          <w:sz w:val="32"/>
          <w:szCs w:val="32"/>
        </w:rPr>
        <w:t>&lt;/p&gt;&lt;p&gt;&lt;img src="/static-img/DT3nLMJS3X8HX-rqw639NtSS-nhOlAHTPTeudqhCIiGG_3XPTxkAoj24BHbjnfMc.jpg"&gt;&lt;/p&gt;&lt;p&gt;</w:t>
      </w:r>
      <w:r>
        <w:rPr>
          <w:sz w:val="32"/>
          <w:szCs w:val="32"/>
        </w:rPr>
        <w:t>文化交流的窗口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让更多人了解到韩国文化，不仅限于影视作品，还包括音乐、舞蹈、美食等多个方面。这为不同国家的人们之间建立起了桥梁，让他们可以更直观地感受到另一个民族的生活方式。</w:t>
      </w:r>
      <w:r>
        <w:rPr>
          <w:sz w:val="32"/>
          <w:szCs w:val="32"/>
        </w:rPr>
        <w:t>&lt;/p&gt;&lt;p&gt;&lt;img src="/static-img/YRRb4U5ZZQB1RvgGrj87C9SS-nhOlAHTPTeudqhCIiHBdOg8WEKygu13WoZCdQmMI7xsUNBvbgk3D7mOwFHU7EhIr_UdXN2Gma2EE_adk40CSSfjgSKXP3C11cQRsMQsefr051x1HtpgsnYMdjeFB_ei0oKCelM9OuHHC5cpdMpTvW5ncRGvMv-6Uh6Z59s7.jpg"&gt;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提供了一系列高质量且多样化的内容，从剧集到电影，再到纪录片，每一种类型都有其独特之处，为用户带来全面的娱乐体验。此外，它还定期更新新内容，以满足不同的观众需求。</w:t>
      </w:r>
      <w:r>
        <w:rPr>
          <w:sz w:val="32"/>
          <w:szCs w:val="32"/>
        </w:rPr>
        <w:t>&lt;/p&gt;&lt;p&gt;&lt;img src="/static-img/UGK93fd51QS0KXoF55uUYNSS-nhOlAHTPTeudqhCIiHBdOg8WEKygu13WoZCdQmMI7xsUNBvbgk3D7mOwFHU7EhIr_UdXN2Gma2EE_adk40CSSfjgSKXP3C11cQRsMQsefr051x1HtpgsnYMdjeFB_ei0oKCelM9OuHHC5cpdMpTvW5ncRGvMv-6Uh6Z59s7.jpg"&gt;&lt;/p&gt;&lt;p&gt;</w:t>
      </w:r>
      <w:r>
        <w:rPr>
          <w:sz w:val="32"/>
          <w:szCs w:val="32"/>
        </w:rPr>
        <w:t>技术创新引领潮流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采用先进技术，如高清晰度播放、高效下载系统以及智能推荐算法，这些都是行业内较为前沿的技术应用，使得用户在使用过程中能够享受到最优质和最便捷的服务。</w:t>
      </w:r>
      <w:r>
        <w:rPr>
          <w:sz w:val="32"/>
          <w:szCs w:val="32"/>
        </w:rPr>
        <w:t>&lt;/p&gt;&lt;p&gt;&lt;img src="/static-img/JRnSrS5SokRl4w2dQlj7jtSS-nhOlAHTPTeudqhCIiHBdOg8WEKygu13WoZCdQmMI7xsUNBvbgk3D7mOwFHU7EhIr_UdXN2Gma2EE_adk40CSSfjgSKXP3C11cQRsMQsefr051x1HtpgsnYMdjeFB_ei0oKCelM9OuHHC5cpdMpTvW5ncRGvMv-6Uh6Z59s7.jpg"&gt;&lt;/p&gt;&lt;p&gt;</w:t>
      </w:r>
      <w:r>
        <w:rPr>
          <w:sz w:val="32"/>
          <w:szCs w:val="32"/>
        </w:rPr>
        <w:t>社区互动增强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评论区、论坛等社交功能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内部构建了一个活跃的小众社区。在这里，粉丝们可以分享自己的看法，与其他同好交流想法，从而加深对作品的情感联系，并促进个人成长。</w:t>
      </w:r>
      <w:r>
        <w:rPr>
          <w:sz w:val="32"/>
          <w:szCs w:val="32"/>
        </w:rPr>
        <w:t>&lt;/p&gt;&lt;p&gt;&lt;img src="/static-img/bVjiIX21jqPhSrVfY-QOU9SS-nhOlAHTPTeudqhCIiHBdOg8WEKygu13WoZCdQmMI7xsUNBvbgk3D7mOwFHU7EhIr_UdXN2Gma2EE_adk40CSSfjgSKXP3C11cQRsMQsefr051x1HtpgsnYMdjeFB_ei0oKCelM9OuHHC5cpdMpTvW5ncRGvMv-6Uh6Z59s7.jpg"&gt;&lt;/p&gt;&lt;p&gt;</w:t>
      </w:r>
      <w:r>
        <w:rPr>
          <w:sz w:val="32"/>
          <w:szCs w:val="32"/>
        </w:rPr>
        <w:t>商业模式创新影响市场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采取的是订阅制或付费观看模式，这种商业模式对于传统免费视频网站提出了新的挑战，同时也为消费者提供了更加稳定的内容生产环境，有助于提高整体视频产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资源越来越丰富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不再只是简单的一个娱乐平台，而是一个综合性的学习工具。通过这些节目，可以帮助人们学习语言、了解历史甚至是艺术欣赏，这样的跨领域教育效果显著。</w:t>
      </w:r>
      <w:r>
        <w:rPr>
          <w:sz w:val="32"/>
          <w:szCs w:val="32"/>
        </w:rPr>
        <w:t>&lt;/p&gt;&lt;p&gt;&lt;a href = "/doc/822771-HD</w:t>
      </w:r>
      <w:r>
        <w:rPr>
          <w:sz w:val="32"/>
          <w:szCs w:val="32"/>
        </w:rPr>
        <w:t>韩国中文版追忆与展望</w:t>
      </w:r>
      <w:r>
        <w:rPr>
          <w:sz w:val="32"/>
          <w:szCs w:val="32"/>
        </w:rPr>
        <w:t>.doc" rel="alternate" download="822771-HD</w:t>
      </w:r>
      <w:r>
        <w:rPr>
          <w:sz w:val="32"/>
          <w:szCs w:val="32"/>
        </w:rPr>
        <w:t>韩国中文版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