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覆手天下狂作为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小说中，“覆手天下”与“狂作为卿”这两个概念经常被用来形容某位英雄人物的霸气与无匹。今天，我们将从不同的角度探讨这些词语背后的深刻含义。</w:t>
      </w:r>
      <w:r>
        <w:rPr>
          <w:sz w:val="32"/>
          <w:szCs w:val="32"/>
        </w:rPr>
        <w:t>&lt;/p&gt;&lt;p&gt;&lt;img src="/static-img/NgEfmyuLkIhSRlttC1Y2QEUqBtPh7ael1ssxDaBTcatpXjqirjThhq681pP8JRbf.jpeg"&gt;&lt;/p&gt;&lt;p&gt;</w:t>
      </w:r>
      <w:r>
        <w:rPr>
          <w:sz w:val="32"/>
          <w:szCs w:val="32"/>
        </w:rPr>
        <w:t>狂作为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笑傲江湖》中，令狐冲就是一个典型的“狂作为卿”。他不拘小节，不随波逐流，却又以超凡脱俗的武功和一颗清澈的心灵，成为了江湖上不可多得的人物。他的行为虽然有时会让人感到荒唐，但却总能达到意想不到的效果。</w:t>
      </w:r>
      <w:r>
        <w:rPr>
          <w:sz w:val="32"/>
          <w:szCs w:val="32"/>
        </w:rPr>
        <w:t>&lt;/p&gt;&lt;p&gt;&lt;img src="/static-img/S6MnvOhuYsL07z4COR5WzUUqBtPh7ael1ssxDaBTcavTHzZOsKjWc0E0eZT7zJDO0wpcpeMBLvBLj1lHe8f6aE01QHMYCsax9r0gfAIL9dOrgWUr2yepv_b-K8ZrFnGxkGfK6OEoZEvyqc1KFRlLAQ.png"&gt;&lt;/p&gt;&lt;p&gt;</w:t>
      </w:r>
      <w:r>
        <w:rPr>
          <w:sz w:val="32"/>
          <w:szCs w:val="32"/>
        </w:rPr>
        <w:t>覆手天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覆手天下”，这一词语在《三国演义》中的刘备身上体现得淋漓尽致。他虽然身处弱势，但凭借智慧和韬略，一步一步地占据了大部分土地，最终成为蜀汉皇帝。他的行动给后世留下了深刻的教训：只要有雄心壮志和坚定的信念，就没有无法克服的困难。</w:t>
      </w:r>
      <w:r>
        <w:rPr>
          <w:sz w:val="32"/>
          <w:szCs w:val="32"/>
        </w:rPr>
        <w:t>&lt;/p&gt;&lt;p&gt;&lt;img src="/static-img/AspJOnGtB9Rjt3U9-dFUlUUqBtPh7ael1ssxDaBTcavTHzZOsKjWc0E0eZT7zJDO0wpcpeMBLvBLj1lHe8f6aE01QHMYCsax9r0gfAIL9dOrgWUr2yepv_b-K8ZrFnGxkGfK6OEoZEvyqc1KFRlLAQ.png"&gt;&lt;/p&gt;&lt;p&gt;</w:t>
      </w:r>
      <w:r>
        <w:rPr>
          <w:sz w:val="32"/>
          <w:szCs w:val="32"/>
        </w:rPr>
        <w:t>狂作为君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中的贾政，他虽表面上的冷酷与严厉，但内心却有一种独特的情感世界。他对待家事、对待儿女，都有一种特别的方式，这些方式看似疏远，其实是出于对家族命运的一份关切。在这个过程中，他展现出了自己的权力，同时也透露了一丝丝对于人性的复杂理解。</w:t>
      </w:r>
      <w:r>
        <w:rPr>
          <w:sz w:val="32"/>
          <w:szCs w:val="32"/>
        </w:rPr>
        <w:t>&lt;/p&gt;&lt;p&gt;&lt;img src="/static-img/M1BV7TVyNSP0L_pVeL-hpUUqBtPh7ael1ssxDaBTcavTHzZOsKjWc0E0eZT7zJDO0wpcpeMBLvBLj1lHe8f6aE01QHMYCsax9r0gfAIL9dOrgWUr2yepv_b-K8ZrFnGxkGfK6OEoZEvyqc1KFRlLAQ.jpeg"&gt;&lt;/p&gt;&lt;p&gt;</w:t>
      </w:r>
      <w:r>
        <w:rPr>
          <w:sz w:val="32"/>
          <w:szCs w:val="32"/>
        </w:rPr>
        <w:t>覆手而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水浒传》里，宋江尽管是好汉子，但是当他决定投靠朝廷并起兵抗击反贼时，他展示了自己政治上的敏锐判断力及果敢决断。这一点体现了他能够在关键时刻做出正确选择，无论是在军事还是政治层面都是一把握住局势发展脉络的大将之举。</w:t>
      </w:r>
      <w:r>
        <w:rPr>
          <w:sz w:val="32"/>
          <w:szCs w:val="32"/>
        </w:rPr>
        <w:t>&lt;/p&gt;&lt;p&gt;&lt;img src="/static-img/rVhb8zhsIuKdsH9-wBNRcUUqBtPh7ael1ssxDaBTcavTHzZOsKjWc0E0eZT7zJDO0wpcpeMBLvBLj1lHe8f6aE01QHMYCsax9r0gfAIL9dOrgWUr2yepv_b-K8ZrFnGxkGfK6OEoZEvyqc1KFRlLAQ.jpeg"&gt;&lt;/p&gt;&lt;p&gt;</w:t>
      </w:r>
      <w:r>
        <w:rPr>
          <w:sz w:val="32"/>
          <w:szCs w:val="32"/>
        </w:rPr>
        <w:t>狂情为己牺牲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西游记》的孙悟空，在一次次冒险之后，最终能够顺利救回真佛祖，是因为他愿意为了完成使命而牺牲一切个人情感和欲望。这一点突显了他的勇气以及对于正义目标不懈追求的心态，也揭示了个人的牺牲往往能够带来更大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覆盖千秋大业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明珠双烛》的故事中，由于主人公们之间误会纠缠，他们各自独立追求自己的理想，并最终导致他们失去了彼此。但即便如此，他们依然坚持着自己的梦想，最终成功实现。而这种对于理想不放弃，即使付出了巨大的代价也不退缩，是一种高尚且令人敬佩的情操。</w:t>
      </w:r>
      <w:r>
        <w:rPr>
          <w:sz w:val="32"/>
          <w:szCs w:val="32"/>
        </w:rPr>
        <w:t>&lt;/p&gt;&lt;p&gt;&lt;a href = "/doc/822874-</w:t>
      </w:r>
      <w:r>
        <w:rPr>
          <w:sz w:val="32"/>
          <w:szCs w:val="32"/>
        </w:rPr>
        <w:t>覆手天下狂作为卿</w:t>
      </w:r>
      <w:r>
        <w:rPr>
          <w:sz w:val="32"/>
          <w:szCs w:val="32"/>
        </w:rPr>
        <w:t>.doc" rel="alternate" download="822874-</w:t>
      </w:r>
      <w:r>
        <w:rPr>
          <w:sz w:val="32"/>
          <w:szCs w:val="32"/>
        </w:rPr>
        <w:t>覆手天下狂作为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